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042035</wp:posOffset>
                </wp:positionV>
                <wp:extent cx="2362200" cy="1200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3" h="874">
                              <a:moveTo>
                                <a:pt x="16" y="785"/>
                              </a:moveTo>
                              <a:lnTo>
                                <a:pt x="0" y="874"/>
                              </a:lnTo>
                              <a:lnTo>
                                <a:pt x="3" y="874"/>
                              </a:lnTo>
                              <a:lnTo>
                                <a:pt x="11" y="874"/>
                              </a:lnTo>
                              <a:lnTo>
                                <a:pt x="26" y="874"/>
                              </a:lnTo>
                              <a:lnTo>
                                <a:pt x="46" y="874"/>
                              </a:lnTo>
                              <a:lnTo>
                                <a:pt x="72" y="873"/>
                              </a:lnTo>
                              <a:lnTo>
                                <a:pt x="102" y="871"/>
                              </a:lnTo>
                              <a:lnTo>
                                <a:pt x="138" y="869"/>
                              </a:lnTo>
                              <a:lnTo>
                                <a:pt x="179" y="864"/>
                              </a:lnTo>
                              <a:lnTo>
                                <a:pt x="225" y="860"/>
                              </a:lnTo>
                              <a:lnTo>
                                <a:pt x="275" y="854"/>
                              </a:lnTo>
                              <a:lnTo>
                                <a:pt x="329" y="846"/>
                              </a:lnTo>
                              <a:lnTo>
                                <a:pt x="388" y="836"/>
                              </a:lnTo>
                              <a:lnTo>
                                <a:pt x="450" y="824"/>
                              </a:lnTo>
                              <a:lnTo>
                                <a:pt x="516" y="811"/>
                              </a:lnTo>
                              <a:lnTo>
                                <a:pt x="587" y="795"/>
                              </a:lnTo>
                              <a:lnTo>
                                <a:pt x="661" y="777"/>
                              </a:lnTo>
                              <a:lnTo>
                                <a:pt x="737" y="755"/>
                              </a:lnTo>
                              <a:lnTo>
                                <a:pt x="818" y="731"/>
                              </a:lnTo>
                              <a:lnTo>
                                <a:pt x="902" y="705"/>
                              </a:lnTo>
                              <a:lnTo>
                                <a:pt x="987" y="675"/>
                              </a:lnTo>
                              <a:lnTo>
                                <a:pt x="1076" y="640"/>
                              </a:lnTo>
                              <a:lnTo>
                                <a:pt x="1167" y="603"/>
                              </a:lnTo>
                              <a:lnTo>
                                <a:pt x="1261" y="563"/>
                              </a:lnTo>
                              <a:lnTo>
                                <a:pt x="1358" y="518"/>
                              </a:lnTo>
                              <a:lnTo>
                                <a:pt x="1456" y="469"/>
                              </a:lnTo>
                              <a:lnTo>
                                <a:pt x="1555" y="416"/>
                              </a:lnTo>
                              <a:lnTo>
                                <a:pt x="1656" y="359"/>
                              </a:lnTo>
                              <a:lnTo>
                                <a:pt x="1759" y="297"/>
                              </a:lnTo>
                              <a:lnTo>
                                <a:pt x="1864" y="231"/>
                              </a:lnTo>
                              <a:lnTo>
                                <a:pt x="1969" y="159"/>
                              </a:lnTo>
                              <a:lnTo>
                                <a:pt x="2076" y="82"/>
                              </a:lnTo>
                              <a:lnTo>
                                <a:pt x="2183" y="0"/>
                              </a:lnTo>
                              <a:lnTo>
                                <a:pt x="2179" y="3"/>
                              </a:lnTo>
                              <a:lnTo>
                                <a:pt x="2169" y="9"/>
                              </a:lnTo>
                              <a:lnTo>
                                <a:pt x="2150" y="19"/>
                              </a:lnTo>
                              <a:lnTo>
                                <a:pt x="2125" y="33"/>
                              </a:lnTo>
                              <a:lnTo>
                                <a:pt x="2095" y="50"/>
                              </a:lnTo>
                              <a:lnTo>
                                <a:pt x="2057" y="70"/>
                              </a:lnTo>
                              <a:lnTo>
                                <a:pt x="2016" y="93"/>
                              </a:lnTo>
                              <a:lnTo>
                                <a:pt x="1968" y="119"/>
                              </a:lnTo>
                              <a:lnTo>
                                <a:pt x="1915" y="146"/>
                              </a:lnTo>
                              <a:lnTo>
                                <a:pt x="1857" y="177"/>
                              </a:lnTo>
                              <a:lnTo>
                                <a:pt x="1795" y="208"/>
                              </a:lnTo>
                              <a:lnTo>
                                <a:pt x="1728" y="241"/>
                              </a:lnTo>
                              <a:lnTo>
                                <a:pt x="1658" y="276"/>
                              </a:lnTo>
                              <a:lnTo>
                                <a:pt x="1584" y="310"/>
                              </a:lnTo>
                              <a:lnTo>
                                <a:pt x="1508" y="346"/>
                              </a:lnTo>
                              <a:lnTo>
                                <a:pt x="1428" y="382"/>
                              </a:lnTo>
                              <a:lnTo>
                                <a:pt x="1346" y="418"/>
                              </a:lnTo>
                              <a:lnTo>
                                <a:pt x="1261" y="454"/>
                              </a:lnTo>
                              <a:lnTo>
                                <a:pt x="1174" y="490"/>
                              </a:lnTo>
                              <a:lnTo>
                                <a:pt x="1086" y="524"/>
                              </a:lnTo>
                              <a:lnTo>
                                <a:pt x="997" y="558"/>
                              </a:lnTo>
                              <a:lnTo>
                                <a:pt x="906" y="590"/>
                              </a:lnTo>
                              <a:lnTo>
                                <a:pt x="815" y="622"/>
                              </a:lnTo>
                              <a:lnTo>
                                <a:pt x="724" y="650"/>
                              </a:lnTo>
                              <a:lnTo>
                                <a:pt x="632" y="678"/>
                              </a:lnTo>
                              <a:lnTo>
                                <a:pt x="541" y="702"/>
                              </a:lnTo>
                              <a:lnTo>
                                <a:pt x="450" y="724"/>
                              </a:lnTo>
                              <a:lnTo>
                                <a:pt x="360" y="744"/>
                              </a:lnTo>
                              <a:lnTo>
                                <a:pt x="271" y="759"/>
                              </a:lnTo>
                              <a:lnTo>
                                <a:pt x="184" y="772"/>
                              </a:lnTo>
                              <a:lnTo>
                                <a:pt x="99" y="781"/>
                              </a:lnTo>
                              <a:lnTo>
                                <a:pt x="16" y="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3,874" path="m16,785l0,874l3,874l11,874l26,874l46,874l72,873l102,871l138,869l179,864l225,860l275,854l329,846l388,836l450,824l516,811l587,795l661,777l737,755l818,731l902,705l987,675l1076,640l1167,603l1261,563l1358,518l1456,469l1555,416l1656,359l1759,297l1864,231l1969,159l2076,82l2183,0l2179,3l2169,9l2150,19l2125,33l2095,50l2057,70l2016,93l1968,119l1915,146l1857,177l1795,208l1728,241l1658,276l1584,310l1508,346l1428,382l1346,418l1261,454l1174,490l1086,524l997,558l906,590l815,622l724,650l632,678l541,702l450,724l360,744l271,759l184,772l99,781l16,785xe" fillcolor="#75b5f2" stroked="f" o:allowincell="f" style="position:absolute;margin-left:168pt;margin-top:82.05pt;width:185.95pt;height:9.4pt;mso-wrap-style:none;v-text-anchor:middle">
                <v:fill o:detectmouseclick="t" type="solid" color2="#8a4a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60830</wp:posOffset>
                </wp:positionV>
                <wp:extent cx="4114800" cy="22225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1" h="561">
                              <a:moveTo>
                                <a:pt x="13" y="504"/>
                              </a:moveTo>
                              <a:lnTo>
                                <a:pt x="0" y="561"/>
                              </a:lnTo>
                              <a:lnTo>
                                <a:pt x="2" y="561"/>
                              </a:lnTo>
                              <a:lnTo>
                                <a:pt x="10" y="561"/>
                              </a:lnTo>
                              <a:lnTo>
                                <a:pt x="23" y="561"/>
                              </a:lnTo>
                              <a:lnTo>
                                <a:pt x="41" y="561"/>
                              </a:lnTo>
                              <a:lnTo>
                                <a:pt x="65" y="560"/>
                              </a:lnTo>
                              <a:lnTo>
                                <a:pt x="92" y="560"/>
                              </a:lnTo>
                              <a:lnTo>
                                <a:pt x="124" y="557"/>
                              </a:lnTo>
                              <a:lnTo>
                                <a:pt x="160" y="555"/>
                              </a:lnTo>
                              <a:lnTo>
                                <a:pt x="200" y="552"/>
                              </a:lnTo>
                              <a:lnTo>
                                <a:pt x="245" y="548"/>
                              </a:lnTo>
                              <a:lnTo>
                                <a:pt x="294" y="542"/>
                              </a:lnTo>
                              <a:lnTo>
                                <a:pt x="346" y="537"/>
                              </a:lnTo>
                              <a:lnTo>
                                <a:pt x="402" y="529"/>
                              </a:lnTo>
                              <a:lnTo>
                                <a:pt x="461" y="519"/>
                              </a:lnTo>
                              <a:lnTo>
                                <a:pt x="523" y="509"/>
                              </a:lnTo>
                              <a:lnTo>
                                <a:pt x="590" y="498"/>
                              </a:lnTo>
                              <a:lnTo>
                                <a:pt x="659" y="485"/>
                              </a:lnTo>
                              <a:lnTo>
                                <a:pt x="730" y="469"/>
                              </a:lnTo>
                              <a:lnTo>
                                <a:pt x="805" y="452"/>
                              </a:lnTo>
                              <a:lnTo>
                                <a:pt x="881" y="432"/>
                              </a:lnTo>
                              <a:lnTo>
                                <a:pt x="961" y="410"/>
                              </a:lnTo>
                              <a:lnTo>
                                <a:pt x="1043" y="387"/>
                              </a:lnTo>
                              <a:lnTo>
                                <a:pt x="1127" y="360"/>
                              </a:lnTo>
                              <a:lnTo>
                                <a:pt x="1212" y="333"/>
                              </a:lnTo>
                              <a:lnTo>
                                <a:pt x="1300" y="301"/>
                              </a:lnTo>
                              <a:lnTo>
                                <a:pt x="1389" y="267"/>
                              </a:lnTo>
                              <a:lnTo>
                                <a:pt x="1480" y="229"/>
                              </a:lnTo>
                              <a:lnTo>
                                <a:pt x="1571" y="191"/>
                              </a:lnTo>
                              <a:lnTo>
                                <a:pt x="1665" y="147"/>
                              </a:lnTo>
                              <a:lnTo>
                                <a:pt x="1759" y="102"/>
                              </a:lnTo>
                              <a:lnTo>
                                <a:pt x="1854" y="53"/>
                              </a:lnTo>
                              <a:lnTo>
                                <a:pt x="1951" y="0"/>
                              </a:lnTo>
                              <a:lnTo>
                                <a:pt x="1948" y="1"/>
                              </a:lnTo>
                              <a:lnTo>
                                <a:pt x="1938" y="5"/>
                              </a:lnTo>
                              <a:lnTo>
                                <a:pt x="1922" y="11"/>
                              </a:lnTo>
                              <a:lnTo>
                                <a:pt x="1900" y="21"/>
                              </a:lnTo>
                              <a:lnTo>
                                <a:pt x="1871" y="31"/>
                              </a:lnTo>
                              <a:lnTo>
                                <a:pt x="1839" y="44"/>
                              </a:lnTo>
                              <a:lnTo>
                                <a:pt x="1801" y="60"/>
                              </a:lnTo>
                              <a:lnTo>
                                <a:pt x="1759" y="76"/>
                              </a:lnTo>
                              <a:lnTo>
                                <a:pt x="1711" y="93"/>
                              </a:lnTo>
                              <a:lnTo>
                                <a:pt x="1659" y="113"/>
                              </a:lnTo>
                              <a:lnTo>
                                <a:pt x="1603" y="133"/>
                              </a:lnTo>
                              <a:lnTo>
                                <a:pt x="1544" y="155"/>
                              </a:lnTo>
                              <a:lnTo>
                                <a:pt x="1482" y="176"/>
                              </a:lnTo>
                              <a:lnTo>
                                <a:pt x="1415" y="199"/>
                              </a:lnTo>
                              <a:lnTo>
                                <a:pt x="1347" y="222"/>
                              </a:lnTo>
                              <a:lnTo>
                                <a:pt x="1275" y="245"/>
                              </a:lnTo>
                              <a:lnTo>
                                <a:pt x="1202" y="268"/>
                              </a:lnTo>
                              <a:lnTo>
                                <a:pt x="1127" y="291"/>
                              </a:lnTo>
                              <a:lnTo>
                                <a:pt x="1049" y="314"/>
                              </a:lnTo>
                              <a:lnTo>
                                <a:pt x="971" y="336"/>
                              </a:lnTo>
                              <a:lnTo>
                                <a:pt x="890" y="357"/>
                              </a:lnTo>
                              <a:lnTo>
                                <a:pt x="809" y="379"/>
                              </a:lnTo>
                              <a:lnTo>
                                <a:pt x="728" y="399"/>
                              </a:lnTo>
                              <a:lnTo>
                                <a:pt x="646" y="417"/>
                              </a:lnTo>
                              <a:lnTo>
                                <a:pt x="564" y="435"/>
                              </a:lnTo>
                              <a:lnTo>
                                <a:pt x="483" y="450"/>
                              </a:lnTo>
                              <a:lnTo>
                                <a:pt x="401" y="465"/>
                              </a:lnTo>
                              <a:lnTo>
                                <a:pt x="321" y="476"/>
                              </a:lnTo>
                              <a:lnTo>
                                <a:pt x="242" y="486"/>
                              </a:lnTo>
                              <a:lnTo>
                                <a:pt x="164" y="495"/>
                              </a:lnTo>
                              <a:lnTo>
                                <a:pt x="88" y="501"/>
                              </a:lnTo>
                              <a:lnTo>
                                <a:pt x="13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1,561" path="m13,504l0,561l2,561l10,561l23,561l41,561l65,560l92,560l124,557l160,555l200,552l245,548l294,542l346,537l402,529l461,519l523,509l590,498l659,485l730,469l805,452l881,432l961,410l1043,387l1127,360l1212,333l1300,301l1389,267l1480,229l1571,191l1665,147l1759,102l1854,53l1951,0l1948,1l1938,5l1922,11l1900,21l1871,31l1839,44l1801,60l1759,76l1711,93l1659,113l1603,133l1544,155l1482,176l1415,199l1347,222l1275,245l1202,268l1127,291l1049,314l971,336l890,357l809,379l728,399l646,417l564,435l483,450l401,465l321,476l242,486l164,495l88,501l13,504xe" fillcolor="#75b5f2" stroked="f" o:allowincell="f" style="position:absolute;margin-left:144pt;margin-top:122.9pt;width:323.95pt;height:17.45pt;mso-wrap-style:none;v-text-anchor:middle">
                <v:fill o:detectmouseclick="t" type="solid" color2="#8a4a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1419225</wp:posOffset>
                </wp:positionV>
                <wp:extent cx="177165" cy="6858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108">
                              <a:moveTo>
                                <a:pt x="181" y="0"/>
                              </a:moveTo>
                              <a:lnTo>
                                <a:pt x="0" y="108"/>
                              </a:lnTo>
                              <a:lnTo>
                                <a:pt x="188" y="72"/>
                              </a:lnTo>
                              <a:lnTo>
                                <a:pt x="211" y="100"/>
                              </a:lnTo>
                              <a:lnTo>
                                <a:pt x="279" y="93"/>
                              </a:lnTo>
                              <a:lnTo>
                                <a:pt x="272" y="7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108" path="m181,0l0,108l188,72l211,100l279,93l272,7l181,0xe" fillcolor="#75b5f2" stroked="f" o:allowincell="f" style="position:absolute;margin-left:401.65pt;margin-top:111.75pt;width:13.9pt;height:5.35pt;mso-wrap-style:none;v-text-anchor:middle">
                <v:fill o:detectmouseclick="t" type="solid" color2="#8a4a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9730</wp:posOffset>
                </wp:positionH>
                <wp:positionV relativeFrom="paragraph">
                  <wp:posOffset>1078865</wp:posOffset>
                </wp:positionV>
                <wp:extent cx="252095" cy="14795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33">
                              <a:moveTo>
                                <a:pt x="0" y="233"/>
                              </a:moveTo>
                              <a:lnTo>
                                <a:pt x="346" y="233"/>
                              </a:lnTo>
                              <a:lnTo>
                                <a:pt x="397" y="112"/>
                              </a:lnTo>
                              <a:lnTo>
                                <a:pt x="213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233" path="m0,233l346,233l397,112l213,0l0,233xe" fillcolor="#75b5f2" stroked="f" o:allowincell="f" style="position:absolute;margin-left:429.9pt;margin-top:84.95pt;width:19.8pt;height:11.6pt;mso-wrap-style:none;v-text-anchor:middle">
                <v:fill o:detectmouseclick="t" type="solid" color2="#8a4a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2460</wp:posOffset>
                </wp:positionH>
                <wp:positionV relativeFrom="paragraph">
                  <wp:posOffset>1151890</wp:posOffset>
                </wp:positionV>
                <wp:extent cx="80645" cy="18224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87">
                              <a:moveTo>
                                <a:pt x="0" y="78"/>
                              </a:moveTo>
                              <a:lnTo>
                                <a:pt x="14" y="287"/>
                              </a:lnTo>
                              <a:lnTo>
                                <a:pt x="68" y="102"/>
                              </a:lnTo>
                              <a:lnTo>
                                <a:pt x="104" y="95"/>
                              </a:lnTo>
                              <a:lnTo>
                                <a:pt x="127" y="32"/>
                              </a:lnTo>
                              <a:lnTo>
                                <a:pt x="48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87" path="m0,78l14,287l68,102l104,95l127,32l48,0l0,78xe" fillcolor="#75b5f2" stroked="f" o:allowincell="f" style="position:absolute;margin-left:449.8pt;margin-top:90.7pt;width:6.3pt;height:14.3pt;mso-wrap-style:none;v-text-anchor:middle">
                <v:fill o:detectmouseclick="t" type="solid" color2="#8a4a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1380</wp:posOffset>
                </wp:positionH>
                <wp:positionV relativeFrom="paragraph">
                  <wp:posOffset>23495</wp:posOffset>
                </wp:positionV>
                <wp:extent cx="1195070" cy="137731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3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2169">
                              <a:moveTo>
                                <a:pt x="1882" y="1071"/>
                              </a:moveTo>
                              <a:lnTo>
                                <a:pt x="1827" y="1003"/>
                              </a:lnTo>
                              <a:lnTo>
                                <a:pt x="1814" y="983"/>
                              </a:lnTo>
                              <a:lnTo>
                                <a:pt x="1800" y="965"/>
                              </a:lnTo>
                              <a:lnTo>
                                <a:pt x="1783" y="944"/>
                              </a:lnTo>
                              <a:lnTo>
                                <a:pt x="1765" y="926"/>
                              </a:lnTo>
                              <a:lnTo>
                                <a:pt x="1749" y="910"/>
                              </a:lnTo>
                              <a:lnTo>
                                <a:pt x="1736" y="899"/>
                              </a:lnTo>
                              <a:lnTo>
                                <a:pt x="1728" y="890"/>
                              </a:lnTo>
                              <a:lnTo>
                                <a:pt x="1725" y="887"/>
                              </a:lnTo>
                              <a:lnTo>
                                <a:pt x="1725" y="887"/>
                              </a:lnTo>
                              <a:lnTo>
                                <a:pt x="1729" y="873"/>
                              </a:lnTo>
                              <a:lnTo>
                                <a:pt x="1732" y="861"/>
                              </a:lnTo>
                              <a:lnTo>
                                <a:pt x="1733" y="854"/>
                              </a:lnTo>
                              <a:lnTo>
                                <a:pt x="1735" y="851"/>
                              </a:lnTo>
                              <a:lnTo>
                                <a:pt x="1490" y="820"/>
                              </a:lnTo>
                              <a:lnTo>
                                <a:pt x="1501" y="812"/>
                              </a:lnTo>
                              <a:lnTo>
                                <a:pt x="1513" y="805"/>
                              </a:lnTo>
                              <a:lnTo>
                                <a:pt x="1524" y="799"/>
                              </a:lnTo>
                              <a:lnTo>
                                <a:pt x="1536" y="795"/>
                              </a:lnTo>
                              <a:lnTo>
                                <a:pt x="1547" y="791"/>
                              </a:lnTo>
                              <a:lnTo>
                                <a:pt x="1557" y="787"/>
                              </a:lnTo>
                              <a:lnTo>
                                <a:pt x="1568" y="785"/>
                              </a:lnTo>
                              <a:lnTo>
                                <a:pt x="1578" y="784"/>
                              </a:lnTo>
                              <a:lnTo>
                                <a:pt x="1583" y="784"/>
                              </a:lnTo>
                              <a:lnTo>
                                <a:pt x="1589" y="785"/>
                              </a:lnTo>
                              <a:lnTo>
                                <a:pt x="1595" y="787"/>
                              </a:lnTo>
                              <a:lnTo>
                                <a:pt x="1601" y="789"/>
                              </a:lnTo>
                              <a:lnTo>
                                <a:pt x="1607" y="792"/>
                              </a:lnTo>
                              <a:lnTo>
                                <a:pt x="1611" y="795"/>
                              </a:lnTo>
                              <a:lnTo>
                                <a:pt x="1617" y="798"/>
                              </a:lnTo>
                              <a:lnTo>
                                <a:pt x="1621" y="801"/>
                              </a:lnTo>
                              <a:lnTo>
                                <a:pt x="1625" y="794"/>
                              </a:lnTo>
                              <a:lnTo>
                                <a:pt x="1632" y="784"/>
                              </a:lnTo>
                              <a:lnTo>
                                <a:pt x="1641" y="771"/>
                              </a:lnTo>
                              <a:lnTo>
                                <a:pt x="1651" y="756"/>
                              </a:lnTo>
                              <a:lnTo>
                                <a:pt x="1661" y="742"/>
                              </a:lnTo>
                              <a:lnTo>
                                <a:pt x="1671" y="728"/>
                              </a:lnTo>
                              <a:lnTo>
                                <a:pt x="1680" y="715"/>
                              </a:lnTo>
                              <a:lnTo>
                                <a:pt x="1687" y="705"/>
                              </a:lnTo>
                              <a:lnTo>
                                <a:pt x="1673" y="699"/>
                              </a:lnTo>
                              <a:lnTo>
                                <a:pt x="1654" y="692"/>
                              </a:lnTo>
                              <a:lnTo>
                                <a:pt x="1634" y="683"/>
                              </a:lnTo>
                              <a:lnTo>
                                <a:pt x="1615" y="676"/>
                              </a:lnTo>
                              <a:lnTo>
                                <a:pt x="1596" y="669"/>
                              </a:lnTo>
                              <a:lnTo>
                                <a:pt x="1582" y="663"/>
                              </a:lnTo>
                              <a:lnTo>
                                <a:pt x="1572" y="659"/>
                              </a:lnTo>
                              <a:lnTo>
                                <a:pt x="1568" y="657"/>
                              </a:lnTo>
                              <a:lnTo>
                                <a:pt x="1566" y="657"/>
                              </a:lnTo>
                              <a:lnTo>
                                <a:pt x="1563" y="656"/>
                              </a:lnTo>
                              <a:lnTo>
                                <a:pt x="1559" y="654"/>
                              </a:lnTo>
                              <a:lnTo>
                                <a:pt x="1552" y="653"/>
                              </a:lnTo>
                              <a:lnTo>
                                <a:pt x="1543" y="653"/>
                              </a:lnTo>
                              <a:lnTo>
                                <a:pt x="1533" y="654"/>
                              </a:lnTo>
                              <a:lnTo>
                                <a:pt x="1520" y="656"/>
                              </a:lnTo>
                              <a:lnTo>
                                <a:pt x="1505" y="660"/>
                              </a:lnTo>
                              <a:lnTo>
                                <a:pt x="1490" y="666"/>
                              </a:lnTo>
                              <a:lnTo>
                                <a:pt x="1471" y="675"/>
                              </a:lnTo>
                              <a:lnTo>
                                <a:pt x="1451" y="686"/>
                              </a:lnTo>
                              <a:lnTo>
                                <a:pt x="1428" y="700"/>
                              </a:lnTo>
                              <a:lnTo>
                                <a:pt x="1403" y="718"/>
                              </a:lnTo>
                              <a:lnTo>
                                <a:pt x="1377" y="739"/>
                              </a:lnTo>
                              <a:lnTo>
                                <a:pt x="1348" y="766"/>
                              </a:lnTo>
                              <a:lnTo>
                                <a:pt x="1318" y="797"/>
                              </a:lnTo>
                              <a:lnTo>
                                <a:pt x="1169" y="778"/>
                              </a:lnTo>
                              <a:lnTo>
                                <a:pt x="1179" y="762"/>
                              </a:lnTo>
                              <a:lnTo>
                                <a:pt x="1189" y="748"/>
                              </a:lnTo>
                              <a:lnTo>
                                <a:pt x="1198" y="732"/>
                              </a:lnTo>
                              <a:lnTo>
                                <a:pt x="1207" y="716"/>
                              </a:lnTo>
                              <a:lnTo>
                                <a:pt x="1215" y="700"/>
                              </a:lnTo>
                              <a:lnTo>
                                <a:pt x="1224" y="685"/>
                              </a:lnTo>
                              <a:lnTo>
                                <a:pt x="1231" y="669"/>
                              </a:lnTo>
                              <a:lnTo>
                                <a:pt x="1239" y="653"/>
                              </a:lnTo>
                              <a:lnTo>
                                <a:pt x="1257" y="606"/>
                              </a:lnTo>
                              <a:lnTo>
                                <a:pt x="1270" y="558"/>
                              </a:lnTo>
                              <a:lnTo>
                                <a:pt x="1279" y="512"/>
                              </a:lnTo>
                              <a:lnTo>
                                <a:pt x="1283" y="466"/>
                              </a:lnTo>
                              <a:lnTo>
                                <a:pt x="1282" y="422"/>
                              </a:lnTo>
                              <a:lnTo>
                                <a:pt x="1275" y="379"/>
                              </a:lnTo>
                              <a:lnTo>
                                <a:pt x="1265" y="336"/>
                              </a:lnTo>
                              <a:lnTo>
                                <a:pt x="1249" y="296"/>
                              </a:lnTo>
                              <a:lnTo>
                                <a:pt x="1249" y="235"/>
                              </a:lnTo>
                              <a:lnTo>
                                <a:pt x="1070" y="36"/>
                              </a:lnTo>
                              <a:lnTo>
                                <a:pt x="1015" y="20"/>
                              </a:lnTo>
                              <a:lnTo>
                                <a:pt x="963" y="10"/>
                              </a:lnTo>
                              <a:lnTo>
                                <a:pt x="912" y="3"/>
                              </a:lnTo>
                              <a:lnTo>
                                <a:pt x="865" y="0"/>
                              </a:lnTo>
                              <a:lnTo>
                                <a:pt x="820" y="1"/>
                              </a:lnTo>
                              <a:lnTo>
                                <a:pt x="778" y="4"/>
                              </a:lnTo>
                              <a:lnTo>
                                <a:pt x="739" y="10"/>
                              </a:lnTo>
                              <a:lnTo>
                                <a:pt x="705" y="17"/>
                              </a:lnTo>
                              <a:lnTo>
                                <a:pt x="671" y="26"/>
                              </a:lnTo>
                              <a:lnTo>
                                <a:pt x="644" y="36"/>
                              </a:lnTo>
                              <a:lnTo>
                                <a:pt x="619" y="44"/>
                              </a:lnTo>
                              <a:lnTo>
                                <a:pt x="598" y="53"/>
                              </a:lnTo>
                              <a:lnTo>
                                <a:pt x="582" y="61"/>
                              </a:lnTo>
                              <a:lnTo>
                                <a:pt x="570" y="67"/>
                              </a:lnTo>
                              <a:lnTo>
                                <a:pt x="563" y="72"/>
                              </a:lnTo>
                              <a:lnTo>
                                <a:pt x="560" y="73"/>
                              </a:lnTo>
                              <a:lnTo>
                                <a:pt x="604" y="63"/>
                              </a:lnTo>
                              <a:lnTo>
                                <a:pt x="638" y="60"/>
                              </a:lnTo>
                              <a:lnTo>
                                <a:pt x="667" y="61"/>
                              </a:lnTo>
                              <a:lnTo>
                                <a:pt x="689" y="67"/>
                              </a:lnTo>
                              <a:lnTo>
                                <a:pt x="705" y="74"/>
                              </a:lnTo>
                              <a:lnTo>
                                <a:pt x="715" y="82"/>
                              </a:lnTo>
                              <a:lnTo>
                                <a:pt x="722" y="87"/>
                              </a:lnTo>
                              <a:lnTo>
                                <a:pt x="723" y="89"/>
                              </a:lnTo>
                              <a:lnTo>
                                <a:pt x="553" y="201"/>
                              </a:lnTo>
                              <a:lnTo>
                                <a:pt x="575" y="198"/>
                              </a:lnTo>
                              <a:lnTo>
                                <a:pt x="596" y="194"/>
                              </a:lnTo>
                              <a:lnTo>
                                <a:pt x="618" y="191"/>
                              </a:lnTo>
                              <a:lnTo>
                                <a:pt x="638" y="189"/>
                              </a:lnTo>
                              <a:lnTo>
                                <a:pt x="658" y="186"/>
                              </a:lnTo>
                              <a:lnTo>
                                <a:pt x="679" y="185"/>
                              </a:lnTo>
                              <a:lnTo>
                                <a:pt x="699" y="184"/>
                              </a:lnTo>
                              <a:lnTo>
                                <a:pt x="718" y="182"/>
                              </a:lnTo>
                              <a:lnTo>
                                <a:pt x="712" y="192"/>
                              </a:lnTo>
                              <a:lnTo>
                                <a:pt x="707" y="202"/>
                              </a:lnTo>
                              <a:lnTo>
                                <a:pt x="702" y="212"/>
                              </a:lnTo>
                              <a:lnTo>
                                <a:pt x="696" y="222"/>
                              </a:lnTo>
                              <a:lnTo>
                                <a:pt x="690" y="217"/>
                              </a:lnTo>
                              <a:lnTo>
                                <a:pt x="660" y="262"/>
                              </a:lnTo>
                              <a:lnTo>
                                <a:pt x="661" y="261"/>
                              </a:lnTo>
                              <a:lnTo>
                                <a:pt x="664" y="261"/>
                              </a:lnTo>
                              <a:lnTo>
                                <a:pt x="667" y="261"/>
                              </a:lnTo>
                              <a:lnTo>
                                <a:pt x="670" y="261"/>
                              </a:lnTo>
                              <a:lnTo>
                                <a:pt x="647" y="291"/>
                              </a:lnTo>
                              <a:lnTo>
                                <a:pt x="622" y="320"/>
                              </a:lnTo>
                              <a:lnTo>
                                <a:pt x="598" y="349"/>
                              </a:lnTo>
                              <a:lnTo>
                                <a:pt x="572" y="377"/>
                              </a:lnTo>
                              <a:lnTo>
                                <a:pt x="546" y="406"/>
                              </a:lnTo>
                              <a:lnTo>
                                <a:pt x="520" y="435"/>
                              </a:lnTo>
                              <a:lnTo>
                                <a:pt x="495" y="463"/>
                              </a:lnTo>
                              <a:lnTo>
                                <a:pt x="471" y="492"/>
                              </a:lnTo>
                              <a:lnTo>
                                <a:pt x="448" y="522"/>
                              </a:lnTo>
                              <a:lnTo>
                                <a:pt x="428" y="553"/>
                              </a:lnTo>
                              <a:lnTo>
                                <a:pt x="409" y="584"/>
                              </a:lnTo>
                              <a:lnTo>
                                <a:pt x="393" y="617"/>
                              </a:lnTo>
                              <a:lnTo>
                                <a:pt x="378" y="652"/>
                              </a:lnTo>
                              <a:lnTo>
                                <a:pt x="368" y="687"/>
                              </a:lnTo>
                              <a:lnTo>
                                <a:pt x="363" y="725"/>
                              </a:lnTo>
                              <a:lnTo>
                                <a:pt x="360" y="765"/>
                              </a:lnTo>
                              <a:lnTo>
                                <a:pt x="363" y="799"/>
                              </a:lnTo>
                              <a:lnTo>
                                <a:pt x="370" y="832"/>
                              </a:lnTo>
                              <a:lnTo>
                                <a:pt x="381" y="861"/>
                              </a:lnTo>
                              <a:lnTo>
                                <a:pt x="397" y="888"/>
                              </a:lnTo>
                              <a:lnTo>
                                <a:pt x="416" y="913"/>
                              </a:lnTo>
                              <a:lnTo>
                                <a:pt x="439" y="936"/>
                              </a:lnTo>
                              <a:lnTo>
                                <a:pt x="465" y="956"/>
                              </a:lnTo>
                              <a:lnTo>
                                <a:pt x="492" y="973"/>
                              </a:lnTo>
                              <a:lnTo>
                                <a:pt x="505" y="995"/>
                              </a:lnTo>
                              <a:lnTo>
                                <a:pt x="49" y="1369"/>
                              </a:lnTo>
                              <a:lnTo>
                                <a:pt x="32" y="1378"/>
                              </a:lnTo>
                              <a:lnTo>
                                <a:pt x="21" y="1388"/>
                              </a:lnTo>
                              <a:lnTo>
                                <a:pt x="12" y="1398"/>
                              </a:lnTo>
                              <a:lnTo>
                                <a:pt x="6" y="1408"/>
                              </a:lnTo>
                              <a:lnTo>
                                <a:pt x="3" y="1417"/>
                              </a:lnTo>
                              <a:lnTo>
                                <a:pt x="0" y="1424"/>
                              </a:lnTo>
                              <a:lnTo>
                                <a:pt x="0" y="1428"/>
                              </a:lnTo>
                              <a:lnTo>
                                <a:pt x="0" y="1430"/>
                              </a:lnTo>
                              <a:lnTo>
                                <a:pt x="3" y="1446"/>
                              </a:lnTo>
                              <a:lnTo>
                                <a:pt x="6" y="1459"/>
                              </a:lnTo>
                              <a:lnTo>
                                <a:pt x="12" y="1467"/>
                              </a:lnTo>
                              <a:lnTo>
                                <a:pt x="18" y="1473"/>
                              </a:lnTo>
                              <a:lnTo>
                                <a:pt x="25" y="1476"/>
                              </a:lnTo>
                              <a:lnTo>
                                <a:pt x="32" y="1477"/>
                              </a:lnTo>
                              <a:lnTo>
                                <a:pt x="41" y="1476"/>
                              </a:lnTo>
                              <a:lnTo>
                                <a:pt x="48" y="1473"/>
                              </a:lnTo>
                              <a:lnTo>
                                <a:pt x="22" y="1527"/>
                              </a:lnTo>
                              <a:lnTo>
                                <a:pt x="8" y="1568"/>
                              </a:lnTo>
                              <a:lnTo>
                                <a:pt x="5" y="1595"/>
                              </a:lnTo>
                              <a:lnTo>
                                <a:pt x="11" y="1611"/>
                              </a:lnTo>
                              <a:lnTo>
                                <a:pt x="23" y="1618"/>
                              </a:lnTo>
                              <a:lnTo>
                                <a:pt x="44" y="1615"/>
                              </a:lnTo>
                              <a:lnTo>
                                <a:pt x="68" y="1606"/>
                              </a:lnTo>
                              <a:lnTo>
                                <a:pt x="97" y="1592"/>
                              </a:lnTo>
                              <a:lnTo>
                                <a:pt x="127" y="1573"/>
                              </a:lnTo>
                              <a:lnTo>
                                <a:pt x="159" y="1552"/>
                              </a:lnTo>
                              <a:lnTo>
                                <a:pt x="189" y="1530"/>
                              </a:lnTo>
                              <a:lnTo>
                                <a:pt x="217" y="1510"/>
                              </a:lnTo>
                              <a:lnTo>
                                <a:pt x="241" y="1492"/>
                              </a:lnTo>
                              <a:lnTo>
                                <a:pt x="260" y="1476"/>
                              </a:lnTo>
                              <a:lnTo>
                                <a:pt x="273" y="1466"/>
                              </a:lnTo>
                              <a:lnTo>
                                <a:pt x="277" y="1461"/>
                              </a:lnTo>
                              <a:lnTo>
                                <a:pt x="263" y="1450"/>
                              </a:lnTo>
                              <a:lnTo>
                                <a:pt x="272" y="1451"/>
                              </a:lnTo>
                              <a:lnTo>
                                <a:pt x="280" y="1453"/>
                              </a:lnTo>
                              <a:lnTo>
                                <a:pt x="286" y="1453"/>
                              </a:lnTo>
                              <a:lnTo>
                                <a:pt x="292" y="1451"/>
                              </a:lnTo>
                              <a:lnTo>
                                <a:pt x="295" y="1448"/>
                              </a:lnTo>
                              <a:lnTo>
                                <a:pt x="301" y="1443"/>
                              </a:lnTo>
                              <a:lnTo>
                                <a:pt x="309" y="1433"/>
                              </a:lnTo>
                              <a:lnTo>
                                <a:pt x="321" y="1420"/>
                              </a:lnTo>
                              <a:lnTo>
                                <a:pt x="334" y="1404"/>
                              </a:lnTo>
                              <a:lnTo>
                                <a:pt x="350" y="1385"/>
                              </a:lnTo>
                              <a:lnTo>
                                <a:pt x="365" y="1367"/>
                              </a:lnTo>
                              <a:lnTo>
                                <a:pt x="384" y="1344"/>
                              </a:lnTo>
                              <a:lnTo>
                                <a:pt x="404" y="1321"/>
                              </a:lnTo>
                              <a:lnTo>
                                <a:pt x="425" y="1296"/>
                              </a:lnTo>
                              <a:lnTo>
                                <a:pt x="446" y="1272"/>
                              </a:lnTo>
                              <a:lnTo>
                                <a:pt x="469" y="1246"/>
                              </a:lnTo>
                              <a:lnTo>
                                <a:pt x="491" y="1220"/>
                              </a:lnTo>
                              <a:lnTo>
                                <a:pt x="514" y="1194"/>
                              </a:lnTo>
                              <a:lnTo>
                                <a:pt x="536" y="1170"/>
                              </a:lnTo>
                              <a:lnTo>
                                <a:pt x="557" y="1146"/>
                              </a:lnTo>
                              <a:lnTo>
                                <a:pt x="615" y="1371"/>
                              </a:lnTo>
                              <a:lnTo>
                                <a:pt x="651" y="1572"/>
                              </a:lnTo>
                              <a:lnTo>
                                <a:pt x="666" y="1565"/>
                              </a:lnTo>
                              <a:lnTo>
                                <a:pt x="703" y="1703"/>
                              </a:lnTo>
                              <a:lnTo>
                                <a:pt x="865" y="1609"/>
                              </a:lnTo>
                              <a:lnTo>
                                <a:pt x="732" y="2169"/>
                              </a:lnTo>
                              <a:lnTo>
                                <a:pt x="986" y="2139"/>
                              </a:lnTo>
                              <a:lnTo>
                                <a:pt x="1546" y="1430"/>
                              </a:lnTo>
                              <a:lnTo>
                                <a:pt x="1441" y="1280"/>
                              </a:lnTo>
                              <a:lnTo>
                                <a:pt x="1657" y="1157"/>
                              </a:lnTo>
                              <a:lnTo>
                                <a:pt x="1344" y="943"/>
                              </a:lnTo>
                              <a:lnTo>
                                <a:pt x="1345" y="942"/>
                              </a:lnTo>
                              <a:lnTo>
                                <a:pt x="1347" y="940"/>
                              </a:lnTo>
                              <a:lnTo>
                                <a:pt x="1347" y="939"/>
                              </a:lnTo>
                              <a:lnTo>
                                <a:pt x="1348" y="937"/>
                              </a:lnTo>
                              <a:lnTo>
                                <a:pt x="1376" y="947"/>
                              </a:lnTo>
                              <a:lnTo>
                                <a:pt x="1404" y="957"/>
                              </a:lnTo>
                              <a:lnTo>
                                <a:pt x="1432" y="967"/>
                              </a:lnTo>
                              <a:lnTo>
                                <a:pt x="1459" y="978"/>
                              </a:lnTo>
                              <a:lnTo>
                                <a:pt x="1487" y="986"/>
                              </a:lnTo>
                              <a:lnTo>
                                <a:pt x="1513" y="996"/>
                              </a:lnTo>
                              <a:lnTo>
                                <a:pt x="1537" y="1003"/>
                              </a:lnTo>
                              <a:lnTo>
                                <a:pt x="1562" y="1012"/>
                              </a:lnTo>
                              <a:lnTo>
                                <a:pt x="1583" y="1019"/>
                              </a:lnTo>
                              <a:lnTo>
                                <a:pt x="1604" y="1025"/>
                              </a:lnTo>
                              <a:lnTo>
                                <a:pt x="1621" y="1031"/>
                              </a:lnTo>
                              <a:lnTo>
                                <a:pt x="1637" y="1035"/>
                              </a:lnTo>
                              <a:lnTo>
                                <a:pt x="1648" y="1038"/>
                              </a:lnTo>
                              <a:lnTo>
                                <a:pt x="1658" y="1041"/>
                              </a:lnTo>
                              <a:lnTo>
                                <a:pt x="1664" y="1041"/>
                              </a:lnTo>
                              <a:lnTo>
                                <a:pt x="1667" y="1041"/>
                              </a:lnTo>
                              <a:lnTo>
                                <a:pt x="1670" y="1039"/>
                              </a:lnTo>
                              <a:lnTo>
                                <a:pt x="1673" y="1035"/>
                              </a:lnTo>
                              <a:lnTo>
                                <a:pt x="1674" y="1031"/>
                              </a:lnTo>
                              <a:lnTo>
                                <a:pt x="1677" y="1025"/>
                              </a:lnTo>
                              <a:lnTo>
                                <a:pt x="1680" y="1025"/>
                              </a:lnTo>
                              <a:lnTo>
                                <a:pt x="1682" y="1041"/>
                              </a:lnTo>
                              <a:lnTo>
                                <a:pt x="1709" y="1048"/>
                              </a:lnTo>
                              <a:lnTo>
                                <a:pt x="1733" y="1054"/>
                              </a:lnTo>
                              <a:lnTo>
                                <a:pt x="1754" y="1058"/>
                              </a:lnTo>
                              <a:lnTo>
                                <a:pt x="1772" y="1061"/>
                              </a:lnTo>
                              <a:lnTo>
                                <a:pt x="1788" y="1062"/>
                              </a:lnTo>
                              <a:lnTo>
                                <a:pt x="1801" y="1062"/>
                              </a:lnTo>
                              <a:lnTo>
                                <a:pt x="1813" y="1062"/>
                              </a:lnTo>
                              <a:lnTo>
                                <a:pt x="1822" y="1059"/>
                              </a:lnTo>
                              <a:lnTo>
                                <a:pt x="1882" y="1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2169" path="m1882,1071l1827,1003l1814,983l1800,965l1783,944l1765,926l1749,910l1736,899l1728,890l1725,887l1725,887l1729,873l1732,861l1733,854l1735,851l1490,820l1501,812l1513,805l1524,799l1536,795l1547,791l1557,787l1568,785l1578,784l1583,784l1589,785l1595,787l1601,789l1607,792l1611,795l1617,798l1621,801l1625,794l1632,784l1641,771l1651,756l1661,742l1671,728l1680,715l1687,705l1673,699l1654,692l1634,683l1615,676l1596,669l1582,663l1572,659l1568,657l1566,657l1563,656l1559,654l1552,653l1543,653l1533,654l1520,656l1505,660l1490,666l1471,675l1451,686l1428,700l1403,718l1377,739l1348,766l1318,797l1169,778l1179,762l1189,748l1198,732l1207,716l1215,700l1224,685l1231,669l1239,653l1257,606l1270,558l1279,512l1283,466l1282,422l1275,379l1265,336l1249,296l1249,235l1070,36l1015,20l963,10l912,3l865,0l820,1l778,4l739,10l705,17l671,26l644,36l619,44l598,53l582,61l570,67l563,72l560,73l604,63l638,60l667,61l689,67l705,74l715,82l722,87l723,89l553,201l575,198l596,194l618,191l638,189l658,186l679,185l699,184l718,182l712,192l707,202l702,212l696,222l690,217l660,262l661,261l664,261l667,261l670,261l647,291l622,320l598,349l572,377l546,406l520,435l495,463l471,492l448,522l428,553l409,584l393,617l378,652l368,687l363,725l360,765l363,799l370,832l381,861l397,888l416,913l439,936l465,956l492,973l505,995l49,1369l32,1378l21,1388l12,1398l6,1408l3,1417l0,1424l0,1428l0,1430l3,1446l6,1459l12,1467l18,1473l25,1476l32,1477l41,1476l48,1473l22,1527l8,1568l5,1595l11,1611l23,1618l44,1615l68,1606l97,1592l127,1573l159,1552l189,1530l217,1510l241,1492l260,1476l273,1466l277,1461l263,1450l272,1451l280,1453l286,1453l292,1451l295,1448l301,1443l309,1433l321,1420l334,1404l350,1385l365,1367l384,1344l404,1321l425,1296l446,1272l469,1246l491,1220l514,1194l536,1170l557,1146l615,1371l651,1572l666,1565l703,1703l865,1609l732,2169l986,2139l1546,1430l1441,1280l1657,1157l1344,943l1345,942l1347,940l1347,939l1348,937l1376,947l1404,957l1432,967l1459,978l1487,986l1513,996l1537,1003l1562,1012l1583,1019l1604,1025l1621,1031l1637,1035l1648,1038l1658,1041l1664,1041l1667,1041l1670,1039l1673,1035l1674,1031l1677,1025l1680,1025l1682,1041l1709,1048l1733,1054l1754,1058l1772,1061l1788,1062l1801,1062l1813,1062l1822,1059l1882,1071xe" fillcolor="#75b5f2" stroked="f" o:allowincell="f" style="position:absolute;margin-left:369.4pt;margin-top:1.85pt;width:94.05pt;height:108.4pt;mso-wrap-style:none;v-text-anchor:middle">
                <v:fill o:detectmouseclick="t" type="solid" color2="#8a4a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0360</wp:posOffset>
                </wp:positionH>
                <wp:positionV relativeFrom="paragraph">
                  <wp:posOffset>534670</wp:posOffset>
                </wp:positionV>
                <wp:extent cx="635" cy="19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3l0,3l0,2l1,2l1,0l1,0l0,3xe" fillcolor="#75b5f2" stroked="f" o:allowincell="f" style="position:absolute;margin-left:426.8pt;margin-top:42.1pt;width:0pt;height:0.1pt;mso-wrap-style:none;v-text-anchor:middle">
                <v:fill o:detectmouseclick="t" type="solid" color2="#8a4a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8210</wp:posOffset>
                </wp:positionH>
                <wp:positionV relativeFrom="paragraph">
                  <wp:posOffset>611505</wp:posOffset>
                </wp:positionV>
                <wp:extent cx="419735" cy="3492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550">
                              <a:moveTo>
                                <a:pt x="593" y="0"/>
                              </a:moveTo>
                              <a:lnTo>
                                <a:pt x="0" y="487"/>
                              </a:lnTo>
                              <a:lnTo>
                                <a:pt x="3" y="488"/>
                              </a:lnTo>
                              <a:lnTo>
                                <a:pt x="10" y="489"/>
                              </a:lnTo>
                              <a:lnTo>
                                <a:pt x="22" y="494"/>
                              </a:lnTo>
                              <a:lnTo>
                                <a:pt x="38" y="498"/>
                              </a:lnTo>
                              <a:lnTo>
                                <a:pt x="56" y="504"/>
                              </a:lnTo>
                              <a:lnTo>
                                <a:pt x="77" y="510"/>
                              </a:lnTo>
                              <a:lnTo>
                                <a:pt x="98" y="515"/>
                              </a:lnTo>
                              <a:lnTo>
                                <a:pt x="123" y="521"/>
                              </a:lnTo>
                              <a:lnTo>
                                <a:pt x="146" y="528"/>
                              </a:lnTo>
                              <a:lnTo>
                                <a:pt x="169" y="534"/>
                              </a:lnTo>
                              <a:lnTo>
                                <a:pt x="191" y="540"/>
                              </a:lnTo>
                              <a:lnTo>
                                <a:pt x="212" y="544"/>
                              </a:lnTo>
                              <a:lnTo>
                                <a:pt x="231" y="547"/>
                              </a:lnTo>
                              <a:lnTo>
                                <a:pt x="245" y="548"/>
                              </a:lnTo>
                              <a:lnTo>
                                <a:pt x="258" y="550"/>
                              </a:lnTo>
                              <a:lnTo>
                                <a:pt x="266" y="548"/>
                              </a:lnTo>
                              <a:lnTo>
                                <a:pt x="271" y="543"/>
                              </a:lnTo>
                              <a:lnTo>
                                <a:pt x="284" y="528"/>
                              </a:lnTo>
                              <a:lnTo>
                                <a:pt x="305" y="507"/>
                              </a:lnTo>
                              <a:lnTo>
                                <a:pt x="329" y="478"/>
                              </a:lnTo>
                              <a:lnTo>
                                <a:pt x="357" y="445"/>
                              </a:lnTo>
                              <a:lnTo>
                                <a:pt x="388" y="408"/>
                              </a:lnTo>
                              <a:lnTo>
                                <a:pt x="421" y="369"/>
                              </a:lnTo>
                              <a:lnTo>
                                <a:pt x="458" y="329"/>
                              </a:lnTo>
                              <a:lnTo>
                                <a:pt x="492" y="288"/>
                              </a:lnTo>
                              <a:lnTo>
                                <a:pt x="525" y="250"/>
                              </a:lnTo>
                              <a:lnTo>
                                <a:pt x="559" y="214"/>
                              </a:lnTo>
                              <a:lnTo>
                                <a:pt x="589" y="182"/>
                              </a:lnTo>
                              <a:lnTo>
                                <a:pt x="615" y="155"/>
                              </a:lnTo>
                              <a:lnTo>
                                <a:pt x="637" y="136"/>
                              </a:lnTo>
                              <a:lnTo>
                                <a:pt x="652" y="125"/>
                              </a:lnTo>
                              <a:lnTo>
                                <a:pt x="661" y="122"/>
                              </a:lnTo>
                              <a:lnTo>
                                <a:pt x="5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550" path="m593,0l0,487l3,488l10,489l22,494l38,498l56,504l77,510l98,515l123,521l146,528l169,534l191,540l212,544l231,547l245,548l258,550l266,548l271,543l284,528l305,507l329,478l357,445l388,408l421,369l458,329l492,288l525,250l559,214l589,182l615,155l637,136l652,125l661,122l593,0xe" fillcolor="black" stroked="f" o:allowincell="f" style="position:absolute;margin-left:372.3pt;margin-top:48.15pt;width:33pt;height:27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4410</wp:posOffset>
                </wp:positionH>
                <wp:positionV relativeFrom="paragraph">
                  <wp:posOffset>817245</wp:posOffset>
                </wp:positionV>
                <wp:extent cx="140970" cy="10604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67">
                              <a:moveTo>
                                <a:pt x="0" y="111"/>
                              </a:moveTo>
                              <a:lnTo>
                                <a:pt x="120" y="0"/>
                              </a:lnTo>
                              <a:lnTo>
                                <a:pt x="222" y="68"/>
                              </a:lnTo>
                              <a:lnTo>
                                <a:pt x="104" y="167"/>
                              </a:ln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167" path="m0,111l120,0l222,68l104,167l0,111xe" fillcolor="white" stroked="f" o:allowincell="f" style="position:absolute;margin-left:378.3pt;margin-top:64.35pt;width:11.05pt;height:8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6480</wp:posOffset>
                </wp:positionH>
                <wp:positionV relativeFrom="paragraph">
                  <wp:posOffset>857250</wp:posOffset>
                </wp:positionV>
                <wp:extent cx="35560" cy="2603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1">
                              <a:moveTo>
                                <a:pt x="35" y="3"/>
                              </a:moveTo>
                              <a:lnTo>
                                <a:pt x="45" y="9"/>
                              </a:lnTo>
                              <a:lnTo>
                                <a:pt x="52" y="15"/>
                              </a:lnTo>
                              <a:lnTo>
                                <a:pt x="56" y="23"/>
                              </a:lnTo>
                              <a:lnTo>
                                <a:pt x="55" y="31"/>
                              </a:lnTo>
                              <a:lnTo>
                                <a:pt x="49" y="36"/>
                              </a:lnTo>
                              <a:lnTo>
                                <a:pt x="42" y="41"/>
                              </a:lnTo>
                              <a:lnTo>
                                <a:pt x="32" y="41"/>
                              </a:lnTo>
                              <a:lnTo>
                                <a:pt x="20" y="38"/>
                              </a:lnTo>
                              <a:lnTo>
                                <a:pt x="10" y="34"/>
                              </a:lnTo>
                              <a:lnTo>
                                <a:pt x="3" y="26"/>
                              </a:lnTo>
                              <a:lnTo>
                                <a:pt x="0" y="18"/>
                              </a:lnTo>
                              <a:lnTo>
                                <a:pt x="0" y="11"/>
                              </a:lnTo>
                              <a:lnTo>
                                <a:pt x="6" y="5"/>
                              </a:lnTo>
                              <a:lnTo>
                                <a:pt x="13" y="0"/>
                              </a:lnTo>
                              <a:lnTo>
                                <a:pt x="23" y="0"/>
                              </a:lnTo>
                              <a:lnTo>
                                <a:pt x="3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1" path="m35,3l45,9l52,15l56,23l55,31l49,36l42,41l32,41l20,38l10,34l3,26l0,18l0,11l6,5l13,0l23,0l35,3xe" fillcolor="black" stroked="f" o:allowincell="f" style="position:absolute;margin-left:382.4pt;margin-top:67.5pt;width:2.7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2495</wp:posOffset>
                </wp:positionH>
                <wp:positionV relativeFrom="paragraph">
                  <wp:posOffset>904240</wp:posOffset>
                </wp:positionV>
                <wp:extent cx="152400" cy="15938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1">
                              <a:moveTo>
                                <a:pt x="240" y="99"/>
                              </a:moveTo>
                              <a:lnTo>
                                <a:pt x="237" y="102"/>
                              </a:lnTo>
                              <a:lnTo>
                                <a:pt x="228" y="109"/>
                              </a:lnTo>
                              <a:lnTo>
                                <a:pt x="214" y="119"/>
                              </a:lnTo>
                              <a:lnTo>
                                <a:pt x="197" y="132"/>
                              </a:lnTo>
                              <a:lnTo>
                                <a:pt x="177" y="148"/>
                              </a:lnTo>
                              <a:lnTo>
                                <a:pt x="153" y="165"/>
                              </a:lnTo>
                              <a:lnTo>
                                <a:pt x="129" y="182"/>
                              </a:lnTo>
                              <a:lnTo>
                                <a:pt x="104" y="199"/>
                              </a:lnTo>
                              <a:lnTo>
                                <a:pt x="81" y="215"/>
                              </a:lnTo>
                              <a:lnTo>
                                <a:pt x="60" y="228"/>
                              </a:lnTo>
                              <a:lnTo>
                                <a:pt x="39" y="239"/>
                              </a:lnTo>
                              <a:lnTo>
                                <a:pt x="22" y="247"/>
                              </a:lnTo>
                              <a:lnTo>
                                <a:pt x="11" y="251"/>
                              </a:lnTo>
                              <a:lnTo>
                                <a:pt x="3" y="248"/>
                              </a:lnTo>
                              <a:lnTo>
                                <a:pt x="2" y="239"/>
                              </a:lnTo>
                              <a:lnTo>
                                <a:pt x="8" y="225"/>
                              </a:lnTo>
                              <a:lnTo>
                                <a:pt x="12" y="215"/>
                              </a:lnTo>
                              <a:lnTo>
                                <a:pt x="18" y="198"/>
                              </a:lnTo>
                              <a:lnTo>
                                <a:pt x="26" y="176"/>
                              </a:lnTo>
                              <a:lnTo>
                                <a:pt x="35" y="152"/>
                              </a:lnTo>
                              <a:lnTo>
                                <a:pt x="44" y="129"/>
                              </a:lnTo>
                              <a:lnTo>
                                <a:pt x="51" y="109"/>
                              </a:lnTo>
                              <a:lnTo>
                                <a:pt x="57" y="96"/>
                              </a:lnTo>
                              <a:lnTo>
                                <a:pt x="58" y="90"/>
                              </a:lnTo>
                              <a:lnTo>
                                <a:pt x="55" y="92"/>
                              </a:lnTo>
                              <a:lnTo>
                                <a:pt x="45" y="93"/>
                              </a:lnTo>
                              <a:lnTo>
                                <a:pt x="34" y="96"/>
                              </a:lnTo>
                              <a:lnTo>
                                <a:pt x="21" y="96"/>
                              </a:lnTo>
                              <a:lnTo>
                                <a:pt x="9" y="93"/>
                              </a:lnTo>
                              <a:lnTo>
                                <a:pt x="2" y="86"/>
                              </a:lnTo>
                              <a:lnTo>
                                <a:pt x="0" y="73"/>
                              </a:lnTo>
                              <a:lnTo>
                                <a:pt x="9" y="53"/>
                              </a:lnTo>
                              <a:lnTo>
                                <a:pt x="97" y="0"/>
                              </a:lnTo>
                              <a:lnTo>
                                <a:pt x="24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1" path="m240,99l237,102l228,109l214,119l197,132l177,148l153,165l129,182l104,199l81,215l60,228l39,239l22,247l11,251l3,248l2,239l8,225l12,215l18,198l26,176l35,152l44,129l51,109l57,96l58,90l55,92l45,93l34,96l21,96l9,93l2,86l0,73l9,53l97,0l240,99xe" fillcolor="white" stroked="f" o:allowincell="f" style="position:absolute;margin-left:371.85pt;margin-top:71.2pt;width:11.95pt;height:12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4240</wp:posOffset>
                </wp:positionH>
                <wp:positionV relativeFrom="paragraph">
                  <wp:posOffset>948055</wp:posOffset>
                </wp:positionV>
                <wp:extent cx="174625" cy="1174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85">
                              <a:moveTo>
                                <a:pt x="275" y="28"/>
                              </a:moveTo>
                              <a:lnTo>
                                <a:pt x="270" y="33"/>
                              </a:lnTo>
                              <a:lnTo>
                                <a:pt x="257" y="43"/>
                              </a:lnTo>
                              <a:lnTo>
                                <a:pt x="237" y="58"/>
                              </a:lnTo>
                              <a:lnTo>
                                <a:pt x="213" y="79"/>
                              </a:lnTo>
                              <a:lnTo>
                                <a:pt x="184" y="100"/>
                              </a:lnTo>
                              <a:lnTo>
                                <a:pt x="152" y="122"/>
                              </a:lnTo>
                              <a:lnTo>
                                <a:pt x="120" y="143"/>
                              </a:lnTo>
                              <a:lnTo>
                                <a:pt x="90" y="162"/>
                              </a:lnTo>
                              <a:lnTo>
                                <a:pt x="61" y="176"/>
                              </a:lnTo>
                              <a:lnTo>
                                <a:pt x="37" y="183"/>
                              </a:lnTo>
                              <a:lnTo>
                                <a:pt x="16" y="185"/>
                              </a:lnTo>
                              <a:lnTo>
                                <a:pt x="5" y="178"/>
                              </a:lnTo>
                              <a:lnTo>
                                <a:pt x="0" y="159"/>
                              </a:lnTo>
                              <a:lnTo>
                                <a:pt x="6" y="129"/>
                              </a:lnTo>
                              <a:lnTo>
                                <a:pt x="22" y="84"/>
                              </a:lnTo>
                              <a:lnTo>
                                <a:pt x="52" y="25"/>
                              </a:lnTo>
                              <a:lnTo>
                                <a:pt x="120" y="1"/>
                              </a:lnTo>
                              <a:lnTo>
                                <a:pt x="117" y="4"/>
                              </a:lnTo>
                              <a:lnTo>
                                <a:pt x="110" y="14"/>
                              </a:lnTo>
                              <a:lnTo>
                                <a:pt x="100" y="27"/>
                              </a:lnTo>
                              <a:lnTo>
                                <a:pt x="87" y="44"/>
                              </a:lnTo>
                              <a:lnTo>
                                <a:pt x="74" y="63"/>
                              </a:lnTo>
                              <a:lnTo>
                                <a:pt x="61" y="81"/>
                              </a:lnTo>
                              <a:lnTo>
                                <a:pt x="50" y="100"/>
                              </a:lnTo>
                              <a:lnTo>
                                <a:pt x="41" y="116"/>
                              </a:lnTo>
                              <a:lnTo>
                                <a:pt x="37" y="127"/>
                              </a:lnTo>
                              <a:lnTo>
                                <a:pt x="38" y="135"/>
                              </a:lnTo>
                              <a:lnTo>
                                <a:pt x="47" y="136"/>
                              </a:lnTo>
                              <a:lnTo>
                                <a:pt x="63" y="129"/>
                              </a:lnTo>
                              <a:lnTo>
                                <a:pt x="89" y="114"/>
                              </a:lnTo>
                              <a:lnTo>
                                <a:pt x="125" y="87"/>
                              </a:lnTo>
                              <a:lnTo>
                                <a:pt x="174" y="50"/>
                              </a:lnTo>
                              <a:lnTo>
                                <a:pt x="234" y="0"/>
                              </a:lnTo>
                              <a:lnTo>
                                <a:pt x="27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85" path="m275,28l270,33l257,43l237,58l213,79l184,100l152,122l120,143l90,162l61,176l37,183l16,185l5,178l0,159l6,129l22,84l52,25l120,1l117,4l110,14l100,27l87,44l74,63l61,81l50,100l41,116l37,127l38,135l47,136l63,129l89,114l125,87l174,50l234,0l275,28xe" fillcolor="black" stroked="f" o:allowincell="f" style="position:absolute;margin-left:371.2pt;margin-top:74.65pt;width:13.7pt;height: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0</wp:posOffset>
                </wp:positionH>
                <wp:positionV relativeFrom="paragraph">
                  <wp:posOffset>898525</wp:posOffset>
                </wp:positionV>
                <wp:extent cx="68580" cy="7747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2">
                              <a:moveTo>
                                <a:pt x="108" y="0"/>
                              </a:moveTo>
                              <a:lnTo>
                                <a:pt x="101" y="4"/>
                              </a:lnTo>
                              <a:lnTo>
                                <a:pt x="85" y="16"/>
                              </a:lnTo>
                              <a:lnTo>
                                <a:pt x="65" y="32"/>
                              </a:lnTo>
                              <a:lnTo>
                                <a:pt x="46" y="49"/>
                              </a:lnTo>
                              <a:lnTo>
                                <a:pt x="33" y="68"/>
                              </a:lnTo>
                              <a:lnTo>
                                <a:pt x="32" y="82"/>
                              </a:lnTo>
                              <a:lnTo>
                                <a:pt x="46" y="92"/>
                              </a:lnTo>
                              <a:lnTo>
                                <a:pt x="84" y="95"/>
                              </a:lnTo>
                              <a:lnTo>
                                <a:pt x="81" y="98"/>
                              </a:lnTo>
                              <a:lnTo>
                                <a:pt x="72" y="105"/>
                              </a:lnTo>
                              <a:lnTo>
                                <a:pt x="59" y="114"/>
                              </a:lnTo>
                              <a:lnTo>
                                <a:pt x="46" y="121"/>
                              </a:lnTo>
                              <a:lnTo>
                                <a:pt x="30" y="122"/>
                              </a:lnTo>
                              <a:lnTo>
                                <a:pt x="17" y="118"/>
                              </a:lnTo>
                              <a:lnTo>
                                <a:pt x="7" y="103"/>
                              </a:lnTo>
                              <a:lnTo>
                                <a:pt x="0" y="75"/>
                              </a:lnTo>
                              <a:lnTo>
                                <a:pt x="0" y="72"/>
                              </a:lnTo>
                              <a:lnTo>
                                <a:pt x="2" y="65"/>
                              </a:lnTo>
                              <a:lnTo>
                                <a:pt x="4" y="55"/>
                              </a:lnTo>
                              <a:lnTo>
                                <a:pt x="12" y="42"/>
                              </a:lnTo>
                              <a:lnTo>
                                <a:pt x="25" y="29"/>
                              </a:lnTo>
                              <a:lnTo>
                                <a:pt x="43" y="16"/>
                              </a:lnTo>
                              <a:lnTo>
                                <a:pt x="71" y="7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2" path="m108,0l101,4l85,16l65,32l46,49l33,68l32,82l46,92l84,95l81,98l72,105l59,114l46,121l30,122l17,118l7,103l0,75l0,72l2,65l4,55l12,42l25,29l43,16l71,7l108,0xe" fillcolor="black" stroked="f" o:allowincell="f" style="position:absolute;margin-left:371pt;margin-top:70.75pt;width:5.35pt;height:6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0950</wp:posOffset>
                </wp:positionH>
                <wp:positionV relativeFrom="paragraph">
                  <wp:posOffset>581025</wp:posOffset>
                </wp:positionV>
                <wp:extent cx="665480" cy="48196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759">
                              <a:moveTo>
                                <a:pt x="0" y="151"/>
                              </a:moveTo>
                              <a:lnTo>
                                <a:pt x="186" y="759"/>
                              </a:lnTo>
                              <a:lnTo>
                                <a:pt x="1048" y="282"/>
                              </a:lnTo>
                              <a:lnTo>
                                <a:pt x="538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759" path="m0,151l186,759l1048,282l538,0l0,151xe" fillcolor="white" stroked="f" o:allowincell="f" style="position:absolute;margin-left:398.5pt;margin-top:45.75pt;width:52.35pt;height:37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5390</wp:posOffset>
                </wp:positionH>
                <wp:positionV relativeFrom="paragraph">
                  <wp:posOffset>539115</wp:posOffset>
                </wp:positionV>
                <wp:extent cx="444500" cy="2540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76" y="97"/>
                              </a:moveTo>
                              <a:lnTo>
                                <a:pt x="0" y="144"/>
                              </a:lnTo>
                              <a:lnTo>
                                <a:pt x="151" y="400"/>
                              </a:lnTo>
                              <a:lnTo>
                                <a:pt x="278" y="298"/>
                              </a:lnTo>
                              <a:lnTo>
                                <a:pt x="417" y="364"/>
                              </a:lnTo>
                              <a:lnTo>
                                <a:pt x="700" y="74"/>
                              </a:lnTo>
                              <a:lnTo>
                                <a:pt x="584" y="0"/>
                              </a:lnTo>
                              <a:lnTo>
                                <a:pt x="76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path="m76,97l0,144l151,400l278,298l417,364l700,74l584,0l76,97xe" fillcolor="white" stroked="f" o:allowincell="f" style="position:absolute;margin-left:395.7pt;margin-top:42.45pt;width:34.95pt;height:1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9515</wp:posOffset>
                </wp:positionH>
                <wp:positionV relativeFrom="paragraph">
                  <wp:posOffset>537845</wp:posOffset>
                </wp:positionV>
                <wp:extent cx="483870" cy="2749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433">
                              <a:moveTo>
                                <a:pt x="641" y="0"/>
                              </a:moveTo>
                              <a:lnTo>
                                <a:pt x="626" y="20"/>
                              </a:lnTo>
                              <a:lnTo>
                                <a:pt x="725" y="76"/>
                              </a:lnTo>
                              <a:lnTo>
                                <a:pt x="453" y="383"/>
                              </a:lnTo>
                              <a:lnTo>
                                <a:pt x="295" y="295"/>
                              </a:lnTo>
                              <a:lnTo>
                                <a:pt x="168" y="396"/>
                              </a:lnTo>
                              <a:lnTo>
                                <a:pt x="22" y="132"/>
                              </a:lnTo>
                              <a:lnTo>
                                <a:pt x="0" y="142"/>
                              </a:lnTo>
                              <a:lnTo>
                                <a:pt x="159" y="433"/>
                              </a:lnTo>
                              <a:lnTo>
                                <a:pt x="297" y="325"/>
                              </a:lnTo>
                              <a:lnTo>
                                <a:pt x="459" y="413"/>
                              </a:lnTo>
                              <a:lnTo>
                                <a:pt x="762" y="70"/>
                              </a:lnTo>
                              <a:lnTo>
                                <a:pt x="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,433" path="m641,0l626,20l725,76l453,383l295,295l168,396l22,132l0,142l159,433l297,325l459,413l762,70l641,0xe" fillcolor="black" stroked="f" o:allowincell="f" style="position:absolute;margin-left:394.45pt;margin-top:42.35pt;width:38.05pt;height:2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5550</wp:posOffset>
                </wp:positionH>
                <wp:positionV relativeFrom="paragraph">
                  <wp:posOffset>548640</wp:posOffset>
                </wp:positionV>
                <wp:extent cx="728980" cy="5715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900">
                              <a:moveTo>
                                <a:pt x="0" y="162"/>
                              </a:moveTo>
                              <a:lnTo>
                                <a:pt x="191" y="900"/>
                              </a:lnTo>
                              <a:lnTo>
                                <a:pt x="1148" y="353"/>
                              </a:lnTo>
                              <a:lnTo>
                                <a:pt x="629" y="0"/>
                              </a:lnTo>
                              <a:lnTo>
                                <a:pt x="578" y="51"/>
                              </a:lnTo>
                              <a:lnTo>
                                <a:pt x="985" y="323"/>
                              </a:lnTo>
                              <a:lnTo>
                                <a:pt x="252" y="768"/>
                              </a:lnTo>
                              <a:lnTo>
                                <a:pt x="80" y="212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,900" path="m0,162l191,900l1148,353l629,0l578,51l985,323l252,768l80,212l0,162xe" fillcolor="black" stroked="f" o:allowincell="f" style="position:absolute;margin-left:396.5pt;margin-top:43.2pt;width:57.35pt;height:44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1275</wp:posOffset>
                </wp:positionH>
                <wp:positionV relativeFrom="paragraph">
                  <wp:posOffset>1434465</wp:posOffset>
                </wp:positionV>
                <wp:extent cx="177800" cy="6858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8">
                              <a:moveTo>
                                <a:pt x="181" y="0"/>
                              </a:moveTo>
                              <a:lnTo>
                                <a:pt x="0" y="108"/>
                              </a:lnTo>
                              <a:lnTo>
                                <a:pt x="189" y="72"/>
                              </a:lnTo>
                              <a:lnTo>
                                <a:pt x="211" y="101"/>
                              </a:lnTo>
                              <a:lnTo>
                                <a:pt x="280" y="94"/>
                              </a:lnTo>
                              <a:lnTo>
                                <a:pt x="273" y="8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8" path="m181,0l0,108l189,72l211,101l280,94l273,8l181,0xe" fillcolor="black" stroked="f" o:allowincell="f" style="position:absolute;margin-left:403.25pt;margin-top:112.95pt;width:13.95pt;height:5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685</wp:posOffset>
                </wp:positionH>
                <wp:positionV relativeFrom="paragraph">
                  <wp:posOffset>102870</wp:posOffset>
                </wp:positionV>
                <wp:extent cx="523240" cy="57848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911">
                              <a:moveTo>
                                <a:pt x="387" y="41"/>
                              </a:moveTo>
                              <a:lnTo>
                                <a:pt x="384" y="46"/>
                              </a:lnTo>
                              <a:lnTo>
                                <a:pt x="374" y="56"/>
                              </a:lnTo>
                              <a:lnTo>
                                <a:pt x="360" y="71"/>
                              </a:lnTo>
                              <a:lnTo>
                                <a:pt x="341" y="93"/>
                              </a:lnTo>
                              <a:lnTo>
                                <a:pt x="318" y="117"/>
                              </a:lnTo>
                              <a:lnTo>
                                <a:pt x="292" y="146"/>
                              </a:lnTo>
                              <a:lnTo>
                                <a:pt x="264" y="176"/>
                              </a:lnTo>
                              <a:lnTo>
                                <a:pt x="236" y="208"/>
                              </a:lnTo>
                              <a:lnTo>
                                <a:pt x="207" y="241"/>
                              </a:lnTo>
                              <a:lnTo>
                                <a:pt x="178" y="274"/>
                              </a:lnTo>
                              <a:lnTo>
                                <a:pt x="150" y="305"/>
                              </a:lnTo>
                              <a:lnTo>
                                <a:pt x="125" y="334"/>
                              </a:lnTo>
                              <a:lnTo>
                                <a:pt x="101" y="361"/>
                              </a:lnTo>
                              <a:lnTo>
                                <a:pt x="81" y="383"/>
                              </a:lnTo>
                              <a:lnTo>
                                <a:pt x="67" y="402"/>
                              </a:lnTo>
                              <a:lnTo>
                                <a:pt x="57" y="415"/>
                              </a:lnTo>
                              <a:lnTo>
                                <a:pt x="54" y="419"/>
                              </a:lnTo>
                              <a:lnTo>
                                <a:pt x="48" y="432"/>
                              </a:lnTo>
                              <a:lnTo>
                                <a:pt x="39" y="453"/>
                              </a:lnTo>
                              <a:lnTo>
                                <a:pt x="29" y="479"/>
                              </a:lnTo>
                              <a:lnTo>
                                <a:pt x="19" y="511"/>
                              </a:lnTo>
                              <a:lnTo>
                                <a:pt x="11" y="548"/>
                              </a:lnTo>
                              <a:lnTo>
                                <a:pt x="5" y="587"/>
                              </a:lnTo>
                              <a:lnTo>
                                <a:pt x="0" y="629"/>
                              </a:lnTo>
                              <a:lnTo>
                                <a:pt x="2" y="672"/>
                              </a:lnTo>
                              <a:lnTo>
                                <a:pt x="9" y="713"/>
                              </a:lnTo>
                              <a:lnTo>
                                <a:pt x="24" y="755"/>
                              </a:lnTo>
                              <a:lnTo>
                                <a:pt x="45" y="794"/>
                              </a:lnTo>
                              <a:lnTo>
                                <a:pt x="77" y="830"/>
                              </a:lnTo>
                              <a:lnTo>
                                <a:pt x="120" y="861"/>
                              </a:lnTo>
                              <a:lnTo>
                                <a:pt x="174" y="887"/>
                              </a:lnTo>
                              <a:lnTo>
                                <a:pt x="241" y="907"/>
                              </a:lnTo>
                              <a:lnTo>
                                <a:pt x="246" y="909"/>
                              </a:lnTo>
                              <a:lnTo>
                                <a:pt x="257" y="910"/>
                              </a:lnTo>
                              <a:lnTo>
                                <a:pt x="277" y="911"/>
                              </a:lnTo>
                              <a:lnTo>
                                <a:pt x="303" y="911"/>
                              </a:lnTo>
                              <a:lnTo>
                                <a:pt x="334" y="910"/>
                              </a:lnTo>
                              <a:lnTo>
                                <a:pt x="371" y="906"/>
                              </a:lnTo>
                              <a:lnTo>
                                <a:pt x="410" y="898"/>
                              </a:lnTo>
                              <a:lnTo>
                                <a:pt x="455" y="886"/>
                              </a:lnTo>
                              <a:lnTo>
                                <a:pt x="500" y="867"/>
                              </a:lnTo>
                              <a:lnTo>
                                <a:pt x="547" y="842"/>
                              </a:lnTo>
                              <a:lnTo>
                                <a:pt x="596" y="809"/>
                              </a:lnTo>
                              <a:lnTo>
                                <a:pt x="645" y="769"/>
                              </a:lnTo>
                              <a:lnTo>
                                <a:pt x="693" y="719"/>
                              </a:lnTo>
                              <a:lnTo>
                                <a:pt x="739" y="660"/>
                              </a:lnTo>
                              <a:lnTo>
                                <a:pt x="784" y="588"/>
                              </a:lnTo>
                              <a:lnTo>
                                <a:pt x="824" y="505"/>
                              </a:lnTo>
                              <a:lnTo>
                                <a:pt x="824" y="498"/>
                              </a:lnTo>
                              <a:lnTo>
                                <a:pt x="823" y="476"/>
                              </a:lnTo>
                              <a:lnTo>
                                <a:pt x="822" y="443"/>
                              </a:lnTo>
                              <a:lnTo>
                                <a:pt x="817" y="402"/>
                              </a:lnTo>
                              <a:lnTo>
                                <a:pt x="811" y="354"/>
                              </a:lnTo>
                              <a:lnTo>
                                <a:pt x="801" y="301"/>
                              </a:lnTo>
                              <a:lnTo>
                                <a:pt x="788" y="247"/>
                              </a:lnTo>
                              <a:lnTo>
                                <a:pt x="771" y="192"/>
                              </a:lnTo>
                              <a:lnTo>
                                <a:pt x="746" y="140"/>
                              </a:lnTo>
                              <a:lnTo>
                                <a:pt x="718" y="93"/>
                              </a:lnTo>
                              <a:lnTo>
                                <a:pt x="683" y="53"/>
                              </a:lnTo>
                              <a:lnTo>
                                <a:pt x="641" y="23"/>
                              </a:lnTo>
                              <a:lnTo>
                                <a:pt x="591" y="4"/>
                              </a:lnTo>
                              <a:lnTo>
                                <a:pt x="531" y="0"/>
                              </a:lnTo>
                              <a:lnTo>
                                <a:pt x="465" y="11"/>
                              </a:lnTo>
                              <a:lnTo>
                                <a:pt x="38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911" path="m387,41l384,46l374,56l360,71l341,93l318,117l292,146l264,176l236,208l207,241l178,274l150,305l125,334l101,361l81,383l67,402l57,415l54,419l48,432l39,453l29,479l19,511l11,548l5,587l0,629l2,672l9,713l24,755l45,794l77,830l120,861l174,887l241,907l246,909l257,910l277,911l303,911l334,910l371,906l410,898l455,886l500,867l547,842l596,809l645,769l693,719l739,660l784,588l824,505l824,498l823,476l822,443l817,402l811,354l801,301l788,247l771,192l746,140l718,93l683,53l641,23l591,4l531,0l465,11l387,41xe" fillcolor="white" stroked="f" o:allowincell="f" style="position:absolute;margin-left:391.55pt;margin-top:8.1pt;width:41.15pt;height:45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0935</wp:posOffset>
                </wp:positionH>
                <wp:positionV relativeFrom="paragraph">
                  <wp:posOffset>72390</wp:posOffset>
                </wp:positionV>
                <wp:extent cx="585470" cy="62166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979">
                              <a:moveTo>
                                <a:pt x="390" y="52"/>
                              </a:moveTo>
                              <a:lnTo>
                                <a:pt x="372" y="98"/>
                              </a:lnTo>
                              <a:lnTo>
                                <a:pt x="352" y="141"/>
                              </a:lnTo>
                              <a:lnTo>
                                <a:pt x="326" y="183"/>
                              </a:lnTo>
                              <a:lnTo>
                                <a:pt x="297" y="223"/>
                              </a:lnTo>
                              <a:lnTo>
                                <a:pt x="267" y="260"/>
                              </a:lnTo>
                              <a:lnTo>
                                <a:pt x="234" y="297"/>
                              </a:lnTo>
                              <a:lnTo>
                                <a:pt x="200" y="335"/>
                              </a:lnTo>
                              <a:lnTo>
                                <a:pt x="167" y="371"/>
                              </a:lnTo>
                              <a:lnTo>
                                <a:pt x="136" y="408"/>
                              </a:lnTo>
                              <a:lnTo>
                                <a:pt x="105" y="447"/>
                              </a:lnTo>
                              <a:lnTo>
                                <a:pt x="76" y="486"/>
                              </a:lnTo>
                              <a:lnTo>
                                <a:pt x="52" y="526"/>
                              </a:lnTo>
                              <a:lnTo>
                                <a:pt x="30" y="569"/>
                              </a:lnTo>
                              <a:lnTo>
                                <a:pt x="14" y="613"/>
                              </a:lnTo>
                              <a:lnTo>
                                <a:pt x="4" y="661"/>
                              </a:lnTo>
                              <a:lnTo>
                                <a:pt x="0" y="712"/>
                              </a:lnTo>
                              <a:lnTo>
                                <a:pt x="3" y="751"/>
                              </a:lnTo>
                              <a:lnTo>
                                <a:pt x="11" y="787"/>
                              </a:lnTo>
                              <a:lnTo>
                                <a:pt x="27" y="820"/>
                              </a:lnTo>
                              <a:lnTo>
                                <a:pt x="46" y="849"/>
                              </a:lnTo>
                              <a:lnTo>
                                <a:pt x="71" y="876"/>
                              </a:lnTo>
                              <a:lnTo>
                                <a:pt x="99" y="899"/>
                              </a:lnTo>
                              <a:lnTo>
                                <a:pt x="131" y="919"/>
                              </a:lnTo>
                              <a:lnTo>
                                <a:pt x="166" y="936"/>
                              </a:lnTo>
                              <a:lnTo>
                                <a:pt x="202" y="951"/>
                              </a:lnTo>
                              <a:lnTo>
                                <a:pt x="239" y="962"/>
                              </a:lnTo>
                              <a:lnTo>
                                <a:pt x="278" y="971"/>
                              </a:lnTo>
                              <a:lnTo>
                                <a:pt x="317" y="977"/>
                              </a:lnTo>
                              <a:lnTo>
                                <a:pt x="356" y="979"/>
                              </a:lnTo>
                              <a:lnTo>
                                <a:pt x="394" y="979"/>
                              </a:lnTo>
                              <a:lnTo>
                                <a:pt x="430" y="977"/>
                              </a:lnTo>
                              <a:lnTo>
                                <a:pt x="465" y="972"/>
                              </a:lnTo>
                              <a:lnTo>
                                <a:pt x="501" y="964"/>
                              </a:lnTo>
                              <a:lnTo>
                                <a:pt x="537" y="952"/>
                              </a:lnTo>
                              <a:lnTo>
                                <a:pt x="570" y="938"/>
                              </a:lnTo>
                              <a:lnTo>
                                <a:pt x="602" y="922"/>
                              </a:lnTo>
                              <a:lnTo>
                                <a:pt x="633" y="903"/>
                              </a:lnTo>
                              <a:lnTo>
                                <a:pt x="662" y="882"/>
                              </a:lnTo>
                              <a:lnTo>
                                <a:pt x="691" y="859"/>
                              </a:lnTo>
                              <a:lnTo>
                                <a:pt x="717" y="834"/>
                              </a:lnTo>
                              <a:lnTo>
                                <a:pt x="743" y="809"/>
                              </a:lnTo>
                              <a:lnTo>
                                <a:pt x="766" y="781"/>
                              </a:lnTo>
                              <a:lnTo>
                                <a:pt x="789" y="753"/>
                              </a:lnTo>
                              <a:lnTo>
                                <a:pt x="809" y="724"/>
                              </a:lnTo>
                              <a:lnTo>
                                <a:pt x="828" y="694"/>
                              </a:lnTo>
                              <a:lnTo>
                                <a:pt x="847" y="664"/>
                              </a:lnTo>
                              <a:lnTo>
                                <a:pt x="863" y="632"/>
                              </a:lnTo>
                              <a:lnTo>
                                <a:pt x="877" y="600"/>
                              </a:lnTo>
                              <a:lnTo>
                                <a:pt x="896" y="553"/>
                              </a:lnTo>
                              <a:lnTo>
                                <a:pt x="909" y="507"/>
                              </a:lnTo>
                              <a:lnTo>
                                <a:pt x="918" y="461"/>
                              </a:lnTo>
                              <a:lnTo>
                                <a:pt x="922" y="417"/>
                              </a:lnTo>
                              <a:lnTo>
                                <a:pt x="921" y="372"/>
                              </a:lnTo>
                              <a:lnTo>
                                <a:pt x="916" y="331"/>
                              </a:lnTo>
                              <a:lnTo>
                                <a:pt x="906" y="289"/>
                              </a:lnTo>
                              <a:lnTo>
                                <a:pt x="892" y="249"/>
                              </a:lnTo>
                              <a:lnTo>
                                <a:pt x="873" y="210"/>
                              </a:lnTo>
                              <a:lnTo>
                                <a:pt x="850" y="173"/>
                              </a:lnTo>
                              <a:lnTo>
                                <a:pt x="822" y="138"/>
                              </a:lnTo>
                              <a:lnTo>
                                <a:pt x="792" y="107"/>
                              </a:lnTo>
                              <a:lnTo>
                                <a:pt x="756" y="76"/>
                              </a:lnTo>
                              <a:lnTo>
                                <a:pt x="716" y="49"/>
                              </a:lnTo>
                              <a:lnTo>
                                <a:pt x="672" y="23"/>
                              </a:lnTo>
                              <a:lnTo>
                                <a:pt x="625" y="2"/>
                              </a:lnTo>
                              <a:lnTo>
                                <a:pt x="616" y="0"/>
                              </a:lnTo>
                              <a:lnTo>
                                <a:pt x="605" y="2"/>
                              </a:lnTo>
                              <a:lnTo>
                                <a:pt x="592" y="6"/>
                              </a:lnTo>
                              <a:lnTo>
                                <a:pt x="580" y="10"/>
                              </a:lnTo>
                              <a:lnTo>
                                <a:pt x="568" y="16"/>
                              </a:lnTo>
                              <a:lnTo>
                                <a:pt x="561" y="22"/>
                              </a:lnTo>
                              <a:lnTo>
                                <a:pt x="557" y="26"/>
                              </a:lnTo>
                              <a:lnTo>
                                <a:pt x="558" y="29"/>
                              </a:lnTo>
                              <a:lnTo>
                                <a:pt x="599" y="46"/>
                              </a:lnTo>
                              <a:lnTo>
                                <a:pt x="635" y="66"/>
                              </a:lnTo>
                              <a:lnTo>
                                <a:pt x="669" y="88"/>
                              </a:lnTo>
                              <a:lnTo>
                                <a:pt x="701" y="112"/>
                              </a:lnTo>
                              <a:lnTo>
                                <a:pt x="730" y="137"/>
                              </a:lnTo>
                              <a:lnTo>
                                <a:pt x="756" y="164"/>
                              </a:lnTo>
                              <a:lnTo>
                                <a:pt x="779" y="193"/>
                              </a:lnTo>
                              <a:lnTo>
                                <a:pt x="799" y="223"/>
                              </a:lnTo>
                              <a:lnTo>
                                <a:pt x="815" y="254"/>
                              </a:lnTo>
                              <a:lnTo>
                                <a:pt x="830" y="287"/>
                              </a:lnTo>
                              <a:lnTo>
                                <a:pt x="840" y="322"/>
                              </a:lnTo>
                              <a:lnTo>
                                <a:pt x="847" y="358"/>
                              </a:lnTo>
                              <a:lnTo>
                                <a:pt x="850" y="395"/>
                              </a:lnTo>
                              <a:lnTo>
                                <a:pt x="850" y="434"/>
                              </a:lnTo>
                              <a:lnTo>
                                <a:pt x="847" y="474"/>
                              </a:lnTo>
                              <a:lnTo>
                                <a:pt x="840" y="516"/>
                              </a:lnTo>
                              <a:lnTo>
                                <a:pt x="831" y="552"/>
                              </a:lnTo>
                              <a:lnTo>
                                <a:pt x="820" y="588"/>
                              </a:lnTo>
                              <a:lnTo>
                                <a:pt x="805" y="623"/>
                              </a:lnTo>
                              <a:lnTo>
                                <a:pt x="789" y="659"/>
                              </a:lnTo>
                              <a:lnTo>
                                <a:pt x="770" y="694"/>
                              </a:lnTo>
                              <a:lnTo>
                                <a:pt x="749" y="728"/>
                              </a:lnTo>
                              <a:lnTo>
                                <a:pt x="726" y="763"/>
                              </a:lnTo>
                              <a:lnTo>
                                <a:pt x="701" y="793"/>
                              </a:lnTo>
                              <a:lnTo>
                                <a:pt x="674" y="823"/>
                              </a:lnTo>
                              <a:lnTo>
                                <a:pt x="645" y="850"/>
                              </a:lnTo>
                              <a:lnTo>
                                <a:pt x="613" y="876"/>
                              </a:lnTo>
                              <a:lnTo>
                                <a:pt x="580" y="898"/>
                              </a:lnTo>
                              <a:lnTo>
                                <a:pt x="545" y="916"/>
                              </a:lnTo>
                              <a:lnTo>
                                <a:pt x="509" y="932"/>
                              </a:lnTo>
                              <a:lnTo>
                                <a:pt x="472" y="944"/>
                              </a:lnTo>
                              <a:lnTo>
                                <a:pt x="433" y="951"/>
                              </a:lnTo>
                              <a:lnTo>
                                <a:pt x="390" y="954"/>
                              </a:lnTo>
                              <a:lnTo>
                                <a:pt x="349" y="951"/>
                              </a:lnTo>
                              <a:lnTo>
                                <a:pt x="310" y="945"/>
                              </a:lnTo>
                              <a:lnTo>
                                <a:pt x="273" y="934"/>
                              </a:lnTo>
                              <a:lnTo>
                                <a:pt x="238" y="918"/>
                              </a:lnTo>
                              <a:lnTo>
                                <a:pt x="206" y="899"/>
                              </a:lnTo>
                              <a:lnTo>
                                <a:pt x="176" y="876"/>
                              </a:lnTo>
                              <a:lnTo>
                                <a:pt x="150" y="852"/>
                              </a:lnTo>
                              <a:lnTo>
                                <a:pt x="128" y="823"/>
                              </a:lnTo>
                              <a:lnTo>
                                <a:pt x="110" y="793"/>
                              </a:lnTo>
                              <a:lnTo>
                                <a:pt x="94" y="760"/>
                              </a:lnTo>
                              <a:lnTo>
                                <a:pt x="84" y="725"/>
                              </a:lnTo>
                              <a:lnTo>
                                <a:pt x="78" y="689"/>
                              </a:lnTo>
                              <a:lnTo>
                                <a:pt x="76" y="654"/>
                              </a:lnTo>
                              <a:lnTo>
                                <a:pt x="81" y="616"/>
                              </a:lnTo>
                              <a:lnTo>
                                <a:pt x="91" y="577"/>
                              </a:lnTo>
                              <a:lnTo>
                                <a:pt x="105" y="539"/>
                              </a:lnTo>
                              <a:lnTo>
                                <a:pt x="124" y="501"/>
                              </a:lnTo>
                              <a:lnTo>
                                <a:pt x="146" y="467"/>
                              </a:lnTo>
                              <a:lnTo>
                                <a:pt x="169" y="434"/>
                              </a:lnTo>
                              <a:lnTo>
                                <a:pt x="195" y="402"/>
                              </a:lnTo>
                              <a:lnTo>
                                <a:pt x="221" y="371"/>
                              </a:lnTo>
                              <a:lnTo>
                                <a:pt x="250" y="341"/>
                              </a:lnTo>
                              <a:lnTo>
                                <a:pt x="277" y="310"/>
                              </a:lnTo>
                              <a:lnTo>
                                <a:pt x="306" y="280"/>
                              </a:lnTo>
                              <a:lnTo>
                                <a:pt x="333" y="249"/>
                              </a:lnTo>
                              <a:lnTo>
                                <a:pt x="359" y="217"/>
                              </a:lnTo>
                              <a:lnTo>
                                <a:pt x="384" y="185"/>
                              </a:lnTo>
                              <a:lnTo>
                                <a:pt x="407" y="151"/>
                              </a:lnTo>
                              <a:lnTo>
                                <a:pt x="428" y="115"/>
                              </a:lnTo>
                              <a:lnTo>
                                <a:pt x="446" y="78"/>
                              </a:lnTo>
                              <a:lnTo>
                                <a:pt x="460" y="38"/>
                              </a:lnTo>
                              <a:lnTo>
                                <a:pt x="459" y="33"/>
                              </a:lnTo>
                              <a:lnTo>
                                <a:pt x="453" y="30"/>
                              </a:lnTo>
                              <a:lnTo>
                                <a:pt x="441" y="30"/>
                              </a:lnTo>
                              <a:lnTo>
                                <a:pt x="430" y="32"/>
                              </a:lnTo>
                              <a:lnTo>
                                <a:pt x="416" y="35"/>
                              </a:lnTo>
                              <a:lnTo>
                                <a:pt x="404" y="39"/>
                              </a:lnTo>
                              <a:lnTo>
                                <a:pt x="394" y="45"/>
                              </a:lnTo>
                              <a:lnTo>
                                <a:pt x="390" y="52"/>
                              </a:lnTo>
                              <a:lnTo>
                                <a:pt x="39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979" path="m390,52l372,98l352,141l326,183l297,223l267,260l234,297l200,335l167,371l136,408l105,447l76,486l52,526l30,569l14,613l4,661l0,712l3,751l11,787l27,820l46,849l71,876l99,899l131,919l166,936l202,951l239,962l278,971l317,977l356,979l394,979l430,977l465,972l501,964l537,952l570,938l602,922l633,903l662,882l691,859l717,834l743,809l766,781l789,753l809,724l828,694l847,664l863,632l877,600l896,553l909,507l918,461l922,417l921,372l916,331l906,289l892,249l873,210l850,173l822,138l792,107l756,76l716,49l672,23l625,2l616,0l605,2l592,6l580,10l568,16l561,22l557,26l558,29l599,46l635,66l669,88l701,112l730,137l756,164l779,193l799,223l815,254l830,287l840,322l847,358l850,395l850,434l847,474l840,516l831,552l820,588l805,623l789,659l770,694l749,728l726,763l701,793l674,823l645,850l613,876l580,898l545,916l509,932l472,944l433,951l390,954l349,951l310,945l273,934l238,918l206,899l176,876l150,852l128,823l110,793l94,760l84,725l78,689l76,654l81,616l91,577l105,539l124,501l146,467l169,434l195,402l221,371l250,341l277,310l306,280l333,249l359,217l384,185l407,151l428,115l446,78l460,38l459,33l453,30l441,30l430,32l416,35l404,39l394,45l390,52l390,52xe" fillcolor="black" stroked="f" o:allowincell="f" style="position:absolute;margin-left:389.05pt;margin-top:5.7pt;width:46.05pt;height:48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3490</wp:posOffset>
                </wp:positionH>
                <wp:positionV relativeFrom="paragraph">
                  <wp:posOffset>38735</wp:posOffset>
                </wp:positionV>
                <wp:extent cx="442595" cy="2882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454">
                              <a:moveTo>
                                <a:pt x="565" y="216"/>
                              </a:moveTo>
                              <a:lnTo>
                                <a:pt x="562" y="214"/>
                              </a:lnTo>
                              <a:lnTo>
                                <a:pt x="554" y="213"/>
                              </a:lnTo>
                              <a:lnTo>
                                <a:pt x="540" y="210"/>
                              </a:lnTo>
                              <a:lnTo>
                                <a:pt x="523" y="205"/>
                              </a:lnTo>
                              <a:lnTo>
                                <a:pt x="500" y="201"/>
                              </a:lnTo>
                              <a:lnTo>
                                <a:pt x="472" y="195"/>
                              </a:lnTo>
                              <a:lnTo>
                                <a:pt x="442" y="191"/>
                              </a:lnTo>
                              <a:lnTo>
                                <a:pt x="406" y="187"/>
                              </a:lnTo>
                              <a:lnTo>
                                <a:pt x="367" y="184"/>
                              </a:lnTo>
                              <a:lnTo>
                                <a:pt x="324" y="181"/>
                              </a:lnTo>
                              <a:lnTo>
                                <a:pt x="277" y="180"/>
                              </a:lnTo>
                              <a:lnTo>
                                <a:pt x="227" y="180"/>
                              </a:lnTo>
                              <a:lnTo>
                                <a:pt x="175" y="181"/>
                              </a:lnTo>
                              <a:lnTo>
                                <a:pt x="119" y="185"/>
                              </a:lnTo>
                              <a:lnTo>
                                <a:pt x="61" y="191"/>
                              </a:lnTo>
                              <a:lnTo>
                                <a:pt x="0" y="200"/>
                              </a:lnTo>
                              <a:lnTo>
                                <a:pt x="169" y="89"/>
                              </a:lnTo>
                              <a:lnTo>
                                <a:pt x="168" y="88"/>
                              </a:lnTo>
                              <a:lnTo>
                                <a:pt x="160" y="82"/>
                              </a:lnTo>
                              <a:lnTo>
                                <a:pt x="150" y="75"/>
                              </a:lnTo>
                              <a:lnTo>
                                <a:pt x="134" y="68"/>
                              </a:lnTo>
                              <a:lnTo>
                                <a:pt x="113" y="62"/>
                              </a:lnTo>
                              <a:lnTo>
                                <a:pt x="84" y="60"/>
                              </a:lnTo>
                              <a:lnTo>
                                <a:pt x="49" y="63"/>
                              </a:lnTo>
                              <a:lnTo>
                                <a:pt x="7" y="73"/>
                              </a:lnTo>
                              <a:lnTo>
                                <a:pt x="10" y="72"/>
                              </a:lnTo>
                              <a:lnTo>
                                <a:pt x="18" y="68"/>
                              </a:lnTo>
                              <a:lnTo>
                                <a:pt x="29" y="62"/>
                              </a:lnTo>
                              <a:lnTo>
                                <a:pt x="45" y="53"/>
                              </a:lnTo>
                              <a:lnTo>
                                <a:pt x="65" y="45"/>
                              </a:lnTo>
                              <a:lnTo>
                                <a:pt x="90" y="36"/>
                              </a:lnTo>
                              <a:lnTo>
                                <a:pt x="119" y="26"/>
                              </a:lnTo>
                              <a:lnTo>
                                <a:pt x="150" y="17"/>
                              </a:lnTo>
                              <a:lnTo>
                                <a:pt x="186" y="10"/>
                              </a:lnTo>
                              <a:lnTo>
                                <a:pt x="225" y="4"/>
                              </a:lnTo>
                              <a:lnTo>
                                <a:pt x="267" y="0"/>
                              </a:lnTo>
                              <a:lnTo>
                                <a:pt x="312" y="0"/>
                              </a:lnTo>
                              <a:lnTo>
                                <a:pt x="360" y="3"/>
                              </a:lnTo>
                              <a:lnTo>
                                <a:pt x="410" y="9"/>
                              </a:lnTo>
                              <a:lnTo>
                                <a:pt x="462" y="20"/>
                              </a:lnTo>
                              <a:lnTo>
                                <a:pt x="517" y="36"/>
                              </a:lnTo>
                              <a:lnTo>
                                <a:pt x="694" y="234"/>
                              </a:lnTo>
                              <a:lnTo>
                                <a:pt x="697" y="432"/>
                              </a:lnTo>
                              <a:lnTo>
                                <a:pt x="562" y="454"/>
                              </a:lnTo>
                              <a:lnTo>
                                <a:pt x="565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454" path="m565,216l562,214l554,213l540,210l523,205l500,201l472,195l442,191l406,187l367,184l324,181l277,180l227,180l175,181l119,185l61,191l0,200l169,89l168,88l160,82l150,75l134,68l113,62l84,60l49,63l7,73l10,72l18,68l29,62l45,53l65,45l90,36l119,26l150,17l186,10l225,4l267,0l312,0l360,3l410,9l462,20l517,36l694,234l697,432l562,454l565,216xe" fillcolor="black" stroked="f" o:allowincell="f" style="position:absolute;margin-left:398.7pt;margin-top:3.05pt;width:34.8pt;height:22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5131435</wp:posOffset>
                </wp:positionH>
                <wp:positionV relativeFrom="paragraph">
                  <wp:posOffset>175895</wp:posOffset>
                </wp:positionV>
                <wp:extent cx="70485" cy="4953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8">
                              <a:moveTo>
                                <a:pt x="111" y="78"/>
                              </a:moveTo>
                              <a:lnTo>
                                <a:pt x="107" y="77"/>
                              </a:lnTo>
                              <a:lnTo>
                                <a:pt x="95" y="71"/>
                              </a:lnTo>
                              <a:lnTo>
                                <a:pt x="78" y="66"/>
                              </a:lnTo>
                              <a:lnTo>
                                <a:pt x="59" y="57"/>
                              </a:lnTo>
                              <a:lnTo>
                                <a:pt x="39" y="51"/>
                              </a:lnTo>
                              <a:lnTo>
                                <a:pt x="22" y="45"/>
                              </a:lnTo>
                              <a:lnTo>
                                <a:pt x="7" y="44"/>
                              </a:lnTo>
                              <a:lnTo>
                                <a:pt x="0" y="45"/>
                              </a:lnTo>
                              <a:lnTo>
                                <a:pt x="27" y="0"/>
                              </a:lnTo>
                              <a:lnTo>
                                <a:pt x="111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8" path="m111,78l107,77l95,71l78,66l59,57l39,51l22,45l7,44l0,45l27,0l111,78xe" fillcolor="black" stroked="f" o:allowincell="f" style="position:absolute;margin-left:404.05pt;margin-top:13.85pt;width:5.5pt;height:3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3835</wp:posOffset>
                </wp:positionH>
                <wp:positionV relativeFrom="paragraph">
                  <wp:posOffset>184785</wp:posOffset>
                </wp:positionV>
                <wp:extent cx="52070" cy="565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9">
                              <a:moveTo>
                                <a:pt x="82" y="89"/>
                              </a:moveTo>
                              <a:lnTo>
                                <a:pt x="80" y="86"/>
                              </a:lnTo>
                              <a:lnTo>
                                <a:pt x="75" y="80"/>
                              </a:lnTo>
                              <a:lnTo>
                                <a:pt x="66" y="72"/>
                              </a:lnTo>
                              <a:lnTo>
                                <a:pt x="56" y="60"/>
                              </a:lnTo>
                              <a:lnTo>
                                <a:pt x="43" y="50"/>
                              </a:lnTo>
                              <a:lnTo>
                                <a:pt x="30" y="43"/>
                              </a:lnTo>
                              <a:lnTo>
                                <a:pt x="14" y="37"/>
                              </a:lnTo>
                              <a:lnTo>
                                <a:pt x="0" y="36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4" y="1"/>
                              </a:lnTo>
                              <a:lnTo>
                                <a:pt x="36" y="4"/>
                              </a:lnTo>
                              <a:lnTo>
                                <a:pt x="47" y="11"/>
                              </a:lnTo>
                              <a:lnTo>
                                <a:pt x="60" y="21"/>
                              </a:lnTo>
                              <a:lnTo>
                                <a:pt x="70" y="37"/>
                              </a:lnTo>
                              <a:lnTo>
                                <a:pt x="79" y="60"/>
                              </a:lnTo>
                              <a:lnTo>
                                <a:pt x="82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9" path="m82,89l80,86l75,80l66,72l56,60l43,50l30,43l14,37l0,36l14,0l17,0l24,1l36,4l47,11l60,21l70,37l79,60l82,89xe" fillcolor="black" stroked="f" o:allowincell="f" style="position:absolute;margin-left:416.05pt;margin-top:14.55pt;width:4.05pt;height:4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274320</wp:posOffset>
                </wp:positionV>
                <wp:extent cx="100330" cy="15684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47">
                              <a:moveTo>
                                <a:pt x="136" y="0"/>
                              </a:moveTo>
                              <a:lnTo>
                                <a:pt x="130" y="4"/>
                              </a:lnTo>
                              <a:lnTo>
                                <a:pt x="114" y="15"/>
                              </a:lnTo>
                              <a:lnTo>
                                <a:pt x="91" y="35"/>
                              </a:lnTo>
                              <a:lnTo>
                                <a:pt x="67" y="60"/>
                              </a:lnTo>
                              <a:lnTo>
                                <a:pt x="41" y="93"/>
                              </a:lnTo>
                              <a:lnTo>
                                <a:pt x="19" y="129"/>
                              </a:lnTo>
                              <a:lnTo>
                                <a:pt x="5" y="170"/>
                              </a:lnTo>
                              <a:lnTo>
                                <a:pt x="0" y="216"/>
                              </a:lnTo>
                              <a:lnTo>
                                <a:pt x="158" y="247"/>
                              </a:lnTo>
                              <a:lnTo>
                                <a:pt x="150" y="208"/>
                              </a:lnTo>
                              <a:lnTo>
                                <a:pt x="55" y="186"/>
                              </a:lnTo>
                              <a:lnTo>
                                <a:pt x="55" y="183"/>
                              </a:lnTo>
                              <a:lnTo>
                                <a:pt x="55" y="175"/>
                              </a:lnTo>
                              <a:lnTo>
                                <a:pt x="57" y="160"/>
                              </a:lnTo>
                              <a:lnTo>
                                <a:pt x="61" y="140"/>
                              </a:lnTo>
                              <a:lnTo>
                                <a:pt x="70" y="113"/>
                              </a:lnTo>
                              <a:lnTo>
                                <a:pt x="84" y="81"/>
                              </a:lnTo>
                              <a:lnTo>
                                <a:pt x="106" y="44"/>
                              </a:lnTo>
                              <a:lnTo>
                                <a:pt x="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47" path="m136,0l130,4l114,15l91,35l67,60l41,93l19,129l5,170l0,216l158,247l150,208l55,186l55,183l55,175l57,160l61,140l70,113l84,81l106,44l136,0xe" fillcolor="black" stroked="f" o:allowincell="f" style="position:absolute;margin-left:404.25pt;margin-top:21.6pt;width:7.85pt;height:12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0320</wp:posOffset>
                </wp:positionH>
                <wp:positionV relativeFrom="paragraph">
                  <wp:posOffset>586105</wp:posOffset>
                </wp:positionV>
                <wp:extent cx="109855" cy="8001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6">
                              <a:moveTo>
                                <a:pt x="0" y="0"/>
                              </a:moveTo>
                              <a:lnTo>
                                <a:pt x="1" y="5"/>
                              </a:lnTo>
                              <a:lnTo>
                                <a:pt x="6" y="21"/>
                              </a:lnTo>
                              <a:lnTo>
                                <a:pt x="16" y="43"/>
                              </a:lnTo>
                              <a:lnTo>
                                <a:pt x="30" y="66"/>
                              </a:lnTo>
                              <a:lnTo>
                                <a:pt x="53" y="87"/>
                              </a:lnTo>
                              <a:lnTo>
                                <a:pt x="84" y="103"/>
                              </a:lnTo>
                              <a:lnTo>
                                <a:pt x="123" y="107"/>
                              </a:lnTo>
                              <a:lnTo>
                                <a:pt x="173" y="99"/>
                              </a:lnTo>
                              <a:lnTo>
                                <a:pt x="167" y="102"/>
                              </a:lnTo>
                              <a:lnTo>
                                <a:pt x="154" y="110"/>
                              </a:lnTo>
                              <a:lnTo>
                                <a:pt x="134" y="119"/>
                              </a:lnTo>
                              <a:lnTo>
                                <a:pt x="108" y="126"/>
                              </a:lnTo>
                              <a:lnTo>
                                <a:pt x="81" y="126"/>
                              </a:lnTo>
                              <a:lnTo>
                                <a:pt x="52" y="119"/>
                              </a:lnTo>
                              <a:lnTo>
                                <a:pt x="25" y="99"/>
                              </a:lnTo>
                              <a:lnTo>
                                <a:pt x="1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6" path="m0,0l1,5l6,21l16,43l30,66l53,87l84,103l123,107l173,99l167,102l154,110l134,119l108,126l81,126l52,119l25,99l1,63l0,0xe" fillcolor="black" stroked="f" o:allowincell="f" style="position:absolute;margin-left:401.6pt;margin-top:46.15pt;width:8.6pt;height:6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5595</wp:posOffset>
                </wp:positionH>
                <wp:positionV relativeFrom="paragraph">
                  <wp:posOffset>353060</wp:posOffset>
                </wp:positionV>
                <wp:extent cx="88900" cy="12446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96">
                              <a:moveTo>
                                <a:pt x="135" y="82"/>
                              </a:moveTo>
                              <a:lnTo>
                                <a:pt x="134" y="72"/>
                              </a:lnTo>
                              <a:lnTo>
                                <a:pt x="130" y="61"/>
                              </a:lnTo>
                              <a:lnTo>
                                <a:pt x="127" y="49"/>
                              </a:lnTo>
                              <a:lnTo>
                                <a:pt x="121" y="38"/>
                              </a:lnTo>
                              <a:lnTo>
                                <a:pt x="114" y="28"/>
                              </a:lnTo>
                              <a:lnTo>
                                <a:pt x="106" y="19"/>
                              </a:lnTo>
                              <a:lnTo>
                                <a:pt x="98" y="11"/>
                              </a:lnTo>
                              <a:lnTo>
                                <a:pt x="88" y="5"/>
                              </a:lnTo>
                              <a:lnTo>
                                <a:pt x="75" y="0"/>
                              </a:lnTo>
                              <a:lnTo>
                                <a:pt x="62" y="0"/>
                              </a:lnTo>
                              <a:lnTo>
                                <a:pt x="49" y="3"/>
                              </a:lnTo>
                              <a:lnTo>
                                <a:pt x="37" y="9"/>
                              </a:lnTo>
                              <a:lnTo>
                                <a:pt x="26" y="18"/>
                              </a:lnTo>
                              <a:lnTo>
                                <a:pt x="16" y="26"/>
                              </a:lnTo>
                              <a:lnTo>
                                <a:pt x="7" y="36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5" y="49"/>
                              </a:lnTo>
                              <a:lnTo>
                                <a:pt x="11" y="49"/>
                              </a:lnTo>
                              <a:lnTo>
                                <a:pt x="16" y="49"/>
                              </a:lnTo>
                              <a:lnTo>
                                <a:pt x="21" y="48"/>
                              </a:lnTo>
                              <a:lnTo>
                                <a:pt x="29" y="45"/>
                              </a:lnTo>
                              <a:lnTo>
                                <a:pt x="33" y="42"/>
                              </a:lnTo>
                              <a:lnTo>
                                <a:pt x="37" y="38"/>
                              </a:lnTo>
                              <a:lnTo>
                                <a:pt x="40" y="34"/>
                              </a:lnTo>
                              <a:lnTo>
                                <a:pt x="43" y="29"/>
                              </a:lnTo>
                              <a:lnTo>
                                <a:pt x="46" y="25"/>
                              </a:lnTo>
                              <a:lnTo>
                                <a:pt x="50" y="22"/>
                              </a:lnTo>
                              <a:lnTo>
                                <a:pt x="50" y="21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19"/>
                              </a:lnTo>
                              <a:lnTo>
                                <a:pt x="56" y="21"/>
                              </a:lnTo>
                              <a:lnTo>
                                <a:pt x="60" y="23"/>
                              </a:lnTo>
                              <a:lnTo>
                                <a:pt x="65" y="28"/>
                              </a:lnTo>
                              <a:lnTo>
                                <a:pt x="67" y="31"/>
                              </a:lnTo>
                              <a:lnTo>
                                <a:pt x="79" y="44"/>
                              </a:lnTo>
                              <a:lnTo>
                                <a:pt x="88" y="59"/>
                              </a:lnTo>
                              <a:lnTo>
                                <a:pt x="93" y="77"/>
                              </a:lnTo>
                              <a:lnTo>
                                <a:pt x="98" y="94"/>
                              </a:lnTo>
                              <a:lnTo>
                                <a:pt x="101" y="111"/>
                              </a:lnTo>
                              <a:lnTo>
                                <a:pt x="101" y="128"/>
                              </a:lnTo>
                              <a:lnTo>
                                <a:pt x="98" y="146"/>
                              </a:lnTo>
                              <a:lnTo>
                                <a:pt x="93" y="163"/>
                              </a:lnTo>
                              <a:lnTo>
                                <a:pt x="92" y="166"/>
                              </a:lnTo>
                              <a:lnTo>
                                <a:pt x="91" y="168"/>
                              </a:lnTo>
                              <a:lnTo>
                                <a:pt x="89" y="171"/>
                              </a:lnTo>
                              <a:lnTo>
                                <a:pt x="86" y="174"/>
                              </a:lnTo>
                              <a:lnTo>
                                <a:pt x="85" y="176"/>
                              </a:lnTo>
                              <a:lnTo>
                                <a:pt x="83" y="177"/>
                              </a:lnTo>
                              <a:lnTo>
                                <a:pt x="82" y="179"/>
                              </a:lnTo>
                              <a:lnTo>
                                <a:pt x="82" y="179"/>
                              </a:lnTo>
                              <a:lnTo>
                                <a:pt x="76" y="179"/>
                              </a:lnTo>
                              <a:lnTo>
                                <a:pt x="70" y="179"/>
                              </a:lnTo>
                              <a:lnTo>
                                <a:pt x="65" y="177"/>
                              </a:lnTo>
                              <a:lnTo>
                                <a:pt x="59" y="176"/>
                              </a:lnTo>
                              <a:lnTo>
                                <a:pt x="53" y="173"/>
                              </a:lnTo>
                              <a:lnTo>
                                <a:pt x="49" y="171"/>
                              </a:lnTo>
                              <a:lnTo>
                                <a:pt x="43" y="168"/>
                              </a:lnTo>
                              <a:lnTo>
                                <a:pt x="39" y="167"/>
                              </a:lnTo>
                              <a:lnTo>
                                <a:pt x="33" y="166"/>
                              </a:lnTo>
                              <a:lnTo>
                                <a:pt x="27" y="167"/>
                              </a:lnTo>
                              <a:lnTo>
                                <a:pt x="20" y="168"/>
                              </a:lnTo>
                              <a:lnTo>
                                <a:pt x="14" y="171"/>
                              </a:lnTo>
                              <a:lnTo>
                                <a:pt x="8" y="174"/>
                              </a:lnTo>
                              <a:lnTo>
                                <a:pt x="4" y="177"/>
                              </a:lnTo>
                              <a:lnTo>
                                <a:pt x="1" y="180"/>
                              </a:lnTo>
                              <a:lnTo>
                                <a:pt x="3" y="181"/>
                              </a:lnTo>
                              <a:lnTo>
                                <a:pt x="17" y="187"/>
                              </a:lnTo>
                              <a:lnTo>
                                <a:pt x="31" y="191"/>
                              </a:lnTo>
                              <a:lnTo>
                                <a:pt x="46" y="194"/>
                              </a:lnTo>
                              <a:lnTo>
                                <a:pt x="62" y="196"/>
                              </a:lnTo>
                              <a:lnTo>
                                <a:pt x="76" y="194"/>
                              </a:lnTo>
                              <a:lnTo>
                                <a:pt x="91" y="191"/>
                              </a:lnTo>
                              <a:lnTo>
                                <a:pt x="104" y="186"/>
                              </a:lnTo>
                              <a:lnTo>
                                <a:pt x="117" y="177"/>
                              </a:lnTo>
                              <a:lnTo>
                                <a:pt x="131" y="157"/>
                              </a:lnTo>
                              <a:lnTo>
                                <a:pt x="138" y="133"/>
                              </a:lnTo>
                              <a:lnTo>
                                <a:pt x="140" y="107"/>
                              </a:lnTo>
                              <a:lnTo>
                                <a:pt x="13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96" path="m135,82l134,72l130,61l127,49l121,38l114,28l106,19l98,11l88,5l75,0l62,0l49,3l37,9l26,18l16,26l7,36l0,46l0,49l5,49l11,49l16,49l21,48l29,45l33,42l37,38l40,34l43,29l46,25l50,22l50,21l52,21l52,21l52,19l56,21l60,23l65,28l67,31l79,44l88,59l93,77l98,94l101,111l101,128l98,146l93,163l92,166l91,168l89,171l86,174l85,176l83,177l82,179l82,179l76,179l70,179l65,177l59,176l53,173l49,171l43,168l39,167l33,166l27,167l20,168l14,171l8,174l4,177l1,180l3,181l17,187l31,191l46,194l62,196l76,194l91,191l104,186l117,177l131,157l138,133l140,107l135,82xe" fillcolor="black" stroked="f" o:allowincell="f" style="position:absolute;margin-left:424.85pt;margin-top:27.8pt;width:6.95pt;height:9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9885</wp:posOffset>
                </wp:positionH>
                <wp:positionV relativeFrom="paragraph">
                  <wp:posOffset>364490</wp:posOffset>
                </wp:positionV>
                <wp:extent cx="1270" cy="63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l2,0l2,0l0,0l0,0xe" fillcolor="black" stroked="f" o:allowincell="f" style="position:absolute;margin-left:427.55pt;margin-top:28.7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2580</wp:posOffset>
                </wp:positionH>
                <wp:positionV relativeFrom="paragraph">
                  <wp:posOffset>410210</wp:posOffset>
                </wp:positionV>
                <wp:extent cx="35560" cy="2984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7">
                              <a:moveTo>
                                <a:pt x="56" y="5"/>
                              </a:moveTo>
                              <a:lnTo>
                                <a:pt x="48" y="1"/>
                              </a:lnTo>
                              <a:lnTo>
                                <a:pt x="41" y="0"/>
                              </a:lnTo>
                              <a:lnTo>
                                <a:pt x="32" y="1"/>
                              </a:lnTo>
                              <a:lnTo>
                                <a:pt x="25" y="2"/>
                              </a:lnTo>
                              <a:lnTo>
                                <a:pt x="18" y="7"/>
                              </a:lnTo>
                              <a:lnTo>
                                <a:pt x="10" y="11"/>
                              </a:lnTo>
                              <a:lnTo>
                                <a:pt x="5" y="17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6" y="25"/>
                              </a:lnTo>
                              <a:lnTo>
                                <a:pt x="13" y="24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5"/>
                              </a:lnTo>
                              <a:lnTo>
                                <a:pt x="20" y="33"/>
                              </a:lnTo>
                              <a:lnTo>
                                <a:pt x="22" y="38"/>
                              </a:lnTo>
                              <a:lnTo>
                                <a:pt x="23" y="44"/>
                              </a:lnTo>
                              <a:lnTo>
                                <a:pt x="28" y="47"/>
                              </a:lnTo>
                              <a:lnTo>
                                <a:pt x="35" y="45"/>
                              </a:lnTo>
                              <a:lnTo>
                                <a:pt x="41" y="43"/>
                              </a:lnTo>
                              <a:lnTo>
                                <a:pt x="43" y="38"/>
                              </a:lnTo>
                              <a:lnTo>
                                <a:pt x="42" y="31"/>
                              </a:lnTo>
                              <a:lnTo>
                                <a:pt x="41" y="25"/>
                              </a:lnTo>
                              <a:lnTo>
                                <a:pt x="38" y="18"/>
                              </a:lnTo>
                              <a:lnTo>
                                <a:pt x="36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43" y="12"/>
                              </a:lnTo>
                              <a:lnTo>
                                <a:pt x="51" y="11"/>
                              </a:lnTo>
                              <a:lnTo>
                                <a:pt x="55" y="7"/>
                              </a:lnTo>
                              <a:lnTo>
                                <a:pt x="5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7" path="m56,5l48,1l41,0l32,1l25,2l18,7l10,11l5,17l0,22l0,25l6,25l13,24l18,21l18,21l18,20l18,20l18,20l19,25l20,33l22,38l23,44l28,47l35,45l41,43l43,38l42,31l41,25l38,18l36,12l38,12l38,12l38,12l38,12l43,12l51,11l55,7l56,5xe" fillcolor="black" stroked="f" o:allowincell="f" style="position:absolute;margin-left:425.4pt;margin-top:32.3pt;width:2.75pt;height:2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7005</wp:posOffset>
                </wp:positionH>
                <wp:positionV relativeFrom="paragraph">
                  <wp:posOffset>273050</wp:posOffset>
                </wp:positionV>
                <wp:extent cx="80645" cy="48260"/>
                <wp:effectExtent l="635" t="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6">
                              <a:moveTo>
                                <a:pt x="0" y="45"/>
                              </a:moveTo>
                              <a:lnTo>
                                <a:pt x="4" y="40"/>
                              </a:lnTo>
                              <a:lnTo>
                                <a:pt x="17" y="29"/>
                              </a:lnTo>
                              <a:lnTo>
                                <a:pt x="35" y="16"/>
                              </a:lnTo>
                              <a:lnTo>
                                <a:pt x="56" y="4"/>
                              </a:lnTo>
                              <a:lnTo>
                                <a:pt x="78" y="0"/>
                              </a:lnTo>
                              <a:lnTo>
                                <a:pt x="98" y="9"/>
                              </a:lnTo>
                              <a:lnTo>
                                <a:pt x="115" y="32"/>
                              </a:lnTo>
                              <a:lnTo>
                                <a:pt x="127" y="76"/>
                              </a:lnTo>
                              <a:lnTo>
                                <a:pt x="124" y="73"/>
                              </a:lnTo>
                              <a:lnTo>
                                <a:pt x="118" y="65"/>
                              </a:lnTo>
                              <a:lnTo>
                                <a:pt x="108" y="55"/>
                              </a:lnTo>
                              <a:lnTo>
                                <a:pt x="94" y="43"/>
                              </a:lnTo>
                              <a:lnTo>
                                <a:pt x="75" y="35"/>
                              </a:lnTo>
                              <a:lnTo>
                                <a:pt x="53" y="30"/>
                              </a:lnTo>
                              <a:lnTo>
                                <a:pt x="29" y="3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6" path="m0,45l4,40l17,29l35,16l56,4l78,0l98,9l115,32l127,76l124,73l118,65l108,55l94,43l75,35l53,30l29,33l0,45xe" fillcolor="black" stroked="f" o:allowincell="f" style="position:absolute;margin-left:413.15pt;margin-top:21.5pt;width:6.3pt;height:3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3020</wp:posOffset>
                </wp:positionH>
                <wp:positionV relativeFrom="paragraph">
                  <wp:posOffset>260350</wp:posOffset>
                </wp:positionV>
                <wp:extent cx="63500" cy="3810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0"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13" y="22"/>
                              </a:lnTo>
                              <a:lnTo>
                                <a:pt x="28" y="12"/>
                              </a:lnTo>
                              <a:lnTo>
                                <a:pt x="43" y="3"/>
                              </a:lnTo>
                              <a:lnTo>
                                <a:pt x="61" y="0"/>
                              </a:lnTo>
                              <a:lnTo>
                                <a:pt x="78" y="6"/>
                              </a:lnTo>
                              <a:lnTo>
                                <a:pt x="91" y="24"/>
                              </a:lnTo>
                              <a:lnTo>
                                <a:pt x="100" y="60"/>
                              </a:lnTo>
                              <a:lnTo>
                                <a:pt x="98" y="57"/>
                              </a:lnTo>
                              <a:lnTo>
                                <a:pt x="93" y="52"/>
                              </a:lnTo>
                              <a:lnTo>
                                <a:pt x="85" y="43"/>
                              </a:lnTo>
                              <a:lnTo>
                                <a:pt x="74" y="35"/>
                              </a:lnTo>
                              <a:lnTo>
                                <a:pt x="59" y="27"/>
                              </a:lnTo>
                              <a:lnTo>
                                <a:pt x="42" y="23"/>
                              </a:lnTo>
                              <a:lnTo>
                                <a:pt x="22" y="26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0" path="m0,35l5,30l13,22l28,12l43,3l61,0l78,6l91,24l100,60l98,57l93,52l85,43l74,35l59,27l42,23l22,26l0,35xe" fillcolor="black" stroked="f" o:allowincell="f" style="position:absolute;margin-left:402.6pt;margin-top:20.5pt;width:4.95pt;height: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6535</wp:posOffset>
                </wp:positionH>
                <wp:positionV relativeFrom="paragraph">
                  <wp:posOffset>426085</wp:posOffset>
                </wp:positionV>
                <wp:extent cx="59690" cy="68580"/>
                <wp:effectExtent l="0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8">
                              <a:moveTo>
                                <a:pt x="0" y="0"/>
                              </a:moveTo>
                              <a:lnTo>
                                <a:pt x="1" y="5"/>
                              </a:lnTo>
                              <a:lnTo>
                                <a:pt x="4" y="16"/>
                              </a:lnTo>
                              <a:lnTo>
                                <a:pt x="8" y="32"/>
                              </a:lnTo>
                              <a:lnTo>
                                <a:pt x="17" y="52"/>
                              </a:lnTo>
                              <a:lnTo>
                                <a:pt x="30" y="71"/>
                              </a:lnTo>
                              <a:lnTo>
                                <a:pt x="46" y="88"/>
                              </a:lnTo>
                              <a:lnTo>
                                <a:pt x="68" y="101"/>
                              </a:lnTo>
                              <a:lnTo>
                                <a:pt x="94" y="1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8" path="m0,0l1,5l4,16l8,32l17,52l30,71l46,88l68,101l94,108l0,0xe" fillcolor="black" stroked="f" o:allowincell="f" style="position:absolute;margin-left:417.05pt;margin-top:33.55pt;width:4.65pt;height:5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1430</wp:posOffset>
                </wp:positionH>
                <wp:positionV relativeFrom="paragraph">
                  <wp:posOffset>437515</wp:posOffset>
                </wp:positionV>
                <wp:extent cx="241935" cy="6286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99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5" y="5"/>
                              </a:lnTo>
                              <a:lnTo>
                                <a:pt x="13" y="13"/>
                              </a:lnTo>
                              <a:lnTo>
                                <a:pt x="23" y="21"/>
                              </a:lnTo>
                              <a:lnTo>
                                <a:pt x="36" y="31"/>
                              </a:lnTo>
                              <a:lnTo>
                                <a:pt x="50" y="41"/>
                              </a:lnTo>
                              <a:lnTo>
                                <a:pt x="69" y="51"/>
                              </a:lnTo>
                              <a:lnTo>
                                <a:pt x="90" y="60"/>
                              </a:lnTo>
                              <a:lnTo>
                                <a:pt x="114" y="69"/>
                              </a:lnTo>
                              <a:lnTo>
                                <a:pt x="141" y="74"/>
                              </a:lnTo>
                              <a:lnTo>
                                <a:pt x="170" y="77"/>
                              </a:lnTo>
                              <a:lnTo>
                                <a:pt x="202" y="77"/>
                              </a:lnTo>
                              <a:lnTo>
                                <a:pt x="238" y="73"/>
                              </a:lnTo>
                              <a:lnTo>
                                <a:pt x="275" y="64"/>
                              </a:lnTo>
                              <a:lnTo>
                                <a:pt x="316" y="50"/>
                              </a:lnTo>
                              <a:lnTo>
                                <a:pt x="359" y="30"/>
                              </a:lnTo>
                              <a:lnTo>
                                <a:pt x="381" y="64"/>
                              </a:lnTo>
                              <a:lnTo>
                                <a:pt x="378" y="66"/>
                              </a:lnTo>
                              <a:lnTo>
                                <a:pt x="368" y="69"/>
                              </a:lnTo>
                              <a:lnTo>
                                <a:pt x="352" y="73"/>
                              </a:lnTo>
                              <a:lnTo>
                                <a:pt x="330" y="79"/>
                              </a:lnTo>
                              <a:lnTo>
                                <a:pt x="305" y="84"/>
                              </a:lnTo>
                              <a:lnTo>
                                <a:pt x="278" y="90"/>
                              </a:lnTo>
                              <a:lnTo>
                                <a:pt x="246" y="94"/>
                              </a:lnTo>
                              <a:lnTo>
                                <a:pt x="215" y="97"/>
                              </a:lnTo>
                              <a:lnTo>
                                <a:pt x="181" y="99"/>
                              </a:lnTo>
                              <a:lnTo>
                                <a:pt x="150" y="97"/>
                              </a:lnTo>
                              <a:lnTo>
                                <a:pt x="118" y="91"/>
                              </a:lnTo>
                              <a:lnTo>
                                <a:pt x="88" y="83"/>
                              </a:lnTo>
                              <a:lnTo>
                                <a:pt x="59" y="70"/>
                              </a:lnTo>
                              <a:lnTo>
                                <a:pt x="36" y="53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99" path="m0,0l1,1l5,5l13,13l23,21l36,31l50,41l69,51l90,60l114,69l141,74l170,77l202,77l238,73l275,64l316,50l359,30l381,64l378,66l368,69l352,73l330,79l305,84l278,90l246,94l215,97l181,99l150,97l118,91l88,83l59,70l36,53l15,30l0,0xe" fillcolor="black" stroked="f" o:allowincell="f" style="position:absolute;margin-left:400.9pt;margin-top:34.45pt;width:19pt;height:4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149850</wp:posOffset>
                </wp:positionH>
                <wp:positionV relativeFrom="paragraph">
                  <wp:posOffset>521335</wp:posOffset>
                </wp:positionV>
                <wp:extent cx="67945" cy="3556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6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6" y="7"/>
                              </a:lnTo>
                              <a:lnTo>
                                <a:pt x="13" y="14"/>
                              </a:lnTo>
                              <a:lnTo>
                                <a:pt x="24" y="20"/>
                              </a:lnTo>
                              <a:lnTo>
                                <a:pt x="39" y="26"/>
                              </a:lnTo>
                              <a:lnTo>
                                <a:pt x="58" y="28"/>
                              </a:lnTo>
                              <a:lnTo>
                                <a:pt x="79" y="27"/>
                              </a:lnTo>
                              <a:lnTo>
                                <a:pt x="107" y="20"/>
                              </a:lnTo>
                              <a:lnTo>
                                <a:pt x="102" y="24"/>
                              </a:lnTo>
                              <a:lnTo>
                                <a:pt x="92" y="33"/>
                              </a:lnTo>
                              <a:lnTo>
                                <a:pt x="76" y="43"/>
                              </a:lnTo>
                              <a:lnTo>
                                <a:pt x="59" y="51"/>
                              </a:lnTo>
                              <a:lnTo>
                                <a:pt x="40" y="56"/>
                              </a:lnTo>
                              <a:lnTo>
                                <a:pt x="23" y="50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6" path="m0,0l1,1l6,7l13,14l24,20l39,26l58,28l79,27l107,20l102,24l92,33l76,43l59,51l40,56l23,50l9,33l0,0xe" fillcolor="black" stroked="f" o:allowincell="f" style="position:absolute;margin-left:405.5pt;margin-top:41.05pt;width:5.3pt;height:2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4160</wp:posOffset>
                </wp:positionH>
                <wp:positionV relativeFrom="paragraph">
                  <wp:posOffset>320675</wp:posOffset>
                </wp:positionV>
                <wp:extent cx="38100" cy="1651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6">
                              <a:moveTo>
                                <a:pt x="17" y="0"/>
                              </a:moveTo>
                              <a:lnTo>
                                <a:pt x="60" y="26"/>
                              </a:lnTo>
                              <a:lnTo>
                                <a:pt x="0" y="14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6" path="m17,0l60,26l0,14l17,0xe" fillcolor="black" stroked="f" o:allowincell="f" style="position:absolute;margin-left:420.8pt;margin-top:25.25pt;width:2.95pt;height: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0190</wp:posOffset>
                </wp:positionH>
                <wp:positionV relativeFrom="paragraph">
                  <wp:posOffset>337820</wp:posOffset>
                </wp:positionV>
                <wp:extent cx="31115" cy="266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2">
                              <a:moveTo>
                                <a:pt x="20" y="0"/>
                              </a:moveTo>
                              <a:lnTo>
                                <a:pt x="49" y="42"/>
                              </a:lnTo>
                              <a:lnTo>
                                <a:pt x="0" y="6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2" path="m20,0l49,42l0,6l20,0xe" fillcolor="black" stroked="f" o:allowincell="f" style="position:absolute;margin-left:419.7pt;margin-top:26.6pt;width:2.4pt;height:2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0170</wp:posOffset>
                </wp:positionH>
                <wp:positionV relativeFrom="paragraph">
                  <wp:posOffset>744220</wp:posOffset>
                </wp:positionV>
                <wp:extent cx="71120" cy="6032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5">
                              <a:moveTo>
                                <a:pt x="0" y="35"/>
                              </a:moveTo>
                              <a:lnTo>
                                <a:pt x="40" y="95"/>
                              </a:lnTo>
                              <a:lnTo>
                                <a:pt x="112" y="35"/>
                              </a:lnTo>
                              <a:lnTo>
                                <a:pt x="44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5" path="m0,35l40,95l112,35l44,0l0,35xe" fillcolor="black" stroked="f" o:allowincell="f" style="position:absolute;margin-left:407.1pt;margin-top:58.6pt;width:5.55pt;height:4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6520</wp:posOffset>
                </wp:positionH>
                <wp:positionV relativeFrom="paragraph">
                  <wp:posOffset>817245</wp:posOffset>
                </wp:positionV>
                <wp:extent cx="516890" cy="59817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942">
                              <a:moveTo>
                                <a:pt x="143" y="345"/>
                              </a:moveTo>
                              <a:lnTo>
                                <a:pt x="0" y="942"/>
                              </a:lnTo>
                              <a:lnTo>
                                <a:pt x="255" y="912"/>
                              </a:lnTo>
                              <a:lnTo>
                                <a:pt x="814" y="204"/>
                              </a:lnTo>
                              <a:lnTo>
                                <a:pt x="672" y="0"/>
                              </a:lnTo>
                              <a:lnTo>
                                <a:pt x="143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942" path="m143,345l0,942l255,912l814,204l672,0l143,345xe" fillcolor="black" stroked="f" o:allowincell="f" style="position:absolute;margin-left:407.6pt;margin-top:64.35pt;width:40.65pt;height:47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0685</wp:posOffset>
                </wp:positionH>
                <wp:positionV relativeFrom="paragraph">
                  <wp:posOffset>1094740</wp:posOffset>
                </wp:positionV>
                <wp:extent cx="252095" cy="14732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32">
                              <a:moveTo>
                                <a:pt x="213" y="0"/>
                              </a:moveTo>
                              <a:lnTo>
                                <a:pt x="0" y="232"/>
                              </a:lnTo>
                              <a:lnTo>
                                <a:pt x="345" y="232"/>
                              </a:lnTo>
                              <a:lnTo>
                                <a:pt x="397" y="11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232" path="m213,0l0,232l345,232l397,110l213,0xe" fillcolor="black" stroked="f" o:allowincell="f" style="position:absolute;margin-left:431.55pt;margin-top:86.2pt;width:19.8pt;height:1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32780</wp:posOffset>
                </wp:positionH>
                <wp:positionV relativeFrom="paragraph">
                  <wp:posOffset>1166495</wp:posOffset>
                </wp:positionV>
                <wp:extent cx="81280" cy="18351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89">
                              <a:moveTo>
                                <a:pt x="0" y="78"/>
                              </a:moveTo>
                              <a:lnTo>
                                <a:pt x="16" y="289"/>
                              </a:lnTo>
                              <a:lnTo>
                                <a:pt x="68" y="104"/>
                              </a:lnTo>
                              <a:lnTo>
                                <a:pt x="104" y="96"/>
                              </a:lnTo>
                              <a:lnTo>
                                <a:pt x="128" y="32"/>
                              </a:lnTo>
                              <a:lnTo>
                                <a:pt x="47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89" path="m0,78l16,289l68,104l104,96l128,32l47,0l0,78xe" fillcolor="black" stroked="f" o:allowincell="f" style="position:absolute;margin-left:451.4pt;margin-top:91.85pt;width:6.35pt;height:14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7705</wp:posOffset>
                </wp:positionH>
                <wp:positionV relativeFrom="paragraph">
                  <wp:posOffset>612140</wp:posOffset>
                </wp:positionV>
                <wp:extent cx="139700" cy="10668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68">
                              <a:moveTo>
                                <a:pt x="0" y="117"/>
                              </a:moveTo>
                              <a:lnTo>
                                <a:pt x="47" y="0"/>
                              </a:lnTo>
                              <a:lnTo>
                                <a:pt x="134" y="62"/>
                              </a:lnTo>
                              <a:lnTo>
                                <a:pt x="220" y="168"/>
                              </a:lnTo>
                              <a:lnTo>
                                <a:pt x="0" y="118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68" path="m0,117l47,0l134,62l220,168l0,118l0,117xe" fillcolor="white" stroked="f" o:allowincell="f" style="position:absolute;margin-left:454.15pt;margin-top:48.2pt;width:10.9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1155</wp:posOffset>
                </wp:positionH>
                <wp:positionV relativeFrom="paragraph">
                  <wp:posOffset>532130</wp:posOffset>
                </wp:positionV>
                <wp:extent cx="382270" cy="1676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264">
                              <a:moveTo>
                                <a:pt x="29" y="0"/>
                              </a:moveTo>
                              <a:lnTo>
                                <a:pt x="602" y="73"/>
                              </a:lnTo>
                              <a:lnTo>
                                <a:pt x="600" y="80"/>
                              </a:lnTo>
                              <a:lnTo>
                                <a:pt x="594" y="100"/>
                              </a:lnTo>
                              <a:lnTo>
                                <a:pt x="586" y="129"/>
                              </a:lnTo>
                              <a:lnTo>
                                <a:pt x="576" y="162"/>
                              </a:lnTo>
                              <a:lnTo>
                                <a:pt x="566" y="197"/>
                              </a:lnTo>
                              <a:lnTo>
                                <a:pt x="554" y="228"/>
                              </a:lnTo>
                              <a:lnTo>
                                <a:pt x="544" y="251"/>
                              </a:lnTo>
                              <a:lnTo>
                                <a:pt x="535" y="264"/>
                              </a:lnTo>
                              <a:lnTo>
                                <a:pt x="528" y="263"/>
                              </a:lnTo>
                              <a:lnTo>
                                <a:pt x="512" y="260"/>
                              </a:lnTo>
                              <a:lnTo>
                                <a:pt x="489" y="253"/>
                              </a:lnTo>
                              <a:lnTo>
                                <a:pt x="459" y="243"/>
                              </a:lnTo>
                              <a:lnTo>
                                <a:pt x="421" y="231"/>
                              </a:lnTo>
                              <a:lnTo>
                                <a:pt x="381" y="218"/>
                              </a:lnTo>
                              <a:lnTo>
                                <a:pt x="338" y="202"/>
                              </a:lnTo>
                              <a:lnTo>
                                <a:pt x="291" y="187"/>
                              </a:lnTo>
                              <a:lnTo>
                                <a:pt x="245" y="171"/>
                              </a:lnTo>
                              <a:lnTo>
                                <a:pt x="199" y="154"/>
                              </a:lnTo>
                              <a:lnTo>
                                <a:pt x="154" y="138"/>
                              </a:lnTo>
                              <a:lnTo>
                                <a:pt x="112" y="122"/>
                              </a:lnTo>
                              <a:lnTo>
                                <a:pt x="75" y="106"/>
                              </a:lnTo>
                              <a:lnTo>
                                <a:pt x="43" y="93"/>
                              </a:lnTo>
                              <a:lnTo>
                                <a:pt x="17" y="82"/>
                              </a:lnTo>
                              <a:lnTo>
                                <a:pt x="0" y="72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264" path="m29,0l602,73l600,80l594,100l586,129l576,162l566,197l554,228l544,251l535,264l528,263l512,260l489,253l459,243l421,231l381,218l338,202l291,187l245,171l199,154l154,138l112,122l75,106l43,93l17,82l0,72l29,0xe" fillcolor="black" stroked="f" o:allowincell="f" style="position:absolute;margin-left:427.65pt;margin-top:41.9pt;width:30.05pt;height:1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1185</wp:posOffset>
                </wp:positionH>
                <wp:positionV relativeFrom="paragraph">
                  <wp:posOffset>584200</wp:posOffset>
                </wp:positionV>
                <wp:extent cx="111760" cy="8128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28">
                              <a:moveTo>
                                <a:pt x="176" y="20"/>
                              </a:moveTo>
                              <a:lnTo>
                                <a:pt x="32" y="0"/>
                              </a:lnTo>
                              <a:lnTo>
                                <a:pt x="0" y="103"/>
                              </a:lnTo>
                              <a:lnTo>
                                <a:pt x="133" y="128"/>
                              </a:lnTo>
                              <a:lnTo>
                                <a:pt x="17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28" path="m176,20l32,0l0,103l133,128l176,20xe" fillcolor="white" stroked="f" o:allowincell="f" style="position:absolute;margin-left:446.55pt;margin-top:46pt;width:8.7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3095</wp:posOffset>
                </wp:positionH>
                <wp:positionV relativeFrom="paragraph">
                  <wp:posOffset>596900</wp:posOffset>
                </wp:positionV>
                <wp:extent cx="2032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7">
                              <a:moveTo>
                                <a:pt x="0" y="21"/>
                              </a:moveTo>
                              <a:lnTo>
                                <a:pt x="0" y="30"/>
                              </a:lnTo>
                              <a:lnTo>
                                <a:pt x="2" y="39"/>
                              </a:lnTo>
                              <a:lnTo>
                                <a:pt x="6" y="44"/>
                              </a:lnTo>
                              <a:lnTo>
                                <a:pt x="12" y="47"/>
                              </a:lnTo>
                              <a:lnTo>
                                <a:pt x="19" y="46"/>
                              </a:lnTo>
                              <a:lnTo>
                                <a:pt x="25" y="41"/>
                              </a:lnTo>
                              <a:lnTo>
                                <a:pt x="29" y="34"/>
                              </a:lnTo>
                              <a:lnTo>
                                <a:pt x="32" y="26"/>
                              </a:lnTo>
                              <a:lnTo>
                                <a:pt x="32" y="17"/>
                              </a:lnTo>
                              <a:lnTo>
                                <a:pt x="29" y="8"/>
                              </a:lnTo>
                              <a:lnTo>
                                <a:pt x="25" y="3"/>
                              </a:lnTo>
                              <a:lnTo>
                                <a:pt x="19" y="0"/>
                              </a:lnTo>
                              <a:lnTo>
                                <a:pt x="13" y="1"/>
                              </a:lnTo>
                              <a:lnTo>
                                <a:pt x="8" y="6"/>
                              </a:lnTo>
                              <a:lnTo>
                                <a:pt x="3" y="13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7" path="m0,21l0,30l2,39l6,44l12,47l19,46l25,41l29,34l32,26l32,17l29,8l25,3l19,0l13,1l8,6l3,13l0,21xe" fillcolor="black" stroked="f" o:allowincell="f" style="position:absolute;margin-left:449.85pt;margin-top:47pt;width:1.55pt;height:2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6595</wp:posOffset>
                </wp:positionH>
                <wp:positionV relativeFrom="paragraph">
                  <wp:posOffset>601345</wp:posOffset>
                </wp:positionV>
                <wp:extent cx="102870" cy="11239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7">
                              <a:moveTo>
                                <a:pt x="48" y="0"/>
                              </a:moveTo>
                              <a:lnTo>
                                <a:pt x="50" y="3"/>
                              </a:lnTo>
                              <a:lnTo>
                                <a:pt x="59" y="10"/>
                              </a:lnTo>
                              <a:lnTo>
                                <a:pt x="72" y="23"/>
                              </a:lnTo>
                              <a:lnTo>
                                <a:pt x="87" y="37"/>
                              </a:lnTo>
                              <a:lnTo>
                                <a:pt x="104" y="55"/>
                              </a:lnTo>
                              <a:lnTo>
                                <a:pt x="120" y="75"/>
                              </a:lnTo>
                              <a:lnTo>
                                <a:pt x="136" y="93"/>
                              </a:lnTo>
                              <a:lnTo>
                                <a:pt x="149" y="113"/>
                              </a:lnTo>
                              <a:lnTo>
                                <a:pt x="157" y="131"/>
                              </a:lnTo>
                              <a:lnTo>
                                <a:pt x="162" y="148"/>
                              </a:lnTo>
                              <a:lnTo>
                                <a:pt x="159" y="161"/>
                              </a:lnTo>
                              <a:lnTo>
                                <a:pt x="149" y="171"/>
                              </a:lnTo>
                              <a:lnTo>
                                <a:pt x="130" y="177"/>
                              </a:lnTo>
                              <a:lnTo>
                                <a:pt x="100" y="175"/>
                              </a:lnTo>
                              <a:lnTo>
                                <a:pt x="59" y="169"/>
                              </a:lnTo>
                              <a:lnTo>
                                <a:pt x="4" y="155"/>
                              </a:lnTo>
                              <a:lnTo>
                                <a:pt x="0" y="111"/>
                              </a:lnTo>
                              <a:lnTo>
                                <a:pt x="3" y="112"/>
                              </a:lnTo>
                              <a:lnTo>
                                <a:pt x="10" y="115"/>
                              </a:lnTo>
                              <a:lnTo>
                                <a:pt x="20" y="119"/>
                              </a:lnTo>
                              <a:lnTo>
                                <a:pt x="35" y="125"/>
                              </a:lnTo>
                              <a:lnTo>
                                <a:pt x="49" y="131"/>
                              </a:lnTo>
                              <a:lnTo>
                                <a:pt x="65" y="135"/>
                              </a:lnTo>
                              <a:lnTo>
                                <a:pt x="81" y="139"/>
                              </a:lnTo>
                              <a:lnTo>
                                <a:pt x="94" y="142"/>
                              </a:lnTo>
                              <a:lnTo>
                                <a:pt x="105" y="142"/>
                              </a:lnTo>
                              <a:lnTo>
                                <a:pt x="114" y="141"/>
                              </a:lnTo>
                              <a:lnTo>
                                <a:pt x="117" y="135"/>
                              </a:lnTo>
                              <a:lnTo>
                                <a:pt x="114" y="126"/>
                              </a:lnTo>
                              <a:lnTo>
                                <a:pt x="105" y="112"/>
                              </a:lnTo>
                              <a:lnTo>
                                <a:pt x="89" y="93"/>
                              </a:lnTo>
                              <a:lnTo>
                                <a:pt x="65" y="69"/>
                              </a:lnTo>
                              <a:lnTo>
                                <a:pt x="30" y="3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7" path="m48,0l50,3l59,10l72,23l87,37l104,55l120,75l136,93l149,113l157,131l162,148l159,161l149,171l130,177l100,175l59,169l4,155l0,111l3,112l10,115l20,119l35,125l49,131l65,135l81,139l94,142l105,142l114,141l117,135l114,126l105,112l89,93l65,69l30,37l48,0xe" fillcolor="black" stroked="f" o:allowincell="f" style="position:absolute;margin-left:454.85pt;margin-top:47.35pt;width:8.05pt;height:8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6435</wp:posOffset>
                </wp:positionH>
                <wp:positionV relativeFrom="paragraph">
                  <wp:posOffset>1077595</wp:posOffset>
                </wp:positionV>
                <wp:extent cx="167640" cy="100965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59">
                              <a:moveTo>
                                <a:pt x="0" y="28"/>
                              </a:moveTo>
                              <a:lnTo>
                                <a:pt x="1" y="28"/>
                              </a:lnTo>
                              <a:lnTo>
                                <a:pt x="7" y="27"/>
                              </a:lnTo>
                              <a:lnTo>
                                <a:pt x="14" y="27"/>
                              </a:lnTo>
                              <a:lnTo>
                                <a:pt x="26" y="25"/>
                              </a:lnTo>
                              <a:lnTo>
                                <a:pt x="39" y="25"/>
                              </a:lnTo>
                              <a:lnTo>
                                <a:pt x="55" y="27"/>
                              </a:lnTo>
                              <a:lnTo>
                                <a:pt x="72" y="28"/>
                              </a:lnTo>
                              <a:lnTo>
                                <a:pt x="91" y="33"/>
                              </a:lnTo>
                              <a:lnTo>
                                <a:pt x="111" y="38"/>
                              </a:lnTo>
                              <a:lnTo>
                                <a:pt x="131" y="45"/>
                              </a:lnTo>
                              <a:lnTo>
                                <a:pt x="153" y="56"/>
                              </a:lnTo>
                              <a:lnTo>
                                <a:pt x="176" y="70"/>
                              </a:lnTo>
                              <a:lnTo>
                                <a:pt x="199" y="86"/>
                              </a:lnTo>
                              <a:lnTo>
                                <a:pt x="221" y="106"/>
                              </a:lnTo>
                              <a:lnTo>
                                <a:pt x="242" y="130"/>
                              </a:lnTo>
                              <a:lnTo>
                                <a:pt x="264" y="159"/>
                              </a:lnTo>
                              <a:lnTo>
                                <a:pt x="264" y="156"/>
                              </a:lnTo>
                              <a:lnTo>
                                <a:pt x="263" y="149"/>
                              </a:lnTo>
                              <a:lnTo>
                                <a:pt x="261" y="137"/>
                              </a:lnTo>
                              <a:lnTo>
                                <a:pt x="258" y="123"/>
                              </a:lnTo>
                              <a:lnTo>
                                <a:pt x="254" y="106"/>
                              </a:lnTo>
                              <a:lnTo>
                                <a:pt x="247" y="89"/>
                              </a:lnTo>
                              <a:lnTo>
                                <a:pt x="238" y="70"/>
                              </a:lnTo>
                              <a:lnTo>
                                <a:pt x="227" y="53"/>
                              </a:lnTo>
                              <a:lnTo>
                                <a:pt x="212" y="35"/>
                              </a:lnTo>
                              <a:lnTo>
                                <a:pt x="195" y="21"/>
                              </a:lnTo>
                              <a:lnTo>
                                <a:pt x="173" y="10"/>
                              </a:lnTo>
                              <a:lnTo>
                                <a:pt x="147" y="2"/>
                              </a:lnTo>
                              <a:lnTo>
                                <a:pt x="118" y="0"/>
                              </a:lnTo>
                              <a:lnTo>
                                <a:pt x="84" y="2"/>
                              </a:lnTo>
                              <a:lnTo>
                                <a:pt x="45" y="11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59" path="m0,28l1,28l7,27l14,27l26,25l39,25l55,27l72,28l91,33l111,38l131,45l153,56l176,70l199,86l221,106l242,130l264,159l264,156l263,149l261,137l258,123l254,106l247,89l238,70l227,53l212,35l195,21l173,10l147,2l118,0l84,2l45,11l0,28xe" fillcolor="white" stroked="f" o:allowincell="f" style="position:absolute;margin-left:354.05pt;margin-top:84.85pt;width:13.15pt;height:7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9600</wp:posOffset>
                </wp:positionH>
                <wp:positionV relativeFrom="paragraph">
                  <wp:posOffset>1130300</wp:posOffset>
                </wp:positionV>
                <wp:extent cx="55880" cy="5524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7">
                              <a:moveTo>
                                <a:pt x="88" y="43"/>
                              </a:moveTo>
                              <a:lnTo>
                                <a:pt x="86" y="51"/>
                              </a:lnTo>
                              <a:lnTo>
                                <a:pt x="85" y="60"/>
                              </a:lnTo>
                              <a:lnTo>
                                <a:pt x="81" y="67"/>
                              </a:lnTo>
                              <a:lnTo>
                                <a:pt x="75" y="74"/>
                              </a:lnTo>
                              <a:lnTo>
                                <a:pt x="68" y="80"/>
                              </a:lnTo>
                              <a:lnTo>
                                <a:pt x="60" y="85"/>
                              </a:lnTo>
                              <a:lnTo>
                                <a:pt x="52" y="86"/>
                              </a:lnTo>
                              <a:lnTo>
                                <a:pt x="43" y="87"/>
                              </a:lnTo>
                              <a:lnTo>
                                <a:pt x="34" y="86"/>
                              </a:lnTo>
                              <a:lnTo>
                                <a:pt x="26" y="85"/>
                              </a:lnTo>
                              <a:lnTo>
                                <a:pt x="19" y="80"/>
                              </a:lnTo>
                              <a:lnTo>
                                <a:pt x="13" y="74"/>
                              </a:lnTo>
                              <a:lnTo>
                                <a:pt x="7" y="67"/>
                              </a:lnTo>
                              <a:lnTo>
                                <a:pt x="3" y="60"/>
                              </a:lnTo>
                              <a:lnTo>
                                <a:pt x="1" y="51"/>
                              </a:lnTo>
                              <a:lnTo>
                                <a:pt x="0" y="43"/>
                              </a:lnTo>
                              <a:lnTo>
                                <a:pt x="1" y="34"/>
                              </a:lnTo>
                              <a:lnTo>
                                <a:pt x="3" y="26"/>
                              </a:lnTo>
                              <a:lnTo>
                                <a:pt x="7" y="18"/>
                              </a:lnTo>
                              <a:lnTo>
                                <a:pt x="13" y="13"/>
                              </a:lnTo>
                              <a:lnTo>
                                <a:pt x="19" y="7"/>
                              </a:lnTo>
                              <a:lnTo>
                                <a:pt x="26" y="3"/>
                              </a:lnTo>
                              <a:lnTo>
                                <a:pt x="34" y="1"/>
                              </a:lnTo>
                              <a:lnTo>
                                <a:pt x="43" y="0"/>
                              </a:lnTo>
                              <a:lnTo>
                                <a:pt x="52" y="1"/>
                              </a:lnTo>
                              <a:lnTo>
                                <a:pt x="60" y="3"/>
                              </a:lnTo>
                              <a:lnTo>
                                <a:pt x="68" y="7"/>
                              </a:lnTo>
                              <a:lnTo>
                                <a:pt x="75" y="13"/>
                              </a:lnTo>
                              <a:lnTo>
                                <a:pt x="81" y="18"/>
                              </a:lnTo>
                              <a:lnTo>
                                <a:pt x="85" y="26"/>
                              </a:lnTo>
                              <a:lnTo>
                                <a:pt x="86" y="34"/>
                              </a:lnTo>
                              <a:lnTo>
                                <a:pt x="8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7" path="m88,43l86,51l85,60l81,67l75,74l68,80l60,85l52,86l43,87l34,86l26,85l19,80l13,74l7,67l3,60l1,51l0,43l1,34l3,26l7,18l13,13l19,7l26,3l34,1l43,0l52,1l60,3l68,7l75,13l81,18l85,26l86,34l88,43xe" fillcolor="white" stroked="f" o:allowincell="f" style="position:absolute;margin-left:348pt;margin-top:89pt;width:4.35pt;height:4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2935</wp:posOffset>
                </wp:positionH>
                <wp:positionV relativeFrom="paragraph">
                  <wp:posOffset>1227455</wp:posOffset>
                </wp:positionV>
                <wp:extent cx="55880" cy="5588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8">
                              <a:moveTo>
                                <a:pt x="88" y="43"/>
                              </a:moveTo>
                              <a:lnTo>
                                <a:pt x="87" y="52"/>
                              </a:lnTo>
                              <a:lnTo>
                                <a:pt x="86" y="61"/>
                              </a:lnTo>
                              <a:lnTo>
                                <a:pt x="81" y="68"/>
                              </a:lnTo>
                              <a:lnTo>
                                <a:pt x="76" y="75"/>
                              </a:lnTo>
                              <a:lnTo>
                                <a:pt x="68" y="81"/>
                              </a:lnTo>
                              <a:lnTo>
                                <a:pt x="61" y="85"/>
                              </a:lnTo>
                              <a:lnTo>
                                <a:pt x="52" y="87"/>
                              </a:lnTo>
                              <a:lnTo>
                                <a:pt x="44" y="88"/>
                              </a:lnTo>
                              <a:lnTo>
                                <a:pt x="35" y="87"/>
                              </a:lnTo>
                              <a:lnTo>
                                <a:pt x="28" y="85"/>
                              </a:lnTo>
                              <a:lnTo>
                                <a:pt x="19" y="81"/>
                              </a:lnTo>
                              <a:lnTo>
                                <a:pt x="13" y="75"/>
                              </a:lnTo>
                              <a:lnTo>
                                <a:pt x="8" y="68"/>
                              </a:lnTo>
                              <a:lnTo>
                                <a:pt x="3" y="61"/>
                              </a:lnTo>
                              <a:lnTo>
                                <a:pt x="2" y="52"/>
                              </a:lnTo>
                              <a:lnTo>
                                <a:pt x="0" y="43"/>
                              </a:lnTo>
                              <a:lnTo>
                                <a:pt x="2" y="35"/>
                              </a:lnTo>
                              <a:lnTo>
                                <a:pt x="3" y="26"/>
                              </a:lnTo>
                              <a:lnTo>
                                <a:pt x="8" y="19"/>
                              </a:lnTo>
                              <a:lnTo>
                                <a:pt x="13" y="13"/>
                              </a:lnTo>
                              <a:lnTo>
                                <a:pt x="19" y="8"/>
                              </a:lnTo>
                              <a:lnTo>
                                <a:pt x="28" y="3"/>
                              </a:lnTo>
                              <a:lnTo>
                                <a:pt x="35" y="2"/>
                              </a:lnTo>
                              <a:lnTo>
                                <a:pt x="44" y="0"/>
                              </a:lnTo>
                              <a:lnTo>
                                <a:pt x="52" y="2"/>
                              </a:lnTo>
                              <a:lnTo>
                                <a:pt x="61" y="3"/>
                              </a:lnTo>
                              <a:lnTo>
                                <a:pt x="68" y="8"/>
                              </a:lnTo>
                              <a:lnTo>
                                <a:pt x="76" y="13"/>
                              </a:lnTo>
                              <a:lnTo>
                                <a:pt x="81" y="19"/>
                              </a:lnTo>
                              <a:lnTo>
                                <a:pt x="86" y="26"/>
                              </a:lnTo>
                              <a:lnTo>
                                <a:pt x="87" y="35"/>
                              </a:lnTo>
                              <a:lnTo>
                                <a:pt x="8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8" path="m88,43l87,52l86,61l81,68l76,75l68,81l61,85l52,87l44,88l35,87l28,85l19,81l13,75l8,68l3,61l2,52l0,43l2,35l3,26l8,19l13,13l19,8l28,3l35,2l44,0l52,2l61,3l68,8l76,13l81,19l86,26l87,35l88,43xe" fillcolor="white" stroked="f" o:allowincell="f" style="position:absolute;margin-left:349.05pt;margin-top:96.65pt;width:4.35pt;height:4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1285</wp:posOffset>
                </wp:positionH>
                <wp:positionV relativeFrom="paragraph">
                  <wp:posOffset>453390</wp:posOffset>
                </wp:positionV>
                <wp:extent cx="581660" cy="41402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652">
                              <a:moveTo>
                                <a:pt x="320" y="444"/>
                              </a:moveTo>
                              <a:lnTo>
                                <a:pt x="379" y="355"/>
                              </a:lnTo>
                              <a:lnTo>
                                <a:pt x="434" y="279"/>
                              </a:lnTo>
                              <a:lnTo>
                                <a:pt x="485" y="214"/>
                              </a:lnTo>
                              <a:lnTo>
                                <a:pt x="532" y="160"/>
                              </a:lnTo>
                              <a:lnTo>
                                <a:pt x="576" y="115"/>
                              </a:lnTo>
                              <a:lnTo>
                                <a:pt x="614" y="81"/>
                              </a:lnTo>
                              <a:lnTo>
                                <a:pt x="649" y="54"/>
                              </a:lnTo>
                              <a:lnTo>
                                <a:pt x="681" y="32"/>
                              </a:lnTo>
                              <a:lnTo>
                                <a:pt x="708" y="18"/>
                              </a:lnTo>
                              <a:lnTo>
                                <a:pt x="731" y="9"/>
                              </a:lnTo>
                              <a:lnTo>
                                <a:pt x="752" y="3"/>
                              </a:lnTo>
                              <a:lnTo>
                                <a:pt x="769" y="0"/>
                              </a:lnTo>
                              <a:lnTo>
                                <a:pt x="780" y="0"/>
                              </a:lnTo>
                              <a:lnTo>
                                <a:pt x="791" y="2"/>
                              </a:lnTo>
                              <a:lnTo>
                                <a:pt x="796" y="3"/>
                              </a:lnTo>
                              <a:lnTo>
                                <a:pt x="798" y="3"/>
                              </a:lnTo>
                              <a:lnTo>
                                <a:pt x="802" y="5"/>
                              </a:lnTo>
                              <a:lnTo>
                                <a:pt x="812" y="9"/>
                              </a:lnTo>
                              <a:lnTo>
                                <a:pt x="827" y="15"/>
                              </a:lnTo>
                              <a:lnTo>
                                <a:pt x="844" y="22"/>
                              </a:lnTo>
                              <a:lnTo>
                                <a:pt x="864" y="31"/>
                              </a:lnTo>
                              <a:lnTo>
                                <a:pt x="883" y="38"/>
                              </a:lnTo>
                              <a:lnTo>
                                <a:pt x="902" y="46"/>
                              </a:lnTo>
                              <a:lnTo>
                                <a:pt x="916" y="52"/>
                              </a:lnTo>
                              <a:lnTo>
                                <a:pt x="909" y="62"/>
                              </a:lnTo>
                              <a:lnTo>
                                <a:pt x="900" y="75"/>
                              </a:lnTo>
                              <a:lnTo>
                                <a:pt x="892" y="88"/>
                              </a:lnTo>
                              <a:lnTo>
                                <a:pt x="881" y="104"/>
                              </a:lnTo>
                              <a:lnTo>
                                <a:pt x="871" y="118"/>
                              </a:lnTo>
                              <a:lnTo>
                                <a:pt x="861" y="131"/>
                              </a:lnTo>
                              <a:lnTo>
                                <a:pt x="854" y="141"/>
                              </a:lnTo>
                              <a:lnTo>
                                <a:pt x="850" y="148"/>
                              </a:lnTo>
                              <a:lnTo>
                                <a:pt x="841" y="141"/>
                              </a:lnTo>
                              <a:lnTo>
                                <a:pt x="831" y="135"/>
                              </a:lnTo>
                              <a:lnTo>
                                <a:pt x="819" y="133"/>
                              </a:lnTo>
                              <a:lnTo>
                                <a:pt x="808" y="131"/>
                              </a:lnTo>
                              <a:lnTo>
                                <a:pt x="776" y="137"/>
                              </a:lnTo>
                              <a:lnTo>
                                <a:pt x="743" y="153"/>
                              </a:lnTo>
                              <a:lnTo>
                                <a:pt x="705" y="174"/>
                              </a:lnTo>
                              <a:lnTo>
                                <a:pt x="666" y="203"/>
                              </a:lnTo>
                              <a:lnTo>
                                <a:pt x="627" y="237"/>
                              </a:lnTo>
                              <a:lnTo>
                                <a:pt x="587" y="275"/>
                              </a:lnTo>
                              <a:lnTo>
                                <a:pt x="548" y="315"/>
                              </a:lnTo>
                              <a:lnTo>
                                <a:pt x="509" y="357"/>
                              </a:lnTo>
                              <a:lnTo>
                                <a:pt x="472" y="400"/>
                              </a:lnTo>
                              <a:lnTo>
                                <a:pt x="437" y="440"/>
                              </a:lnTo>
                              <a:lnTo>
                                <a:pt x="405" y="479"/>
                              </a:lnTo>
                              <a:lnTo>
                                <a:pt x="378" y="513"/>
                              </a:lnTo>
                              <a:lnTo>
                                <a:pt x="355" y="543"/>
                              </a:lnTo>
                              <a:lnTo>
                                <a:pt x="336" y="568"/>
                              </a:lnTo>
                              <a:lnTo>
                                <a:pt x="323" y="583"/>
                              </a:lnTo>
                              <a:lnTo>
                                <a:pt x="317" y="592"/>
                              </a:lnTo>
                              <a:lnTo>
                                <a:pt x="288" y="612"/>
                              </a:lnTo>
                              <a:lnTo>
                                <a:pt x="259" y="626"/>
                              </a:lnTo>
                              <a:lnTo>
                                <a:pt x="232" y="638"/>
                              </a:lnTo>
                              <a:lnTo>
                                <a:pt x="206" y="645"/>
                              </a:lnTo>
                              <a:lnTo>
                                <a:pt x="180" y="651"/>
                              </a:lnTo>
                              <a:lnTo>
                                <a:pt x="156" y="652"/>
                              </a:lnTo>
                              <a:lnTo>
                                <a:pt x="132" y="652"/>
                              </a:lnTo>
                              <a:lnTo>
                                <a:pt x="112" y="649"/>
                              </a:lnTo>
                              <a:lnTo>
                                <a:pt x="92" y="645"/>
                              </a:lnTo>
                              <a:lnTo>
                                <a:pt x="73" y="641"/>
                              </a:lnTo>
                              <a:lnTo>
                                <a:pt x="57" y="635"/>
                              </a:lnTo>
                              <a:lnTo>
                                <a:pt x="44" y="629"/>
                              </a:lnTo>
                              <a:lnTo>
                                <a:pt x="31" y="624"/>
                              </a:lnTo>
                              <a:lnTo>
                                <a:pt x="23" y="618"/>
                              </a:lnTo>
                              <a:lnTo>
                                <a:pt x="16" y="614"/>
                              </a:lnTo>
                              <a:lnTo>
                                <a:pt x="11" y="611"/>
                              </a:lnTo>
                              <a:lnTo>
                                <a:pt x="8" y="608"/>
                              </a:lnTo>
                              <a:lnTo>
                                <a:pt x="7" y="602"/>
                              </a:lnTo>
                              <a:lnTo>
                                <a:pt x="4" y="595"/>
                              </a:lnTo>
                              <a:lnTo>
                                <a:pt x="0" y="586"/>
                              </a:lnTo>
                              <a:lnTo>
                                <a:pt x="40" y="591"/>
                              </a:lnTo>
                              <a:lnTo>
                                <a:pt x="79" y="591"/>
                              </a:lnTo>
                              <a:lnTo>
                                <a:pt x="114" y="586"/>
                              </a:lnTo>
                              <a:lnTo>
                                <a:pt x="145" y="579"/>
                              </a:lnTo>
                              <a:lnTo>
                                <a:pt x="174" y="569"/>
                              </a:lnTo>
                              <a:lnTo>
                                <a:pt x="200" y="558"/>
                              </a:lnTo>
                              <a:lnTo>
                                <a:pt x="223" y="543"/>
                              </a:lnTo>
                              <a:lnTo>
                                <a:pt x="245" y="529"/>
                              </a:lnTo>
                              <a:lnTo>
                                <a:pt x="262" y="514"/>
                              </a:lnTo>
                              <a:lnTo>
                                <a:pt x="278" y="499"/>
                              </a:lnTo>
                              <a:lnTo>
                                <a:pt x="291" y="484"/>
                              </a:lnTo>
                              <a:lnTo>
                                <a:pt x="301" y="471"/>
                              </a:lnTo>
                              <a:lnTo>
                                <a:pt x="310" y="461"/>
                              </a:lnTo>
                              <a:lnTo>
                                <a:pt x="316" y="453"/>
                              </a:lnTo>
                              <a:lnTo>
                                <a:pt x="319" y="447"/>
                              </a:lnTo>
                              <a:lnTo>
                                <a:pt x="320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652" path="m320,444l379,355l434,279l485,214l532,160l576,115l614,81l649,54l681,32l708,18l731,9l752,3l769,0l780,0l791,2l796,3l798,3l802,5l812,9l827,15l844,22l864,31l883,38l902,46l916,52l909,62l900,75l892,88l881,104l871,118l861,131l854,141l850,148l841,141l831,135l819,133l808,131l776,137l743,153l705,174l666,203l627,237l587,275l548,315l509,357l472,400l437,440l405,479l378,513l355,543l336,568l323,583l317,592l288,612l259,626l232,638l206,645l180,651l156,652l132,652l112,649l92,645l73,641l57,635l44,629l31,624l23,618l16,614l11,611l8,608l7,602l4,595l0,586l40,591l79,591l114,586l145,579l174,569l200,558l223,543l245,529l262,514l278,499l291,484l301,471l310,461l316,453l319,447l320,444xe" fillcolor="black" stroked="f" o:allowincell="f" style="position:absolute;margin-left:409.55pt;margin-top:35.7pt;width:45.75pt;height:3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260</wp:posOffset>
            </wp:positionH>
            <wp:positionV relativeFrom="margin">
              <wp:posOffset>1022985</wp:posOffset>
            </wp:positionV>
            <wp:extent cx="5022850" cy="1018540"/>
            <wp:effectExtent l="0" t="0" r="0" b="0"/>
            <wp:wrapSquare wrapText="bothSides"/>
            <wp:docPr id="49" name="Header1_head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Header1_head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960" w:right="6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60" w:right="6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ur fêter, dans la joie et la bonne humeur, ce début d’année le bureau directeur du BC Plaisir a décidé de proposer aux anciens et nouveaux adhérents de participer à sa traditionnelle Coupe René. </w:t>
      </w:r>
    </w:p>
    <w:p>
      <w:pPr>
        <w:pStyle w:val="Normal"/>
        <w:ind w:left="960" w:right="6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ette compétition avec handicap est ouverte aux joueurs licenciés mais aussi aux membres de leur famille, elle se joue en individuel sur 3 lignes avec un classement jeune, femme et homme. </w:t>
      </w:r>
    </w:p>
    <w:p>
      <w:pPr>
        <w:pStyle w:val="Normal"/>
        <w:ind w:left="960" w:right="6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60" w:right="6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le se déroulera le :</w:t>
      </w:r>
    </w:p>
    <w:p>
      <w:pPr>
        <w:pStyle w:val="Normal"/>
        <w:ind w:left="960" w:right="6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60" w:right="600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amedi 30 Septembre à 9h30</w:t>
      </w:r>
    </w:p>
    <w:p>
      <w:pPr>
        <w:pStyle w:val="Normal"/>
        <w:ind w:left="960" w:right="600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u LYS BOWL</w:t>
      </w:r>
    </w:p>
    <w:p>
      <w:pPr>
        <w:pStyle w:val="Normal"/>
        <w:ind w:left="960" w:right="600" w:hanging="0"/>
        <w:jc w:val="center"/>
        <w:rPr>
          <w:rStyle w:val="Lrzxr"/>
        </w:rPr>
      </w:pPr>
      <w:r>
        <w:rPr>
          <w:rStyle w:val="Lrzxr"/>
        </w:rPr>
        <w:t>ZAC de la Prévôté, Route de Bu,</w:t>
      </w:r>
    </w:p>
    <w:p>
      <w:pPr>
        <w:pStyle w:val="Normal"/>
        <w:ind w:left="960" w:right="60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Style w:val="Lrzxr"/>
        </w:rPr>
        <w:t xml:space="preserve"> </w:t>
      </w:r>
      <w:r>
        <w:rPr>
          <w:rStyle w:val="Lrzxr"/>
        </w:rPr>
        <w:t>78550 Houdan</w:t>
      </w:r>
    </w:p>
    <w:p>
      <w:pPr>
        <w:pStyle w:val="Normal"/>
        <w:ind w:left="960" w:right="600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left="9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nez nombreux nous rejoindre pour cette matinée :</w:t>
      </w:r>
    </w:p>
    <w:p>
      <w:pPr>
        <w:pStyle w:val="Normal"/>
        <w:ind w:left="9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h30 Accueil des participants autour d’un petit déjeuner</w:t>
      </w:r>
    </w:p>
    <w:p>
      <w:pPr>
        <w:pStyle w:val="Normal"/>
        <w:ind w:left="9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h45 RDV sur les pistes</w:t>
      </w:r>
    </w:p>
    <w:p>
      <w:pPr>
        <w:pStyle w:val="Normal"/>
        <w:ind w:left="16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h00 Boules d’essais</w:t>
      </w:r>
    </w:p>
    <w:p>
      <w:pPr>
        <w:pStyle w:val="Normal"/>
        <w:ind w:left="16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0h10 Début de la compétition sur 3 lignes </w:t>
      </w:r>
    </w:p>
    <w:p>
      <w:pPr>
        <w:pStyle w:val="Paragraphedelis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h00 Fin de la compétition</w:t>
      </w:r>
    </w:p>
    <w:p>
      <w:pPr>
        <w:pStyle w:val="Paragraphedelis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2h15 Direction salle de séminaire à l’étage </w:t>
      </w:r>
    </w:p>
    <w:p>
      <w:pPr>
        <w:pStyle w:val="Paragraphedelis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h10 Classement et remise des prix autour d’un pot de l’amitié</w:t>
      </w:r>
    </w:p>
    <w:p>
      <w:pPr>
        <w:pStyle w:val="Paragraphedelis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h30 Classement et remise des prix Pot de l’amitié et collation</w:t>
      </w:r>
    </w:p>
    <w:p>
      <w:pPr>
        <w:pStyle w:val="Paragraphedelis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e Bowling Club de Plaisir est un club sportif mais pas seulement, c’est aussi un esprit de camaraderie et familial qui y règne. Lorsqu’un adhérent intègre notre club c’est aussi pour lui, son conjoint et ses enfants qui peuvent participer à nos festivités ; pour un jeune, ses parents avec ses frères et sœurs (mineurs) peuvent également participer aux festivité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Bowling possédant 12 pistes et pour une histoire de timing nous limiterons le nombre de participant à 36 joueurs ou joueuses sur les piste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nc les 36 premières personnes inscrites pourront jouer.</w:t>
      </w:r>
    </w:p>
    <w:p>
      <w:pPr>
        <w:pStyle w:val="Paragraphedelist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bureau directeur vous propose un tarif pour la matinée comprenant petit déjeuner, bowling et pot de l’amitié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 € </w:t>
        <w:tab/>
        <w:t>tarif adul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 € </w:t>
        <w:tab/>
        <w:t>tarif jeune moins de 16 an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0 € </w:t>
        <w:tab/>
        <w:t>tarif pour les personnes ne jouant pas au bowli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règlement s’effectuera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A l’inscription soit par chèque, chèque vacances ou vir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 bien le jour même samedi 30 septembre en arrivant et par chèqu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rci de renvoyer le bulletin d’inscription impérativement ci-dessous avant le 28 septembre par mail :</w:t>
      </w:r>
    </w:p>
    <w:p>
      <w:pPr>
        <w:pStyle w:val="Normal"/>
        <w:ind w:left="9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60" w:firstLine="45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ric </w:t>
        <w:tab/>
      </w:r>
      <w:hyperlink r:id="rId3">
        <w:r>
          <w:rPr>
            <w:rStyle w:val="InternetLink"/>
            <w:rFonts w:cs="Arial" w:ascii="Arial" w:hAnsi="Arial"/>
            <w:b/>
            <w:i/>
          </w:rPr>
          <w:t>ericbowlbcp@free.fr</w:t>
        </w:r>
      </w:hyperlink>
      <w:r>
        <w:rPr>
          <w:rFonts w:cs="Arial" w:ascii="Arial" w:hAnsi="Arial"/>
          <w:b/>
          <w:i/>
        </w:rPr>
        <w:t xml:space="preserve">    ou       Michèle</w:t>
        <w:tab/>
        <w:tab/>
      </w:r>
      <w:hyperlink r:id="rId4">
        <w:r>
          <w:rPr>
            <w:rStyle w:val="InternetLink"/>
            <w:rFonts w:cs="Arial" w:ascii="Arial" w:hAnsi="Arial"/>
            <w:b/>
            <w:i/>
          </w:rPr>
          <w:t>michesnault@free.fr</w:t>
        </w:r>
      </w:hyperlink>
    </w:p>
    <w:p>
      <w:pPr>
        <w:pStyle w:val="Normal"/>
        <w:ind w:left="9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ortivement votre.</w:t>
      </w:r>
    </w:p>
    <w:p>
      <w:pPr>
        <w:pStyle w:val="Normal"/>
        <w:ind w:left="9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Le Bureau du Bowling Club de Plaisi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6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before="0" w:after="119"/>
        <w:ind w:left="-5" w:hanging="10"/>
        <w:rPr/>
      </w:pPr>
      <w:r>
        <w:rPr>
          <w:sz w:val="21"/>
        </w:rPr>
        <w:t xml:space="preserve">------------------------------------------------------------------------------------------------------------------------------------------------------- </w:t>
      </w:r>
    </w:p>
    <w:p>
      <w:pPr>
        <w:pStyle w:val="Normal"/>
        <w:spacing w:before="0" w:after="102"/>
        <w:rPr>
          <w:sz w:val="34"/>
        </w:rPr>
      </w:pPr>
      <w:r>
        <w:rPr>
          <w:sz w:val="34"/>
        </w:rPr>
        <w:t xml:space="preserve">BULLETIN D’INSCRIPTION :       Famille   _______________________ </w:t>
      </w:r>
    </w:p>
    <w:p>
      <w:pPr>
        <w:pStyle w:val="Normal"/>
        <w:spacing w:before="0" w:after="102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tbl>
      <w:tblPr>
        <w:tblW w:w="10198" w:type="dxa"/>
        <w:jc w:val="left"/>
        <w:tblInd w:w="-204" w:type="dxa"/>
        <w:tblLayout w:type="fixed"/>
        <w:tblCellMar>
          <w:top w:w="41" w:type="dxa"/>
          <w:left w:w="98" w:type="dxa"/>
          <w:bottom w:w="0" w:type="dxa"/>
          <w:right w:w="59" w:type="dxa"/>
        </w:tblCellMar>
      </w:tblPr>
      <w:tblGrid>
        <w:gridCol w:w="2292"/>
        <w:gridCol w:w="1541"/>
        <w:gridCol w:w="1600"/>
        <w:gridCol w:w="1513"/>
        <w:gridCol w:w="1735"/>
        <w:gridCol w:w="1517"/>
      </w:tblGrid>
      <w:tr>
        <w:trPr>
          <w:trHeight w:val="5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9"/>
                <w:szCs w:val="22"/>
              </w:rPr>
              <w:t>INSCRIP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9"/>
                <w:szCs w:val="22"/>
              </w:rPr>
              <w:t>1</w:t>
            </w:r>
            <w:r>
              <w:rPr>
                <w:sz w:val="19"/>
                <w:szCs w:val="22"/>
                <w:vertAlign w:val="superscript"/>
              </w:rPr>
              <w:t>er</w:t>
            </w:r>
            <w:r>
              <w:rPr>
                <w:sz w:val="19"/>
                <w:szCs w:val="22"/>
              </w:rPr>
              <w:t xml:space="preserve"> participant ______________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9"/>
                <w:szCs w:val="22"/>
              </w:rPr>
              <w:t>2</w:t>
            </w:r>
            <w:r>
              <w:rPr>
                <w:sz w:val="19"/>
                <w:szCs w:val="22"/>
                <w:vertAlign w:val="superscript"/>
              </w:rPr>
              <w:t>ième</w:t>
            </w:r>
            <w:r>
              <w:rPr>
                <w:sz w:val="19"/>
                <w:szCs w:val="22"/>
              </w:rPr>
              <w:t xml:space="preserve">  participant ______________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9"/>
                <w:szCs w:val="22"/>
              </w:rPr>
              <w:t>3</w:t>
            </w:r>
            <w:r>
              <w:rPr>
                <w:sz w:val="19"/>
                <w:szCs w:val="22"/>
                <w:vertAlign w:val="superscript"/>
              </w:rPr>
              <w:t>ième</w:t>
            </w:r>
            <w:r>
              <w:rPr>
                <w:sz w:val="19"/>
                <w:szCs w:val="22"/>
              </w:rPr>
              <w:t xml:space="preserve">  participant ______________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9"/>
                <w:szCs w:val="22"/>
              </w:rPr>
              <w:t>4</w:t>
            </w:r>
            <w:r>
              <w:rPr>
                <w:sz w:val="19"/>
                <w:szCs w:val="22"/>
                <w:vertAlign w:val="superscript"/>
              </w:rPr>
              <w:t>ième</w:t>
            </w:r>
            <w:r>
              <w:rPr>
                <w:sz w:val="19"/>
                <w:szCs w:val="22"/>
              </w:rPr>
              <w:t xml:space="preserve"> participant  ______________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9"/>
                <w:szCs w:val="22"/>
              </w:rPr>
              <w:t>5</w:t>
            </w:r>
            <w:r>
              <w:rPr>
                <w:sz w:val="19"/>
                <w:szCs w:val="22"/>
                <w:vertAlign w:val="superscript"/>
              </w:rPr>
              <w:t>ième</w:t>
            </w:r>
            <w:r>
              <w:rPr>
                <w:sz w:val="19"/>
                <w:szCs w:val="22"/>
              </w:rPr>
              <w:t xml:space="preserve">  participant ______________ </w:t>
            </w:r>
          </w:p>
        </w:tc>
      </w:tr>
      <w:tr>
        <w:trPr>
          <w:trHeight w:val="84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énom (et nom si différent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égor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H – F - 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H – F - 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H – F - 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H – F - 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H – F - J</w:t>
            </w:r>
          </w:p>
        </w:tc>
      </w:tr>
      <w:tr>
        <w:trPr>
          <w:trHeight w:val="6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wl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i    N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i    N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i    N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i    N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i    Non</w:t>
            </w:r>
          </w:p>
        </w:tc>
      </w:tr>
      <w:tr>
        <w:trPr>
          <w:trHeight w:val="6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72720</wp:posOffset>
                      </wp:positionH>
                      <wp:positionV relativeFrom="margin">
                        <wp:posOffset>123190</wp:posOffset>
                      </wp:positionV>
                      <wp:extent cx="904875" cy="180975"/>
                      <wp:effectExtent l="635" t="11430" r="1270" b="635"/>
                      <wp:wrapSquare wrapText="bothSides"/>
                      <wp:docPr id="50" name="Group 34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181080"/>
                                <a:chOff x="0" y="0"/>
                                <a:chExt cx="905040" cy="18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84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9050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3040" y="103680"/>
                                  <a:ext cx="21600" cy="2556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5240">
                                      <a:moveTo>
                                        <a:pt x="13716" y="0"/>
                                      </a:moveTo>
                                      <a:cubicBezTo>
                                        <a:pt x="10668" y="0"/>
                                        <a:pt x="9144" y="0"/>
                                        <a:pt x="7620" y="0"/>
                                      </a:cubicBezTo>
                                      <a:cubicBezTo>
                                        <a:pt x="6096" y="1524"/>
                                        <a:pt x="4572" y="1524"/>
                                        <a:pt x="3048" y="1524"/>
                                      </a:cubicBezTo>
                                      <a:cubicBezTo>
                                        <a:pt x="1524" y="3048"/>
                                        <a:pt x="1524" y="3048"/>
                                        <a:pt x="0" y="4572"/>
                                      </a:cubicBezTo>
                                      <a:cubicBezTo>
                                        <a:pt x="0" y="6096"/>
                                        <a:pt x="0" y="6096"/>
                                        <a:pt x="0" y="7620"/>
                                      </a:cubicBezTo>
                                      <a:cubicBezTo>
                                        <a:pt x="0" y="10668"/>
                                        <a:pt x="0" y="12192"/>
                                        <a:pt x="1524" y="13716"/>
                                      </a:cubicBezTo>
                                      <a:cubicBezTo>
                                        <a:pt x="3048" y="13716"/>
                                        <a:pt x="4572" y="15240"/>
                                        <a:pt x="7620" y="15240"/>
                                      </a:cubicBezTo>
                                      <a:cubicBezTo>
                                        <a:pt x="9144" y="15240"/>
                                        <a:pt x="12192" y="13716"/>
                                        <a:pt x="13716" y="13716"/>
                                      </a:cubicBezTo>
                                      <a:cubicBezTo>
                                        <a:pt x="15240" y="12192"/>
                                        <a:pt x="16764" y="10668"/>
                                        <a:pt x="18288" y="9144"/>
                                      </a:cubicBezTo>
                                      <a:lnTo>
                                        <a:pt x="18288" y="0"/>
                                      </a:ln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03680"/>
                                  <a:ext cx="21600" cy="2556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5240">
                                      <a:moveTo>
                                        <a:pt x="12192" y="0"/>
                                      </a:moveTo>
                                      <a:cubicBezTo>
                                        <a:pt x="10668" y="0"/>
                                        <a:pt x="7620" y="0"/>
                                        <a:pt x="6096" y="0"/>
                                      </a:cubicBezTo>
                                      <a:cubicBezTo>
                                        <a:pt x="4572" y="1524"/>
                                        <a:pt x="3048" y="1524"/>
                                        <a:pt x="3048" y="1524"/>
                                      </a:cubicBezTo>
                                      <a:cubicBezTo>
                                        <a:pt x="1524" y="3048"/>
                                        <a:pt x="0" y="3048"/>
                                        <a:pt x="0" y="4572"/>
                                      </a:cubicBezTo>
                                      <a:cubicBezTo>
                                        <a:pt x="0" y="6096"/>
                                        <a:pt x="0" y="6096"/>
                                        <a:pt x="0" y="7620"/>
                                      </a:cubicBezTo>
                                      <a:cubicBezTo>
                                        <a:pt x="0" y="10668"/>
                                        <a:pt x="0" y="12192"/>
                                        <a:pt x="1524" y="13716"/>
                                      </a:cubicBezTo>
                                      <a:cubicBezTo>
                                        <a:pt x="3048" y="13716"/>
                                        <a:pt x="4572" y="15240"/>
                                        <a:pt x="7620" y="15240"/>
                                      </a:cubicBezTo>
                                      <a:cubicBezTo>
                                        <a:pt x="9144" y="15240"/>
                                        <a:pt x="10668" y="13716"/>
                                        <a:pt x="12192" y="13716"/>
                                      </a:cubicBezTo>
                                      <a:cubicBezTo>
                                        <a:pt x="15240" y="12192"/>
                                        <a:pt x="16764" y="10668"/>
                                        <a:pt x="18288" y="9144"/>
                                      </a:cubicBezTo>
                                      <a:lnTo>
                                        <a:pt x="18288" y="0"/>
                                      </a:lnTo>
                                      <a:lnTo>
                                        <a:pt x="12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67320"/>
                                  <a:ext cx="27360" cy="565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33528">
                                      <a:moveTo>
                                        <a:pt x="10668" y="0"/>
                                      </a:moveTo>
                                      <a:cubicBezTo>
                                        <a:pt x="9144" y="0"/>
                                        <a:pt x="7620" y="1524"/>
                                        <a:pt x="6096" y="1524"/>
                                      </a:cubicBezTo>
                                      <a:cubicBezTo>
                                        <a:pt x="4572" y="3048"/>
                                        <a:pt x="3048" y="4572"/>
                                        <a:pt x="3048" y="6096"/>
                                      </a:cubicBezTo>
                                      <a:cubicBezTo>
                                        <a:pt x="1524" y="7620"/>
                                        <a:pt x="1524" y="9144"/>
                                        <a:pt x="0" y="10668"/>
                                      </a:cubicBezTo>
                                      <a:cubicBezTo>
                                        <a:pt x="0" y="13716"/>
                                        <a:pt x="0" y="15240"/>
                                        <a:pt x="0" y="16764"/>
                                      </a:cubicBezTo>
                                      <a:cubicBezTo>
                                        <a:pt x="0" y="19812"/>
                                        <a:pt x="0" y="21336"/>
                                        <a:pt x="0" y="22860"/>
                                      </a:cubicBezTo>
                                      <a:cubicBezTo>
                                        <a:pt x="1524" y="25908"/>
                                        <a:pt x="1524" y="27432"/>
                                        <a:pt x="1524" y="28956"/>
                                      </a:cubicBezTo>
                                      <a:cubicBezTo>
                                        <a:pt x="3048" y="30480"/>
                                        <a:pt x="4572" y="32004"/>
                                        <a:pt x="4572" y="32004"/>
                                      </a:cubicBezTo>
                                      <a:cubicBezTo>
                                        <a:pt x="6096" y="-32008"/>
                                        <a:pt x="7620" y="-32008"/>
                                        <a:pt x="10668" y="-32008"/>
                                      </a:cubicBezTo>
                                      <a:cubicBezTo>
                                        <a:pt x="10668" y="-32008"/>
                                        <a:pt x="12192" y="-32008"/>
                                        <a:pt x="13716" y="-32008"/>
                                      </a:cubicBezTo>
                                      <a:cubicBezTo>
                                        <a:pt x="13716" y="-32008"/>
                                        <a:pt x="15240" y="-32008"/>
                                        <a:pt x="16764" y="32004"/>
                                      </a:cubicBezTo>
                                      <a:cubicBezTo>
                                        <a:pt x="16764" y="32004"/>
                                        <a:pt x="18288" y="30480"/>
                                        <a:pt x="19812" y="30480"/>
                                      </a:cubicBezTo>
                                      <a:cubicBezTo>
                                        <a:pt x="19812" y="28956"/>
                                        <a:pt x="21336" y="27432"/>
                                        <a:pt x="22860" y="25908"/>
                                      </a:cubicBezTo>
                                      <a:lnTo>
                                        <a:pt x="22860" y="9144"/>
                                      </a:lnTo>
                                      <a:cubicBezTo>
                                        <a:pt x="19812" y="6096"/>
                                        <a:pt x="18288" y="4572"/>
                                        <a:pt x="16764" y="3048"/>
                                      </a:cubicBezTo>
                                      <a:cubicBezTo>
                                        <a:pt x="15240" y="1524"/>
                                        <a:pt x="12192" y="0"/>
                                        <a:pt x="1066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4800"/>
                                  <a:ext cx="25560" cy="2304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12960"/>
                                    <a:gd name="textAreaBottom" fmla="*/ 133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13716">
                                      <a:moveTo>
                                        <a:pt x="10668" y="0"/>
                                      </a:moveTo>
                                      <a:cubicBezTo>
                                        <a:pt x="9144" y="0"/>
                                        <a:pt x="7620" y="0"/>
                                        <a:pt x="6096" y="1524"/>
                                      </a:cubicBezTo>
                                      <a:cubicBezTo>
                                        <a:pt x="4572" y="1524"/>
                                        <a:pt x="3048" y="3048"/>
                                        <a:pt x="3048" y="4572"/>
                                      </a:cubicBezTo>
                                      <a:cubicBezTo>
                                        <a:pt x="1524" y="4572"/>
                                        <a:pt x="1524" y="6096"/>
                                        <a:pt x="0" y="7620"/>
                                      </a:cubicBezTo>
                                      <a:cubicBezTo>
                                        <a:pt x="0" y="9144"/>
                                        <a:pt x="0" y="10668"/>
                                        <a:pt x="0" y="13716"/>
                                      </a:cubicBezTo>
                                      <a:lnTo>
                                        <a:pt x="21336" y="13716"/>
                                      </a:lnTo>
                                      <a:cubicBezTo>
                                        <a:pt x="21336" y="9144"/>
                                        <a:pt x="21336" y="6096"/>
                                        <a:pt x="19812" y="3048"/>
                                      </a:cubicBezTo>
                                      <a:cubicBezTo>
                                        <a:pt x="16764" y="1524"/>
                                        <a:pt x="15240" y="0"/>
                                        <a:pt x="1066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48960"/>
                                  <a:ext cx="16560" cy="9576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716" h="56388">
                                      <a:moveTo>
                                        <a:pt x="7620" y="0"/>
                                      </a:moveTo>
                                      <a:cubicBezTo>
                                        <a:pt x="7620" y="0"/>
                                        <a:pt x="9144" y="0"/>
                                        <a:pt x="10668" y="0"/>
                                      </a:cubicBezTo>
                                      <a:cubicBezTo>
                                        <a:pt x="10668" y="0"/>
                                        <a:pt x="12192" y="0"/>
                                        <a:pt x="12192" y="0"/>
                                      </a:cubicBezTo>
                                      <a:cubicBezTo>
                                        <a:pt x="13716" y="0"/>
                                        <a:pt x="13716" y="1524"/>
                                        <a:pt x="13716" y="1524"/>
                                      </a:cubicBezTo>
                                      <a:cubicBezTo>
                                        <a:pt x="13716" y="1524"/>
                                        <a:pt x="13716" y="1524"/>
                                        <a:pt x="13716" y="1524"/>
                                      </a:cubicBezTo>
                                      <a:lnTo>
                                        <a:pt x="13716" y="-12196"/>
                                      </a:lnTo>
                                      <a:cubicBezTo>
                                        <a:pt x="13716" y="-10672"/>
                                        <a:pt x="13716" y="-10672"/>
                                        <a:pt x="13716" y="-10672"/>
                                      </a:cubicBezTo>
                                      <a:cubicBezTo>
                                        <a:pt x="13716" y="-10672"/>
                                        <a:pt x="13716" y="-10672"/>
                                        <a:pt x="12192" y="-9148"/>
                                      </a:cubicBezTo>
                                      <a:cubicBezTo>
                                        <a:pt x="12192" y="-9148"/>
                                        <a:pt x="10668" y="-9148"/>
                                        <a:pt x="10668" y="-9148"/>
                                      </a:cubicBezTo>
                                      <a:cubicBezTo>
                                        <a:pt x="9144" y="-9148"/>
                                        <a:pt x="7620" y="-9148"/>
                                        <a:pt x="7620" y="-9148"/>
                                      </a:cubicBezTo>
                                      <a:cubicBezTo>
                                        <a:pt x="6096" y="-9148"/>
                                        <a:pt x="4572" y="-9148"/>
                                        <a:pt x="3048" y="-9148"/>
                                      </a:cubicBezTo>
                                      <a:cubicBezTo>
                                        <a:pt x="3048" y="-9148"/>
                                        <a:pt x="1524" y="-9148"/>
                                        <a:pt x="1524" y="-9148"/>
                                      </a:cubicBezTo>
                                      <a:cubicBezTo>
                                        <a:pt x="0" y="-10672"/>
                                        <a:pt x="0" y="-10672"/>
                                        <a:pt x="0" y="-10672"/>
                                      </a:cubicBezTo>
                                      <a:cubicBezTo>
                                        <a:pt x="0" y="-10672"/>
                                        <a:pt x="0" y="-10672"/>
                                        <a:pt x="0" y="-12196"/>
                                      </a:cubicBezTo>
                                      <a:lnTo>
                                        <a:pt x="0" y="1524"/>
                                      </a:lnTo>
                                      <a:cubicBezTo>
                                        <a:pt x="0" y="1524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1524"/>
                                        <a:pt x="0" y="0"/>
                                        <a:pt x="1524" y="0"/>
                                      </a:cubicBezTo>
                                      <a:cubicBezTo>
                                        <a:pt x="1524" y="0"/>
                                        <a:pt x="3048" y="0"/>
                                        <a:pt x="3048" y="0"/>
                                      </a:cubicBezTo>
                                      <a:cubicBezTo>
                                        <a:pt x="4572" y="0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48960"/>
                                  <a:ext cx="60840" cy="9828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55800"/>
                                    <a:gd name="textAreaBottom" fmla="*/ 5616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292" h="57912">
                                      <a:moveTo>
                                        <a:pt x="7620" y="0"/>
                                      </a:moveTo>
                                      <a:cubicBezTo>
                                        <a:pt x="9144" y="0"/>
                                        <a:pt x="10668" y="0"/>
                                        <a:pt x="10668" y="0"/>
                                      </a:cubicBezTo>
                                      <a:cubicBezTo>
                                        <a:pt x="12192" y="0"/>
                                        <a:pt x="12192" y="0"/>
                                        <a:pt x="13716" y="0"/>
                                      </a:cubicBezTo>
                                      <a:cubicBezTo>
                                        <a:pt x="13716" y="0"/>
                                        <a:pt x="13716" y="1524"/>
                                        <a:pt x="15240" y="1524"/>
                                      </a:cubicBezTo>
                                      <a:cubicBezTo>
                                        <a:pt x="15240" y="1524"/>
                                        <a:pt x="15240" y="1524"/>
                                        <a:pt x="15240" y="1524"/>
                                      </a:cubicBezTo>
                                      <a:lnTo>
                                        <a:pt x="15240" y="32004"/>
                                      </a:lnTo>
                                      <a:cubicBezTo>
                                        <a:pt x="15240" y="-32008"/>
                                        <a:pt x="15240" y="-28960"/>
                                        <a:pt x="15240" y="-27436"/>
                                      </a:cubicBezTo>
                                      <a:cubicBezTo>
                                        <a:pt x="15240" y="-25912"/>
                                        <a:pt x="16764" y="-25912"/>
                                        <a:pt x="16764" y="-24388"/>
                                      </a:cubicBezTo>
                                      <a:cubicBezTo>
                                        <a:pt x="18288" y="-22864"/>
                                        <a:pt x="18288" y="-22864"/>
                                        <a:pt x="19812" y="-21340"/>
                                      </a:cubicBezTo>
                                      <a:cubicBezTo>
                                        <a:pt x="21336" y="-21340"/>
                                        <a:pt x="22860" y="-21340"/>
                                        <a:pt x="24384" y="-21340"/>
                                      </a:cubicBezTo>
                                      <a:cubicBezTo>
                                        <a:pt x="25908" y="-21340"/>
                                        <a:pt x="27432" y="-21340"/>
                                        <a:pt x="28956" y="-22864"/>
                                      </a:cubicBezTo>
                                      <a:cubicBezTo>
                                        <a:pt x="30480" y="-24388"/>
                                        <a:pt x="-32008" y="-25912"/>
                                        <a:pt x="-30484" y="-28960"/>
                                      </a:cubicBezTo>
                                      <a:lnTo>
                                        <a:pt x="-30484" y="1524"/>
                                      </a:lnTo>
                                      <a:cubicBezTo>
                                        <a:pt x="-30484" y="1524"/>
                                        <a:pt x="-30484" y="1524"/>
                                        <a:pt x="-30484" y="1524"/>
                                      </a:cubicBezTo>
                                      <a:cubicBezTo>
                                        <a:pt x="-30484" y="1524"/>
                                        <a:pt x="-28960" y="0"/>
                                        <a:pt x="-28960" y="0"/>
                                      </a:cubicBezTo>
                                      <a:cubicBezTo>
                                        <a:pt x="-28960" y="0"/>
                                        <a:pt x="-27436" y="0"/>
                                        <a:pt x="-25912" y="0"/>
                                      </a:cubicBezTo>
                                      <a:cubicBezTo>
                                        <a:pt x="-25912" y="0"/>
                                        <a:pt x="-24388" y="0"/>
                                        <a:pt x="-22864" y="0"/>
                                      </a:cubicBezTo>
                                      <a:cubicBezTo>
                                        <a:pt x="-21340" y="0"/>
                                        <a:pt x="-19816" y="0"/>
                                        <a:pt x="-19816" y="0"/>
                                      </a:cubicBezTo>
                                      <a:cubicBezTo>
                                        <a:pt x="-18292" y="0"/>
                                        <a:pt x="-18292" y="0"/>
                                        <a:pt x="-16768" y="0"/>
                                      </a:cubicBezTo>
                                      <a:cubicBezTo>
                                        <a:pt x="-16768" y="0"/>
                                        <a:pt x="-16768" y="1524"/>
                                        <a:pt x="-16768" y="1524"/>
                                      </a:cubicBezTo>
                                      <a:cubicBezTo>
                                        <a:pt x="-15244" y="1524"/>
                                        <a:pt x="-15244" y="1524"/>
                                        <a:pt x="-15244" y="1524"/>
                                      </a:cubicBezTo>
                                      <a:lnTo>
                                        <a:pt x="-15244" y="-12196"/>
                                      </a:lnTo>
                                      <a:cubicBezTo>
                                        <a:pt x="-15244" y="-10672"/>
                                        <a:pt x="-15244" y="-10672"/>
                                        <a:pt x="-16768" y="-10672"/>
                                      </a:cubicBezTo>
                                      <a:cubicBezTo>
                                        <a:pt x="-16768" y="-10672"/>
                                        <a:pt x="-16768" y="-10672"/>
                                        <a:pt x="-16768" y="-9148"/>
                                      </a:cubicBezTo>
                                      <a:cubicBezTo>
                                        <a:pt x="-18292" y="-9148"/>
                                        <a:pt x="-18292" y="-9148"/>
                                        <a:pt x="-18292" y="-9148"/>
                                      </a:cubicBezTo>
                                      <a:cubicBezTo>
                                        <a:pt x="-19816" y="-9148"/>
                                        <a:pt x="-21340" y="-9148"/>
                                        <a:pt x="-21340" y="-9148"/>
                                      </a:cubicBezTo>
                                      <a:cubicBezTo>
                                        <a:pt x="-22864" y="-9148"/>
                                        <a:pt x="-24388" y="-9148"/>
                                        <a:pt x="-24388" y="-9148"/>
                                      </a:cubicBezTo>
                                      <a:cubicBezTo>
                                        <a:pt x="-25912" y="-9148"/>
                                        <a:pt x="-25912" y="-9148"/>
                                        <a:pt x="-27436" y="-9148"/>
                                      </a:cubicBezTo>
                                      <a:cubicBezTo>
                                        <a:pt x="-27436" y="-10672"/>
                                        <a:pt x="-27436" y="-10672"/>
                                        <a:pt x="-27436" y="-10672"/>
                                      </a:cubicBezTo>
                                      <a:cubicBezTo>
                                        <a:pt x="-27436" y="-10672"/>
                                        <a:pt x="-28960" y="-10672"/>
                                        <a:pt x="-28960" y="-12196"/>
                                      </a:cubicBezTo>
                                      <a:lnTo>
                                        <a:pt x="-28960" y="-18292"/>
                                      </a:lnTo>
                                      <a:cubicBezTo>
                                        <a:pt x="-30484" y="-15244"/>
                                        <a:pt x="32004" y="-12196"/>
                                        <a:pt x="28956" y="-10672"/>
                                      </a:cubicBezTo>
                                      <a:cubicBezTo>
                                        <a:pt x="25908" y="-9148"/>
                                        <a:pt x="22860" y="-7624"/>
                                        <a:pt x="19812" y="-7624"/>
                                      </a:cubicBezTo>
                                      <a:cubicBezTo>
                                        <a:pt x="15240" y="-7624"/>
                                        <a:pt x="12192" y="-9148"/>
                                        <a:pt x="10668" y="-10672"/>
                                      </a:cubicBezTo>
                                      <a:cubicBezTo>
                                        <a:pt x="7620" y="-10672"/>
                                        <a:pt x="6096" y="-12196"/>
                                        <a:pt x="4572" y="-15244"/>
                                      </a:cubicBezTo>
                                      <a:cubicBezTo>
                                        <a:pt x="3048" y="-16768"/>
                                        <a:pt x="1524" y="-19816"/>
                                        <a:pt x="1524" y="-21340"/>
                                      </a:cubicBezTo>
                                      <a:cubicBezTo>
                                        <a:pt x="0" y="-24388"/>
                                        <a:pt x="0" y="-27436"/>
                                        <a:pt x="0" y="-32008"/>
                                      </a:cubicBezTo>
                                      <a:lnTo>
                                        <a:pt x="0" y="1524"/>
                                      </a:lnTo>
                                      <a:cubicBezTo>
                                        <a:pt x="0" y="1524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1524" y="1524"/>
                                        <a:pt x="1524" y="0"/>
                                        <a:pt x="1524" y="0"/>
                                      </a:cubicBezTo>
                                      <a:cubicBezTo>
                                        <a:pt x="3048" y="0"/>
                                        <a:pt x="3048" y="0"/>
                                        <a:pt x="4572" y="0"/>
                                      </a:cubicBezTo>
                                      <a:cubicBezTo>
                                        <a:pt x="4572" y="0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48960"/>
                                  <a:ext cx="62280" cy="95760"/>
                                </a:xfrm>
                                <a:custGeom>
                                  <a:avLst/>
                                  <a:gdLst>
                                    <a:gd name="textAreaLeft" fmla="*/ 0 w 35280"/>
                                    <a:gd name="textAreaRight" fmla="*/ 35640 w 3528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816" h="56388">
                                      <a:moveTo>
                                        <a:pt x="9144" y="0"/>
                                      </a:moveTo>
                                      <a:cubicBezTo>
                                        <a:pt x="10668" y="0"/>
                                        <a:pt x="12192" y="0"/>
                                        <a:pt x="13716" y="0"/>
                                      </a:cubicBezTo>
                                      <a:cubicBezTo>
                                        <a:pt x="13716" y="0"/>
                                        <a:pt x="15240" y="0"/>
                                        <a:pt x="15240" y="0"/>
                                      </a:cubicBezTo>
                                      <a:cubicBezTo>
                                        <a:pt x="16764" y="0"/>
                                        <a:pt x="16764" y="0"/>
                                        <a:pt x="16764" y="0"/>
                                      </a:cubicBezTo>
                                      <a:cubicBezTo>
                                        <a:pt x="16764" y="1524"/>
                                        <a:pt x="16764" y="1524"/>
                                        <a:pt x="16764" y="1524"/>
                                      </a:cubicBezTo>
                                      <a:lnTo>
                                        <a:pt x="25908" y="18288"/>
                                      </a:lnTo>
                                      <a:lnTo>
                                        <a:pt x="-28960" y="1524"/>
                                      </a:lnTo>
                                      <a:cubicBezTo>
                                        <a:pt x="-28960" y="1524"/>
                                        <a:pt x="-28960" y="1524"/>
                                        <a:pt x="-28960" y="1524"/>
                                      </a:cubicBezTo>
                                      <a:cubicBezTo>
                                        <a:pt x="-28960" y="0"/>
                                        <a:pt x="-28960" y="0"/>
                                        <a:pt x="-27436" y="0"/>
                                      </a:cubicBezTo>
                                      <a:cubicBezTo>
                                        <a:pt x="-27436" y="0"/>
                                        <a:pt x="-27436" y="0"/>
                                        <a:pt x="-25912" y="0"/>
                                      </a:cubicBezTo>
                                      <a:cubicBezTo>
                                        <a:pt x="-25912" y="0"/>
                                        <a:pt x="-24388" y="0"/>
                                        <a:pt x="-22864" y="0"/>
                                      </a:cubicBezTo>
                                      <a:cubicBezTo>
                                        <a:pt x="-21340" y="0"/>
                                        <a:pt x="-19816" y="0"/>
                                        <a:pt x="-18292" y="0"/>
                                      </a:cubicBezTo>
                                      <a:cubicBezTo>
                                        <a:pt x="-16768" y="0"/>
                                        <a:pt x="-16768" y="0"/>
                                        <a:pt x="-16768" y="0"/>
                                      </a:cubicBezTo>
                                      <a:cubicBezTo>
                                        <a:pt x="-15244" y="0"/>
                                        <a:pt x="-15244" y="1524"/>
                                        <a:pt x="-15244" y="1524"/>
                                      </a:cubicBezTo>
                                      <a:cubicBezTo>
                                        <a:pt x="-15244" y="1524"/>
                                        <a:pt x="-15244" y="3048"/>
                                        <a:pt x="-16768" y="3048"/>
                                      </a:cubicBezTo>
                                      <a:lnTo>
                                        <a:pt x="-28960" y="27432"/>
                                      </a:lnTo>
                                      <a:lnTo>
                                        <a:pt x="-15244" y="-12196"/>
                                      </a:lnTo>
                                      <a:cubicBezTo>
                                        <a:pt x="-15244" y="-12196"/>
                                        <a:pt x="-13720" y="-12196"/>
                                        <a:pt x="-13720" y="-10672"/>
                                      </a:cubicBezTo>
                                      <a:cubicBezTo>
                                        <a:pt x="-13720" y="-10672"/>
                                        <a:pt x="-15244" y="-10672"/>
                                        <a:pt x="-15244" y="-10672"/>
                                      </a:cubicBezTo>
                                      <a:cubicBezTo>
                                        <a:pt x="-15244" y="-9148"/>
                                        <a:pt x="-16768" y="-9148"/>
                                        <a:pt x="-18292" y="-9148"/>
                                      </a:cubicBezTo>
                                      <a:cubicBezTo>
                                        <a:pt x="-18292" y="-9148"/>
                                        <a:pt x="-19816" y="-9148"/>
                                        <a:pt x="-22864" y="-9148"/>
                                      </a:cubicBezTo>
                                      <a:cubicBezTo>
                                        <a:pt x="-24388" y="-9148"/>
                                        <a:pt x="-25912" y="-9148"/>
                                        <a:pt x="-25912" y="-9148"/>
                                      </a:cubicBezTo>
                                      <a:cubicBezTo>
                                        <a:pt x="-27436" y="-9148"/>
                                        <a:pt x="-28960" y="-9148"/>
                                        <a:pt x="-28960" y="-9148"/>
                                      </a:cubicBezTo>
                                      <a:cubicBezTo>
                                        <a:pt x="-28960" y="-10672"/>
                                        <a:pt x="-30484" y="-10672"/>
                                        <a:pt x="-30484" y="-10672"/>
                                      </a:cubicBezTo>
                                      <a:cubicBezTo>
                                        <a:pt x="-30484" y="-10672"/>
                                        <a:pt x="-30484" y="-10672"/>
                                        <a:pt x="-30484" y="-10672"/>
                                      </a:cubicBezTo>
                                      <a:lnTo>
                                        <a:pt x="24384" y="-30484"/>
                                      </a:lnTo>
                                      <a:lnTo>
                                        <a:pt x="15240" y="-10672"/>
                                      </a:lnTo>
                                      <a:cubicBezTo>
                                        <a:pt x="15240" y="-10672"/>
                                        <a:pt x="15240" y="-10672"/>
                                        <a:pt x="15240" y="-10672"/>
                                      </a:cubicBezTo>
                                      <a:cubicBezTo>
                                        <a:pt x="15240" y="-10672"/>
                                        <a:pt x="13716" y="-10672"/>
                                        <a:pt x="13716" y="-9148"/>
                                      </a:cubicBezTo>
                                      <a:cubicBezTo>
                                        <a:pt x="13716" y="-9148"/>
                                        <a:pt x="12192" y="-9148"/>
                                        <a:pt x="10668" y="-9148"/>
                                      </a:cubicBezTo>
                                      <a:cubicBezTo>
                                        <a:pt x="10668" y="-9148"/>
                                        <a:pt x="9144" y="-9148"/>
                                        <a:pt x="7620" y="-9148"/>
                                      </a:cubicBezTo>
                                      <a:cubicBezTo>
                                        <a:pt x="6096" y="-9148"/>
                                        <a:pt x="4572" y="-9148"/>
                                        <a:pt x="3048" y="-9148"/>
                                      </a:cubicBezTo>
                                      <a:cubicBezTo>
                                        <a:pt x="1524" y="-9148"/>
                                        <a:pt x="1524" y="-9148"/>
                                        <a:pt x="1524" y="-10672"/>
                                      </a:cubicBezTo>
                                      <a:cubicBezTo>
                                        <a:pt x="0" y="-10672"/>
                                        <a:pt x="0" y="-10672"/>
                                        <a:pt x="0" y="-10672"/>
                                      </a:cubicBezTo>
                                      <a:cubicBezTo>
                                        <a:pt x="0" y="-12196"/>
                                        <a:pt x="0" y="-12196"/>
                                        <a:pt x="0" y="-12196"/>
                                      </a:cubicBezTo>
                                      <a:lnTo>
                                        <a:pt x="15240" y="27432"/>
                                      </a:lnTo>
                                      <a:lnTo>
                                        <a:pt x="1524" y="3048"/>
                                      </a:lnTo>
                                      <a:cubicBezTo>
                                        <a:pt x="1524" y="3048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1524" y="0"/>
                                      </a:cubicBezTo>
                                      <a:cubicBezTo>
                                        <a:pt x="3048" y="0"/>
                                        <a:pt x="3048" y="0"/>
                                        <a:pt x="4572" y="0"/>
                                      </a:cubicBezTo>
                                      <a:cubicBezTo>
                                        <a:pt x="6096" y="0"/>
                                        <a:pt x="7620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8960"/>
                                  <a:ext cx="18360" cy="95760"/>
                                </a:xfrm>
                                <a:custGeom>
                                  <a:avLst/>
                                  <a:gdLst>
                                    <a:gd name="textAreaLeft" fmla="*/ 0 w 10440"/>
                                    <a:gd name="textAreaRight" fmla="*/ 10800 w 1044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240" h="56388">
                                      <a:moveTo>
                                        <a:pt x="7620" y="0"/>
                                      </a:moveTo>
                                      <a:cubicBezTo>
                                        <a:pt x="9144" y="0"/>
                                        <a:pt x="9144" y="0"/>
                                        <a:pt x="10668" y="0"/>
                                      </a:cubicBezTo>
                                      <a:cubicBezTo>
                                        <a:pt x="12192" y="0"/>
                                        <a:pt x="12192" y="0"/>
                                        <a:pt x="13716" y="0"/>
                                      </a:cubicBezTo>
                                      <a:cubicBezTo>
                                        <a:pt x="13716" y="0"/>
                                        <a:pt x="13716" y="1524"/>
                                        <a:pt x="13716" y="1524"/>
                                      </a:cubicBezTo>
                                      <a:cubicBezTo>
                                        <a:pt x="13716" y="1524"/>
                                        <a:pt x="15240" y="1524"/>
                                        <a:pt x="15240" y="1524"/>
                                      </a:cubicBezTo>
                                      <a:lnTo>
                                        <a:pt x="15240" y="-12196"/>
                                      </a:lnTo>
                                      <a:cubicBezTo>
                                        <a:pt x="15240" y="-10672"/>
                                        <a:pt x="13716" y="-10672"/>
                                        <a:pt x="13716" y="-10672"/>
                                      </a:cubicBezTo>
                                      <a:cubicBezTo>
                                        <a:pt x="13716" y="-10672"/>
                                        <a:pt x="13716" y="-10672"/>
                                        <a:pt x="13716" y="-9148"/>
                                      </a:cubicBezTo>
                                      <a:cubicBezTo>
                                        <a:pt x="12192" y="-9148"/>
                                        <a:pt x="12192" y="-9148"/>
                                        <a:pt x="10668" y="-9148"/>
                                      </a:cubicBezTo>
                                      <a:cubicBezTo>
                                        <a:pt x="9144" y="-9148"/>
                                        <a:pt x="9144" y="-9148"/>
                                        <a:pt x="7620" y="-9148"/>
                                      </a:cubicBezTo>
                                      <a:cubicBezTo>
                                        <a:pt x="6096" y="-9148"/>
                                        <a:pt x="4572" y="-9148"/>
                                        <a:pt x="3048" y="-9148"/>
                                      </a:cubicBezTo>
                                      <a:cubicBezTo>
                                        <a:pt x="3048" y="-9148"/>
                                        <a:pt x="1524" y="-9148"/>
                                        <a:pt x="1524" y="-9148"/>
                                      </a:cubicBezTo>
                                      <a:cubicBezTo>
                                        <a:pt x="1524" y="-10672"/>
                                        <a:pt x="0" y="-10672"/>
                                        <a:pt x="0" y="-10672"/>
                                      </a:cubicBezTo>
                                      <a:cubicBezTo>
                                        <a:pt x="0" y="-10672"/>
                                        <a:pt x="0" y="-10672"/>
                                        <a:pt x="0" y="-12196"/>
                                      </a:cubicBezTo>
                                      <a:lnTo>
                                        <a:pt x="0" y="1524"/>
                                      </a:lnTo>
                                      <a:cubicBezTo>
                                        <a:pt x="0" y="1524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1524"/>
                                        <a:pt x="1524" y="0"/>
                                        <a:pt x="1524" y="0"/>
                                      </a:cubicBezTo>
                                      <a:cubicBezTo>
                                        <a:pt x="1524" y="0"/>
                                        <a:pt x="3048" y="0"/>
                                        <a:pt x="3048" y="0"/>
                                      </a:cubicBezTo>
                                      <a:cubicBezTo>
                                        <a:pt x="4572" y="0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46440"/>
                                  <a:ext cx="51480" cy="10080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9520 w 2916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672" h="59436">
                                      <a:moveTo>
                                        <a:pt x="25908" y="0"/>
                                      </a:moveTo>
                                      <a:cubicBezTo>
                                        <a:pt x="27432" y="0"/>
                                        <a:pt x="28956" y="0"/>
                                        <a:pt x="30480" y="1524"/>
                                      </a:cubicBezTo>
                                      <a:cubicBezTo>
                                        <a:pt x="32004" y="1524"/>
                                        <a:pt x="-32008" y="1524"/>
                                        <a:pt x="-30484" y="1524"/>
                                      </a:cubicBezTo>
                                      <a:cubicBezTo>
                                        <a:pt x="-28960" y="3048"/>
                                        <a:pt x="-27436" y="3048"/>
                                        <a:pt x="-27436" y="3048"/>
                                      </a:cubicBezTo>
                                      <a:cubicBezTo>
                                        <a:pt x="-25912" y="4573"/>
                                        <a:pt x="-25912" y="4573"/>
                                        <a:pt x="-24388" y="4573"/>
                                      </a:cubicBezTo>
                                      <a:cubicBezTo>
                                        <a:pt x="-24388" y="6096"/>
                                        <a:pt x="-24388" y="6096"/>
                                        <a:pt x="-24388" y="6096"/>
                                      </a:cubicBezTo>
                                      <a:cubicBezTo>
                                        <a:pt x="-24388" y="6096"/>
                                        <a:pt x="-22864" y="6096"/>
                                        <a:pt x="-22864" y="7620"/>
                                      </a:cubicBezTo>
                                      <a:cubicBezTo>
                                        <a:pt x="-22864" y="7620"/>
                                        <a:pt x="-22864" y="7620"/>
                                        <a:pt x="-22864" y="9144"/>
                                      </a:cubicBezTo>
                                      <a:cubicBezTo>
                                        <a:pt x="-22864" y="9144"/>
                                        <a:pt x="-22864" y="10668"/>
                                        <a:pt x="-22864" y="10668"/>
                                      </a:cubicBezTo>
                                      <a:cubicBezTo>
                                        <a:pt x="-22864" y="13716"/>
                                        <a:pt x="-22864" y="15240"/>
                                        <a:pt x="-24388" y="16764"/>
                                      </a:cubicBezTo>
                                      <a:cubicBezTo>
                                        <a:pt x="-24388" y="16764"/>
                                        <a:pt x="-24388" y="16764"/>
                                        <a:pt x="-25912" y="16764"/>
                                      </a:cubicBezTo>
                                      <a:cubicBezTo>
                                        <a:pt x="-25912" y="16764"/>
                                        <a:pt x="-25912" y="16764"/>
                                        <a:pt x="-27436" y="16764"/>
                                      </a:cubicBezTo>
                                      <a:cubicBezTo>
                                        <a:pt x="-27436" y="16764"/>
                                        <a:pt x="-28960" y="15240"/>
                                        <a:pt x="-30484" y="15240"/>
                                      </a:cubicBezTo>
                                      <a:cubicBezTo>
                                        <a:pt x="-30484" y="13716"/>
                                        <a:pt x="-32008" y="13716"/>
                                        <a:pt x="32004" y="13716"/>
                                      </a:cubicBezTo>
                                      <a:cubicBezTo>
                                        <a:pt x="30480" y="12192"/>
                                        <a:pt x="28956" y="12192"/>
                                        <a:pt x="27432" y="12192"/>
                                      </a:cubicBezTo>
                                      <a:cubicBezTo>
                                        <a:pt x="22860" y="12192"/>
                                        <a:pt x="19812" y="13716"/>
                                        <a:pt x="18288" y="16764"/>
                                      </a:cubicBezTo>
                                      <a:cubicBezTo>
                                        <a:pt x="16764" y="19812"/>
                                        <a:pt x="15240" y="24384"/>
                                        <a:pt x="15240" y="28956"/>
                                      </a:cubicBezTo>
                                      <a:cubicBezTo>
                                        <a:pt x="15240" y="32004"/>
                                        <a:pt x="15240" y="-30484"/>
                                        <a:pt x="16764" y="-28960"/>
                                      </a:cubicBezTo>
                                      <a:cubicBezTo>
                                        <a:pt x="16764" y="-25912"/>
                                        <a:pt x="16764" y="-24388"/>
                                        <a:pt x="18288" y="-22863"/>
                                      </a:cubicBezTo>
                                      <a:cubicBezTo>
                                        <a:pt x="19812" y="-21340"/>
                                        <a:pt x="19812" y="-21340"/>
                                        <a:pt x="21336" y="-19816"/>
                                      </a:cubicBezTo>
                                      <a:cubicBezTo>
                                        <a:pt x="22860" y="-19816"/>
                                        <a:pt x="25908" y="-18292"/>
                                        <a:pt x="27432" y="-18292"/>
                                      </a:cubicBezTo>
                                      <a:cubicBezTo>
                                        <a:pt x="28956" y="-18292"/>
                                        <a:pt x="30480" y="-19816"/>
                                        <a:pt x="32004" y="-19816"/>
                                      </a:cubicBezTo>
                                      <a:cubicBezTo>
                                        <a:pt x="-32008" y="-19816"/>
                                        <a:pt x="-30484" y="-21340"/>
                                        <a:pt x="-28960" y="-21340"/>
                                      </a:cubicBezTo>
                                      <a:cubicBezTo>
                                        <a:pt x="-28960" y="-22863"/>
                                        <a:pt x="-27436" y="-22863"/>
                                        <a:pt x="-25912" y="-24388"/>
                                      </a:cubicBezTo>
                                      <a:cubicBezTo>
                                        <a:pt x="-25912" y="-24388"/>
                                        <a:pt x="-25912" y="-24388"/>
                                        <a:pt x="-24388" y="-24388"/>
                                      </a:cubicBezTo>
                                      <a:cubicBezTo>
                                        <a:pt x="-24388" y="-24388"/>
                                        <a:pt x="-24388" y="-24388"/>
                                        <a:pt x="-24388" y="-24388"/>
                                      </a:cubicBezTo>
                                      <a:cubicBezTo>
                                        <a:pt x="-24388" y="-24388"/>
                                        <a:pt x="-22864" y="-24388"/>
                                        <a:pt x="-22864" y="-22863"/>
                                      </a:cubicBezTo>
                                      <a:cubicBezTo>
                                        <a:pt x="-22864" y="-22863"/>
                                        <a:pt x="-22864" y="-22863"/>
                                        <a:pt x="-22864" y="-21340"/>
                                      </a:cubicBezTo>
                                      <a:cubicBezTo>
                                        <a:pt x="-22864" y="-21340"/>
                                        <a:pt x="-22864" y="-19816"/>
                                        <a:pt x="-22864" y="-18292"/>
                                      </a:cubicBezTo>
                                      <a:cubicBezTo>
                                        <a:pt x="-22864" y="-16768"/>
                                        <a:pt x="-22864" y="-16768"/>
                                        <a:pt x="-22864" y="-15244"/>
                                      </a:cubicBezTo>
                                      <a:cubicBezTo>
                                        <a:pt x="-22864" y="-15244"/>
                                        <a:pt x="-22864" y="-15244"/>
                                        <a:pt x="-22864" y="-13720"/>
                                      </a:cubicBezTo>
                                      <a:cubicBezTo>
                                        <a:pt x="-22864" y="-13720"/>
                                        <a:pt x="-22864" y="-13720"/>
                                        <a:pt x="-22864" y="-13720"/>
                                      </a:cubicBezTo>
                                      <a:cubicBezTo>
                                        <a:pt x="-24388" y="-12196"/>
                                        <a:pt x="-24388" y="-12196"/>
                                        <a:pt x="-24388" y="-12196"/>
                                      </a:cubicBezTo>
                                      <a:cubicBezTo>
                                        <a:pt x="-24388" y="-10672"/>
                                        <a:pt x="-25912" y="-10672"/>
                                        <a:pt x="-27436" y="-10672"/>
                                      </a:cubicBezTo>
                                      <a:cubicBezTo>
                                        <a:pt x="-27436" y="-9148"/>
                                        <a:pt x="-28960" y="-9148"/>
                                        <a:pt x="-30484" y="-9148"/>
                                      </a:cubicBezTo>
                                      <a:cubicBezTo>
                                        <a:pt x="-32008" y="-7624"/>
                                        <a:pt x="32004" y="-7624"/>
                                        <a:pt x="30480" y="-7624"/>
                                      </a:cubicBezTo>
                                      <a:cubicBezTo>
                                        <a:pt x="28956" y="-7624"/>
                                        <a:pt x="27432" y="-6100"/>
                                        <a:pt x="24384" y="-6100"/>
                                      </a:cubicBezTo>
                                      <a:cubicBezTo>
                                        <a:pt x="21336" y="-6100"/>
                                        <a:pt x="16764" y="-7624"/>
                                        <a:pt x="13716" y="-9148"/>
                                      </a:cubicBezTo>
                                      <a:cubicBezTo>
                                        <a:pt x="10668" y="-10672"/>
                                        <a:pt x="9144" y="-12196"/>
                                        <a:pt x="6096" y="-13720"/>
                                      </a:cubicBezTo>
                                      <a:cubicBezTo>
                                        <a:pt x="4572" y="-16768"/>
                                        <a:pt x="3048" y="-19816"/>
                                        <a:pt x="1524" y="-22863"/>
                                      </a:cubicBezTo>
                                      <a:cubicBezTo>
                                        <a:pt x="1524" y="-25912"/>
                                        <a:pt x="0" y="-30484"/>
                                        <a:pt x="0" y="30480"/>
                                      </a:cubicBezTo>
                                      <a:cubicBezTo>
                                        <a:pt x="0" y="25908"/>
                                        <a:pt x="1524" y="21336"/>
                                        <a:pt x="1524" y="16764"/>
                                      </a:cubicBezTo>
                                      <a:cubicBezTo>
                                        <a:pt x="3048" y="13716"/>
                                        <a:pt x="6096" y="10668"/>
                                        <a:pt x="7620" y="7620"/>
                                      </a:cubicBezTo>
                                      <a:cubicBezTo>
                                        <a:pt x="10668" y="4573"/>
                                        <a:pt x="12192" y="3048"/>
                                        <a:pt x="15240" y="1524"/>
                                      </a:cubicBezTo>
                                      <a:cubicBezTo>
                                        <a:pt x="19812" y="1524"/>
                                        <a:pt x="22860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46440"/>
                                  <a:ext cx="38880" cy="9828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55800"/>
                                    <a:gd name="textAreaBottom" fmla="*/ 5616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57912">
                                      <a:moveTo>
                                        <a:pt x="25908" y="0"/>
                                      </a:moveTo>
                                      <a:cubicBezTo>
                                        <a:pt x="25908" y="0"/>
                                        <a:pt x="25908" y="0"/>
                                        <a:pt x="27432" y="0"/>
                                      </a:cubicBezTo>
                                      <a:cubicBezTo>
                                        <a:pt x="27432" y="0"/>
                                        <a:pt x="28956" y="0"/>
                                        <a:pt x="28956" y="0"/>
                                      </a:cubicBezTo>
                                      <a:cubicBezTo>
                                        <a:pt x="28956" y="1524"/>
                                        <a:pt x="30480" y="1524"/>
                                        <a:pt x="30480" y="1524"/>
                                      </a:cubicBezTo>
                                      <a:cubicBezTo>
                                        <a:pt x="30480" y="1524"/>
                                        <a:pt x="32004" y="1524"/>
                                        <a:pt x="32004" y="1524"/>
                                      </a:cubicBezTo>
                                      <a:cubicBezTo>
                                        <a:pt x="32004" y="1524"/>
                                        <a:pt x="32004" y="1524"/>
                                        <a:pt x="32004" y="3048"/>
                                      </a:cubicBezTo>
                                      <a:cubicBezTo>
                                        <a:pt x="32004" y="3048"/>
                                        <a:pt x="32004" y="3048"/>
                                        <a:pt x="32004" y="3048"/>
                                      </a:cubicBezTo>
                                      <a:cubicBezTo>
                                        <a:pt x="32004" y="3048"/>
                                        <a:pt x="32004" y="4573"/>
                                        <a:pt x="32004" y="4573"/>
                                      </a:cubicBezTo>
                                      <a:cubicBezTo>
                                        <a:pt x="32004" y="6096"/>
                                        <a:pt x="32004" y="7620"/>
                                        <a:pt x="32004" y="9144"/>
                                      </a:cubicBezTo>
                                      <a:cubicBezTo>
                                        <a:pt x="32004" y="9144"/>
                                        <a:pt x="32004" y="10668"/>
                                        <a:pt x="32004" y="12192"/>
                                      </a:cubicBezTo>
                                      <a:cubicBezTo>
                                        <a:pt x="32004" y="12192"/>
                                        <a:pt x="32004" y="13716"/>
                                        <a:pt x="32004" y="13716"/>
                                      </a:cubicBezTo>
                                      <a:cubicBezTo>
                                        <a:pt x="32004" y="15240"/>
                                        <a:pt x="32004" y="15240"/>
                                        <a:pt x="32004" y="15240"/>
                                      </a:cubicBezTo>
                                      <a:cubicBezTo>
                                        <a:pt x="32004" y="15240"/>
                                        <a:pt x="30480" y="15240"/>
                                        <a:pt x="30480" y="15240"/>
                                      </a:cubicBezTo>
                                      <a:cubicBezTo>
                                        <a:pt x="30480" y="15240"/>
                                        <a:pt x="30480" y="15240"/>
                                        <a:pt x="28956" y="15240"/>
                                      </a:cubicBezTo>
                                      <a:cubicBezTo>
                                        <a:pt x="28956" y="15240"/>
                                        <a:pt x="28956" y="15240"/>
                                        <a:pt x="28956" y="15240"/>
                                      </a:cubicBezTo>
                                      <a:cubicBezTo>
                                        <a:pt x="27432" y="15240"/>
                                        <a:pt x="27432" y="13716"/>
                                        <a:pt x="25908" y="13716"/>
                                      </a:cubicBezTo>
                                      <a:cubicBezTo>
                                        <a:pt x="25908" y="13716"/>
                                        <a:pt x="25908" y="13716"/>
                                        <a:pt x="24384" y="13716"/>
                                      </a:cubicBezTo>
                                      <a:cubicBezTo>
                                        <a:pt x="24384" y="13716"/>
                                        <a:pt x="22860" y="13716"/>
                                        <a:pt x="22860" y="15240"/>
                                      </a:cubicBezTo>
                                      <a:cubicBezTo>
                                        <a:pt x="21336" y="15240"/>
                                        <a:pt x="21336" y="15240"/>
                                        <a:pt x="19812" y="16764"/>
                                      </a:cubicBezTo>
                                      <a:cubicBezTo>
                                        <a:pt x="18288" y="16764"/>
                                        <a:pt x="18288" y="18288"/>
                                        <a:pt x="16764" y="18288"/>
                                      </a:cubicBezTo>
                                      <a:cubicBezTo>
                                        <a:pt x="16764" y="19812"/>
                                        <a:pt x="15240" y="21336"/>
                                        <a:pt x="13716" y="22860"/>
                                      </a:cubicBezTo>
                                      <a:lnTo>
                                        <a:pt x="13716" y="-10672"/>
                                      </a:lnTo>
                                      <a:cubicBezTo>
                                        <a:pt x="13716" y="-9148"/>
                                        <a:pt x="13716" y="-9148"/>
                                        <a:pt x="13716" y="-9148"/>
                                      </a:cubicBezTo>
                                      <a:cubicBezTo>
                                        <a:pt x="13716" y="-9148"/>
                                        <a:pt x="13716" y="-9148"/>
                                        <a:pt x="12192" y="-7624"/>
                                      </a:cubicBezTo>
                                      <a:cubicBezTo>
                                        <a:pt x="12192" y="-7624"/>
                                        <a:pt x="10668" y="-7624"/>
                                        <a:pt x="10668" y="-7624"/>
                                      </a:cubicBezTo>
                                      <a:cubicBezTo>
                                        <a:pt x="9144" y="-7624"/>
                                        <a:pt x="7620" y="-7624"/>
                                        <a:pt x="6096" y="-7624"/>
                                      </a:cubicBezTo>
                                      <a:cubicBezTo>
                                        <a:pt x="4572" y="-7624"/>
                                        <a:pt x="4572" y="-7624"/>
                                        <a:pt x="3048" y="-7624"/>
                                      </a:cubicBezTo>
                                      <a:cubicBezTo>
                                        <a:pt x="1524" y="-7624"/>
                                        <a:pt x="1524" y="-7624"/>
                                        <a:pt x="1524" y="-7624"/>
                                      </a:cubicBezTo>
                                      <a:cubicBezTo>
                                        <a:pt x="0" y="-9148"/>
                                        <a:pt x="0" y="-9148"/>
                                        <a:pt x="0" y="-9148"/>
                                      </a:cubicBezTo>
                                      <a:cubicBezTo>
                                        <a:pt x="0" y="-9148"/>
                                        <a:pt x="0" y="-9148"/>
                                        <a:pt x="0" y="-10672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3048" y="1524"/>
                                      </a:cubicBezTo>
                                      <a:cubicBezTo>
                                        <a:pt x="3048" y="1524"/>
                                        <a:pt x="4572" y="1524"/>
                                        <a:pt x="6096" y="1524"/>
                                      </a:cubicBezTo>
                                      <a:cubicBezTo>
                                        <a:pt x="7620" y="1524"/>
                                        <a:pt x="7620" y="1524"/>
                                        <a:pt x="9144" y="1524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0668" y="1524"/>
                                      </a:cubicBezTo>
                                      <a:cubicBezTo>
                                        <a:pt x="10668" y="1524"/>
                                        <a:pt x="10668" y="3048"/>
                                        <a:pt x="12192" y="3048"/>
                                      </a:cubicBezTo>
                                      <a:cubicBezTo>
                                        <a:pt x="12192" y="3048"/>
                                        <a:pt x="12192" y="3048"/>
                                        <a:pt x="12192" y="3048"/>
                                      </a:cubicBezTo>
                                      <a:lnTo>
                                        <a:pt x="12192" y="10668"/>
                                      </a:lnTo>
                                      <a:cubicBezTo>
                                        <a:pt x="13716" y="7620"/>
                                        <a:pt x="15240" y="6096"/>
                                        <a:pt x="15240" y="4573"/>
                                      </a:cubicBezTo>
                                      <a:cubicBezTo>
                                        <a:pt x="16764" y="4573"/>
                                        <a:pt x="18288" y="3048"/>
                                        <a:pt x="19812" y="3048"/>
                                      </a:cubicBezTo>
                                      <a:cubicBezTo>
                                        <a:pt x="19812" y="1524"/>
                                        <a:pt x="21336" y="1524"/>
                                        <a:pt x="22860" y="1524"/>
                                      </a:cubicBezTo>
                                      <a:cubicBezTo>
                                        <a:pt x="22860" y="0"/>
                                        <a:pt x="24384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46440"/>
                                  <a:ext cx="60840" cy="10080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292" h="59436">
                                      <a:moveTo>
                                        <a:pt x="25908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7436" y="1524"/>
                                      </a:cubicBezTo>
                                      <a:cubicBezTo>
                                        <a:pt x="-24388" y="3048"/>
                                        <a:pt x="-22864" y="4573"/>
                                        <a:pt x="-19816" y="7620"/>
                                      </a:cubicBezTo>
                                      <a:cubicBezTo>
                                        <a:pt x="-18292" y="9144"/>
                                        <a:pt x="-16768" y="12192"/>
                                        <a:pt x="-15244" y="15240"/>
                                      </a:cubicBezTo>
                                      <a:cubicBezTo>
                                        <a:pt x="-15244" y="18288"/>
                                        <a:pt x="-15244" y="21336"/>
                                        <a:pt x="-15244" y="25908"/>
                                      </a:cubicBezTo>
                                      <a:lnTo>
                                        <a:pt x="-15244" y="27432"/>
                                      </a:lnTo>
                                      <a:cubicBezTo>
                                        <a:pt x="-15244" y="30480"/>
                                        <a:pt x="-15244" y="30480"/>
                                        <a:pt x="-15244" y="32004"/>
                                      </a:cubicBezTo>
                                      <a:cubicBezTo>
                                        <a:pt x="-16768" y="-32008"/>
                                        <a:pt x="-18292" y="-32008"/>
                                        <a:pt x="-18292" y="-32008"/>
                                      </a:cubicBezTo>
                                      <a:lnTo>
                                        <a:pt x="15240" y="-32008"/>
                                      </a:lnTo>
                                      <a:cubicBezTo>
                                        <a:pt x="15240" y="-30484"/>
                                        <a:pt x="15240" y="-27436"/>
                                        <a:pt x="15240" y="-25912"/>
                                      </a:cubicBezTo>
                                      <a:cubicBezTo>
                                        <a:pt x="16764" y="-24388"/>
                                        <a:pt x="16764" y="-22863"/>
                                        <a:pt x="18288" y="-21340"/>
                                      </a:cubicBezTo>
                                      <a:cubicBezTo>
                                        <a:pt x="19812" y="-19816"/>
                                        <a:pt x="21336" y="-19816"/>
                                        <a:pt x="22860" y="-18292"/>
                                      </a:cubicBezTo>
                                      <a:cubicBezTo>
                                        <a:pt x="24384" y="-18292"/>
                                        <a:pt x="25908" y="-18292"/>
                                        <a:pt x="28956" y="-18292"/>
                                      </a:cubicBezTo>
                                      <a:cubicBezTo>
                                        <a:pt x="32004" y="-18292"/>
                                        <a:pt x="-32008" y="-18292"/>
                                        <a:pt x="-28960" y="-18292"/>
                                      </a:cubicBezTo>
                                      <a:cubicBezTo>
                                        <a:pt x="-27436" y="-18292"/>
                                        <a:pt x="-25912" y="-19816"/>
                                        <a:pt x="-24388" y="-19816"/>
                                      </a:cubicBezTo>
                                      <a:cubicBezTo>
                                        <a:pt x="-22864" y="-19816"/>
                                        <a:pt x="-21340" y="-19816"/>
                                        <a:pt x="-21340" y="-21340"/>
                                      </a:cubicBezTo>
                                      <a:cubicBezTo>
                                        <a:pt x="-19816" y="-21340"/>
                                        <a:pt x="-19816" y="-21340"/>
                                        <a:pt x="-18292" y="-21340"/>
                                      </a:cubicBezTo>
                                      <a:cubicBezTo>
                                        <a:pt x="-18292" y="-21340"/>
                                        <a:pt x="-18292" y="-21340"/>
                                        <a:pt x="-18292" y="-21340"/>
                                      </a:cubicBezTo>
                                      <a:cubicBezTo>
                                        <a:pt x="-18292" y="-21340"/>
                                        <a:pt x="-18292" y="-21340"/>
                                        <a:pt x="-16768" y="-19816"/>
                                      </a:cubicBezTo>
                                      <a:cubicBezTo>
                                        <a:pt x="-16768" y="-19816"/>
                                        <a:pt x="-16768" y="-19816"/>
                                        <a:pt x="-16768" y="-18292"/>
                                      </a:cubicBezTo>
                                      <a:cubicBezTo>
                                        <a:pt x="-16768" y="-18292"/>
                                        <a:pt x="-16768" y="-16768"/>
                                        <a:pt x="-16768" y="-16768"/>
                                      </a:cubicBezTo>
                                      <a:cubicBezTo>
                                        <a:pt x="-16768" y="-15244"/>
                                        <a:pt x="-16768" y="-15244"/>
                                        <a:pt x="-16768" y="-13720"/>
                                      </a:cubicBezTo>
                                      <a:cubicBezTo>
                                        <a:pt x="-16768" y="-13720"/>
                                        <a:pt x="-16768" y="-13720"/>
                                        <a:pt x="-16768" y="-12196"/>
                                      </a:cubicBezTo>
                                      <a:cubicBezTo>
                                        <a:pt x="-16768" y="-12196"/>
                                        <a:pt x="-16768" y="-12196"/>
                                        <a:pt x="-18292" y="-12196"/>
                                      </a:cubicBezTo>
                                      <a:cubicBezTo>
                                        <a:pt x="-18292" y="-12196"/>
                                        <a:pt x="-18292" y="-10672"/>
                                        <a:pt x="-18292" y="-10672"/>
                                      </a:cubicBezTo>
                                      <a:cubicBezTo>
                                        <a:pt x="-18292" y="-10672"/>
                                        <a:pt x="-19816" y="-10672"/>
                                        <a:pt x="-19816" y="-9148"/>
                                      </a:cubicBezTo>
                                      <a:cubicBezTo>
                                        <a:pt x="-21340" y="-9148"/>
                                        <a:pt x="-22864" y="-9148"/>
                                        <a:pt x="-24388" y="-9148"/>
                                      </a:cubicBezTo>
                                      <a:cubicBezTo>
                                        <a:pt x="-25912" y="-7624"/>
                                        <a:pt x="-28960" y="-7624"/>
                                        <a:pt x="-30484" y="-7624"/>
                                      </a:cubicBezTo>
                                      <a:cubicBezTo>
                                        <a:pt x="32004" y="-7624"/>
                                        <a:pt x="30480" y="-6100"/>
                                        <a:pt x="27432" y="-6100"/>
                                      </a:cubicBezTo>
                                      <a:cubicBezTo>
                                        <a:pt x="22860" y="-6100"/>
                                        <a:pt x="19812" y="-7624"/>
                                        <a:pt x="15240" y="-9148"/>
                                      </a:cubicBezTo>
                                      <a:cubicBezTo>
                                        <a:pt x="12192" y="-9148"/>
                                        <a:pt x="9144" y="-12196"/>
                                        <a:pt x="7620" y="-13720"/>
                                      </a:cubicBezTo>
                                      <a:cubicBezTo>
                                        <a:pt x="4572" y="-16768"/>
                                        <a:pt x="3048" y="-19816"/>
                                        <a:pt x="1524" y="-22863"/>
                                      </a:cubicBezTo>
                                      <a:cubicBezTo>
                                        <a:pt x="0" y="-25912"/>
                                        <a:pt x="0" y="-30484"/>
                                        <a:pt x="0" y="30480"/>
                                      </a:cubicBezTo>
                                      <a:cubicBezTo>
                                        <a:pt x="0" y="25908"/>
                                        <a:pt x="0" y="21336"/>
                                        <a:pt x="1524" y="18288"/>
                                      </a:cubicBezTo>
                                      <a:cubicBezTo>
                                        <a:pt x="3048" y="13716"/>
                                        <a:pt x="4572" y="10668"/>
                                        <a:pt x="7620" y="7620"/>
                                      </a:cubicBezTo>
                                      <a:cubicBezTo>
                                        <a:pt x="9144" y="6096"/>
                                        <a:pt x="12192" y="3048"/>
                                        <a:pt x="15240" y="3048"/>
                                      </a:cubicBezTo>
                                      <a:cubicBezTo>
                                        <a:pt x="18288" y="1524"/>
                                        <a:pt x="22860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46440"/>
                                  <a:ext cx="62280" cy="132120"/>
                                </a:xfrm>
                                <a:custGeom>
                                  <a:avLst/>
                                  <a:gdLst>
                                    <a:gd name="textAreaLeft" fmla="*/ 0 w 35280"/>
                                    <a:gd name="textAreaRight" fmla="*/ 35640 w 35280"/>
                                    <a:gd name="textAreaTop" fmla="*/ 0 h 74880"/>
                                    <a:gd name="textAreaBottom" fmla="*/ 7524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816" h="77724">
                                      <a:moveTo>
                                        <a:pt x="22860" y="0"/>
                                      </a:moveTo>
                                      <a:cubicBezTo>
                                        <a:pt x="24384" y="0"/>
                                        <a:pt x="25908" y="0"/>
                                        <a:pt x="27432" y="1524"/>
                                      </a:cubicBezTo>
                                      <a:cubicBezTo>
                                        <a:pt x="28956" y="1524"/>
                                        <a:pt x="30480" y="1524"/>
                                        <a:pt x="32004" y="1524"/>
                                      </a:cubicBezTo>
                                      <a:cubicBezTo>
                                        <a:pt x="32004" y="3048"/>
                                        <a:pt x="33528" y="4573"/>
                                        <a:pt x="35052" y="4573"/>
                                      </a:cubicBezTo>
                                      <a:cubicBezTo>
                                        <a:pt x="36576" y="6096"/>
                                        <a:pt x="38100" y="7620"/>
                                        <a:pt x="39624" y="9144"/>
                                      </a:cubicBezTo>
                                      <a:lnTo>
                                        <a:pt x="39624" y="3048"/>
                                      </a:lnTo>
                                      <a:cubicBezTo>
                                        <a:pt x="39624" y="3048"/>
                                        <a:pt x="39624" y="3048"/>
                                        <a:pt x="39624" y="3048"/>
                                      </a:cubicBezTo>
                                      <a:cubicBezTo>
                                        <a:pt x="41148" y="3048"/>
                                        <a:pt x="41148" y="1524"/>
                                        <a:pt x="41148" y="1524"/>
                                      </a:cubicBezTo>
                                      <a:cubicBezTo>
                                        <a:pt x="41148" y="1524"/>
                                        <a:pt x="42672" y="1524"/>
                                        <a:pt x="42672" y="1524"/>
                                      </a:cubicBezTo>
                                      <a:cubicBezTo>
                                        <a:pt x="44196" y="1524"/>
                                        <a:pt x="45720" y="1524"/>
                                        <a:pt x="45720" y="1524"/>
                                      </a:cubicBezTo>
                                      <a:cubicBezTo>
                                        <a:pt x="47244" y="1524"/>
                                        <a:pt x="48768" y="1524"/>
                                        <a:pt x="48768" y="1524"/>
                                      </a:cubicBezTo>
                                      <a:cubicBezTo>
                                        <a:pt x="50292" y="1524"/>
                                        <a:pt x="50292" y="1524"/>
                                        <a:pt x="51816" y="1524"/>
                                      </a:cubicBezTo>
                                      <a:cubicBezTo>
                                        <a:pt x="51816" y="1524"/>
                                        <a:pt x="51816" y="3048"/>
                                        <a:pt x="51816" y="3048"/>
                                      </a:cubicBezTo>
                                      <a:cubicBezTo>
                                        <a:pt x="51816" y="3048"/>
                                        <a:pt x="51816" y="3048"/>
                                        <a:pt x="51816" y="3048"/>
                                      </a:cubicBezTo>
                                      <a:lnTo>
                                        <a:pt x="51816" y="76200"/>
                                      </a:lnTo>
                                      <a:cubicBezTo>
                                        <a:pt x="51816" y="76200"/>
                                        <a:pt x="51816" y="76200"/>
                                        <a:pt x="51816" y="77724"/>
                                      </a:cubicBezTo>
                                      <a:cubicBezTo>
                                        <a:pt x="51816" y="77724"/>
                                        <a:pt x="51816" y="77724"/>
                                        <a:pt x="50292" y="77724"/>
                                      </a:cubicBezTo>
                                      <a:cubicBezTo>
                                        <a:pt x="50292" y="77724"/>
                                        <a:pt x="50292" y="77724"/>
                                        <a:pt x="48768" y="77724"/>
                                      </a:cubicBezTo>
                                      <a:cubicBezTo>
                                        <a:pt x="47244" y="77724"/>
                                        <a:pt x="47244" y="77724"/>
                                        <a:pt x="45720" y="77724"/>
                                      </a:cubicBezTo>
                                      <a:cubicBezTo>
                                        <a:pt x="44196" y="77724"/>
                                        <a:pt x="42672" y="77724"/>
                                        <a:pt x="41148" y="77724"/>
                                      </a:cubicBezTo>
                                      <a:cubicBezTo>
                                        <a:pt x="41148" y="77724"/>
                                        <a:pt x="39624" y="77724"/>
                                        <a:pt x="39624" y="77724"/>
                                      </a:cubicBezTo>
                                      <a:cubicBezTo>
                                        <a:pt x="38100" y="77724"/>
                                        <a:pt x="38100" y="77724"/>
                                        <a:pt x="38100" y="77724"/>
                                      </a:cubicBezTo>
                                      <a:cubicBezTo>
                                        <a:pt x="38100" y="76200"/>
                                        <a:pt x="38100" y="76200"/>
                                        <a:pt x="38100" y="76200"/>
                                      </a:cubicBezTo>
                                      <a:lnTo>
                                        <a:pt x="38100" y="51816"/>
                                      </a:lnTo>
                                      <a:cubicBezTo>
                                        <a:pt x="36576" y="53340"/>
                                        <a:pt x="35052" y="53340"/>
                                        <a:pt x="33528" y="54864"/>
                                      </a:cubicBezTo>
                                      <a:cubicBezTo>
                                        <a:pt x="32004" y="56388"/>
                                        <a:pt x="30480" y="56388"/>
                                        <a:pt x="30480" y="56388"/>
                                      </a:cubicBezTo>
                                      <a:cubicBezTo>
                                        <a:pt x="28956" y="57912"/>
                                        <a:pt x="27432" y="57912"/>
                                        <a:pt x="25908" y="57912"/>
                                      </a:cubicBezTo>
                                      <a:cubicBezTo>
                                        <a:pt x="24384" y="57912"/>
                                        <a:pt x="22860" y="59436"/>
                                        <a:pt x="21336" y="59436"/>
                                      </a:cubicBezTo>
                                      <a:cubicBezTo>
                                        <a:pt x="18288" y="59436"/>
                                        <a:pt x="13716" y="57912"/>
                                        <a:pt x="12192" y="56388"/>
                                      </a:cubicBezTo>
                                      <a:cubicBezTo>
                                        <a:pt x="9144" y="54864"/>
                                        <a:pt x="6096" y="53340"/>
                                        <a:pt x="4572" y="50292"/>
                                      </a:cubicBezTo>
                                      <a:cubicBezTo>
                                        <a:pt x="3048" y="47244"/>
                                        <a:pt x="1524" y="44196"/>
                                        <a:pt x="1524" y="41148"/>
                                      </a:cubicBezTo>
                                      <a:cubicBezTo>
                                        <a:pt x="0" y="38100"/>
                                        <a:pt x="0" y="33528"/>
                                        <a:pt x="0" y="30480"/>
                                      </a:cubicBezTo>
                                      <a:cubicBezTo>
                                        <a:pt x="0" y="25908"/>
                                        <a:pt x="1524" y="21336"/>
                                        <a:pt x="1524" y="18288"/>
                                      </a:cubicBezTo>
                                      <a:cubicBezTo>
                                        <a:pt x="3048" y="13716"/>
                                        <a:pt x="4572" y="10668"/>
                                        <a:pt x="6096" y="9144"/>
                                      </a:cubicBezTo>
                                      <a:cubicBezTo>
                                        <a:pt x="7620" y="6096"/>
                                        <a:pt x="10668" y="4573"/>
                                        <a:pt x="13716" y="3048"/>
                                      </a:cubicBezTo>
                                      <a:cubicBezTo>
                                        <a:pt x="16764" y="1524"/>
                                        <a:pt x="19812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46440"/>
                                  <a:ext cx="57240" cy="10080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32760 w 3240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9436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2004" y="0"/>
                                        <a:pt x="-32008" y="1524"/>
                                      </a:cubicBezTo>
                                      <a:cubicBezTo>
                                        <a:pt x="-28960" y="3048"/>
                                        <a:pt x="-25912" y="3048"/>
                                        <a:pt x="-24388" y="4573"/>
                                      </a:cubicBezTo>
                                      <a:cubicBezTo>
                                        <a:pt x="-22864" y="6096"/>
                                        <a:pt x="-21340" y="9144"/>
                                        <a:pt x="-19816" y="12192"/>
                                      </a:cubicBezTo>
                                      <a:cubicBezTo>
                                        <a:pt x="-19816" y="13716"/>
                                        <a:pt x="-18292" y="16764"/>
                                        <a:pt x="-18292" y="21336"/>
                                      </a:cubicBezTo>
                                      <a:lnTo>
                                        <a:pt x="-18292" y="-10672"/>
                                      </a:lnTo>
                                      <a:cubicBezTo>
                                        <a:pt x="-18292" y="-9148"/>
                                        <a:pt x="-18292" y="-9148"/>
                                        <a:pt x="-19816" y="-9148"/>
                                      </a:cubicBezTo>
                                      <a:cubicBezTo>
                                        <a:pt x="-19816" y="-7624"/>
                                        <a:pt x="-19816" y="-7624"/>
                                        <a:pt x="-21340" y="-7624"/>
                                      </a:cubicBezTo>
                                      <a:cubicBezTo>
                                        <a:pt x="-21340" y="-7624"/>
                                        <a:pt x="-22864" y="-7624"/>
                                        <a:pt x="-24388" y="-7624"/>
                                      </a:cubicBezTo>
                                      <a:cubicBezTo>
                                        <a:pt x="-25912" y="-7624"/>
                                        <a:pt x="-27436" y="-7624"/>
                                        <a:pt x="-28960" y="-7624"/>
                                      </a:cubicBezTo>
                                      <a:cubicBezTo>
                                        <a:pt x="-28960" y="-7624"/>
                                        <a:pt x="-30484" y="-7624"/>
                                        <a:pt x="-30484" y="-9148"/>
                                      </a:cubicBezTo>
                                      <a:cubicBezTo>
                                        <a:pt x="-30484" y="-9148"/>
                                        <a:pt x="-30484" y="-9148"/>
                                        <a:pt x="-30484" y="-10672"/>
                                      </a:cubicBezTo>
                                      <a:lnTo>
                                        <a:pt x="-30484" y="-13720"/>
                                      </a:lnTo>
                                      <a:cubicBezTo>
                                        <a:pt x="32004" y="-12196"/>
                                        <a:pt x="30480" y="-10672"/>
                                        <a:pt x="27432" y="-9148"/>
                                      </a:cubicBezTo>
                                      <a:cubicBezTo>
                                        <a:pt x="24384" y="-7624"/>
                                        <a:pt x="21336" y="-6100"/>
                                        <a:pt x="18288" y="-6100"/>
                                      </a:cubicBezTo>
                                      <a:cubicBezTo>
                                        <a:pt x="15240" y="-6100"/>
                                        <a:pt x="13716" y="-7624"/>
                                        <a:pt x="10668" y="-7624"/>
                                      </a:cubicBezTo>
                                      <a:cubicBezTo>
                                        <a:pt x="9144" y="-9148"/>
                                        <a:pt x="6096" y="-9148"/>
                                        <a:pt x="4572" y="-10672"/>
                                      </a:cubicBezTo>
                                      <a:cubicBezTo>
                                        <a:pt x="3048" y="-12196"/>
                                        <a:pt x="1524" y="-13720"/>
                                        <a:pt x="1524" y="-16768"/>
                                      </a:cubicBezTo>
                                      <a:cubicBezTo>
                                        <a:pt x="0" y="-18292"/>
                                        <a:pt x="0" y="-21340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1524" y="-32008"/>
                                      </a:cubicBezTo>
                                      <a:cubicBezTo>
                                        <a:pt x="3048" y="32004"/>
                                        <a:pt x="4572" y="30480"/>
                                        <a:pt x="6096" y="28956"/>
                                      </a:cubicBezTo>
                                      <a:cubicBezTo>
                                        <a:pt x="9144" y="27432"/>
                                        <a:pt x="12192" y="25908"/>
                                        <a:pt x="15240" y="25908"/>
                                      </a:cubicBezTo>
                                      <a:cubicBezTo>
                                        <a:pt x="18288" y="24384"/>
                                        <a:pt x="22860" y="24384"/>
                                        <a:pt x="27432" y="24384"/>
                                      </a:cubicBezTo>
                                      <a:lnTo>
                                        <a:pt x="32004" y="24384"/>
                                      </a:lnTo>
                                      <a:lnTo>
                                        <a:pt x="32004" y="21336"/>
                                      </a:lnTo>
                                      <a:cubicBezTo>
                                        <a:pt x="32004" y="19812"/>
                                        <a:pt x="32004" y="18288"/>
                                        <a:pt x="32004" y="16764"/>
                                      </a:cubicBezTo>
                                      <a:cubicBezTo>
                                        <a:pt x="32004" y="15240"/>
                                        <a:pt x="30480" y="15240"/>
                                        <a:pt x="30480" y="13716"/>
                                      </a:cubicBezTo>
                                      <a:cubicBezTo>
                                        <a:pt x="28956" y="13716"/>
                                        <a:pt x="28956" y="12192"/>
                                        <a:pt x="27432" y="12192"/>
                                      </a:cubicBezTo>
                                      <a:cubicBezTo>
                                        <a:pt x="25908" y="12192"/>
                                        <a:pt x="24384" y="10668"/>
                                        <a:pt x="22860" y="10668"/>
                                      </a:cubicBezTo>
                                      <a:cubicBezTo>
                                        <a:pt x="19812" y="10668"/>
                                        <a:pt x="18288" y="12192"/>
                                        <a:pt x="16764" y="12192"/>
                                      </a:cubicBezTo>
                                      <a:cubicBezTo>
                                        <a:pt x="13716" y="12192"/>
                                        <a:pt x="12192" y="13716"/>
                                        <a:pt x="10668" y="13716"/>
                                      </a:cubicBezTo>
                                      <a:cubicBezTo>
                                        <a:pt x="9144" y="15240"/>
                                        <a:pt x="7620" y="15240"/>
                                        <a:pt x="7620" y="15240"/>
                                      </a:cubicBezTo>
                                      <a:cubicBezTo>
                                        <a:pt x="6096" y="16764"/>
                                        <a:pt x="6096" y="16764"/>
                                        <a:pt x="4572" y="16764"/>
                                      </a:cubicBezTo>
                                      <a:cubicBezTo>
                                        <a:pt x="4572" y="16764"/>
                                        <a:pt x="4572" y="16764"/>
                                        <a:pt x="3048" y="16764"/>
                                      </a:cubicBezTo>
                                      <a:cubicBezTo>
                                        <a:pt x="3048" y="15240"/>
                                        <a:pt x="3048" y="15240"/>
                                        <a:pt x="3048" y="15240"/>
                                      </a:cubicBezTo>
                                      <a:cubicBezTo>
                                        <a:pt x="3048" y="15240"/>
                                        <a:pt x="3048" y="13716"/>
                                        <a:pt x="3048" y="13716"/>
                                      </a:cubicBezTo>
                                      <a:cubicBezTo>
                                        <a:pt x="3048" y="12192"/>
                                        <a:pt x="1524" y="12192"/>
                                        <a:pt x="1524" y="10668"/>
                                      </a:cubicBezTo>
                                      <a:cubicBezTo>
                                        <a:pt x="1524" y="9144"/>
                                        <a:pt x="3048" y="9144"/>
                                        <a:pt x="3048" y="7620"/>
                                      </a:cubicBezTo>
                                      <a:cubicBezTo>
                                        <a:pt x="3048" y="7620"/>
                                        <a:pt x="3048" y="6096"/>
                                        <a:pt x="3048" y="6096"/>
                                      </a:cubicBezTo>
                                      <a:cubicBezTo>
                                        <a:pt x="4572" y="6096"/>
                                        <a:pt x="4572" y="4573"/>
                                        <a:pt x="6096" y="4573"/>
                                      </a:cubicBezTo>
                                      <a:cubicBezTo>
                                        <a:pt x="7620" y="3048"/>
                                        <a:pt x="9144" y="3048"/>
                                        <a:pt x="10668" y="3048"/>
                                      </a:cubicBezTo>
                                      <a:cubicBezTo>
                                        <a:pt x="13716" y="1524"/>
                                        <a:pt x="15240" y="1524"/>
                                        <a:pt x="16764" y="1524"/>
                                      </a:cubicBezTo>
                                      <a:cubicBezTo>
                                        <a:pt x="19812" y="0"/>
                                        <a:pt x="21336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6440"/>
                                  <a:ext cx="57240" cy="10080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32760 w 3240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9436">
                                      <a:moveTo>
                                        <a:pt x="24384" y="0"/>
                                      </a:moveTo>
                                      <a:cubicBezTo>
                                        <a:pt x="28956" y="0"/>
                                        <a:pt x="32004" y="0"/>
                                        <a:pt x="-30484" y="1524"/>
                                      </a:cubicBezTo>
                                      <a:cubicBezTo>
                                        <a:pt x="-27436" y="3048"/>
                                        <a:pt x="-24388" y="3048"/>
                                        <a:pt x="-22864" y="4573"/>
                                      </a:cubicBezTo>
                                      <a:cubicBezTo>
                                        <a:pt x="-21340" y="6096"/>
                                        <a:pt x="-19816" y="9144"/>
                                        <a:pt x="-19816" y="12192"/>
                                      </a:cubicBezTo>
                                      <a:cubicBezTo>
                                        <a:pt x="-18292" y="13716"/>
                                        <a:pt x="-18292" y="16764"/>
                                        <a:pt x="-18292" y="21336"/>
                                      </a:cubicBezTo>
                                      <a:lnTo>
                                        <a:pt x="-18292" y="-10672"/>
                                      </a:lnTo>
                                      <a:cubicBezTo>
                                        <a:pt x="-18292" y="-9148"/>
                                        <a:pt x="-18292" y="-9148"/>
                                        <a:pt x="-18292" y="-9148"/>
                                      </a:cubicBezTo>
                                      <a:cubicBezTo>
                                        <a:pt x="-18292" y="-7624"/>
                                        <a:pt x="-19816" y="-7624"/>
                                        <a:pt x="-19816" y="-7624"/>
                                      </a:cubicBezTo>
                                      <a:cubicBezTo>
                                        <a:pt x="-21340" y="-7624"/>
                                        <a:pt x="-22864" y="-7624"/>
                                        <a:pt x="-24388" y="-7624"/>
                                      </a:cubicBezTo>
                                      <a:cubicBezTo>
                                        <a:pt x="-25912" y="-7624"/>
                                        <a:pt x="-27436" y="-7624"/>
                                        <a:pt x="-27436" y="-7624"/>
                                      </a:cubicBezTo>
                                      <a:cubicBezTo>
                                        <a:pt x="-28960" y="-7624"/>
                                        <a:pt x="-28960" y="-7624"/>
                                        <a:pt x="-28960" y="-9148"/>
                                      </a:cubicBezTo>
                                      <a:cubicBezTo>
                                        <a:pt x="-30484" y="-9148"/>
                                        <a:pt x="-30484" y="-9148"/>
                                        <a:pt x="-30484" y="-10672"/>
                                      </a:cubicBezTo>
                                      <a:lnTo>
                                        <a:pt x="-30484" y="-13720"/>
                                      </a:lnTo>
                                      <a:cubicBezTo>
                                        <a:pt x="-32008" y="-12196"/>
                                        <a:pt x="30480" y="-10672"/>
                                        <a:pt x="28956" y="-9148"/>
                                      </a:cubicBezTo>
                                      <a:cubicBezTo>
                                        <a:pt x="25908" y="-7624"/>
                                        <a:pt x="22860" y="-6100"/>
                                        <a:pt x="19812" y="-6100"/>
                                      </a:cubicBezTo>
                                      <a:cubicBezTo>
                                        <a:pt x="16764" y="-6100"/>
                                        <a:pt x="13716" y="-7624"/>
                                        <a:pt x="12192" y="-7624"/>
                                      </a:cubicBezTo>
                                      <a:cubicBezTo>
                                        <a:pt x="9144" y="-9148"/>
                                        <a:pt x="7620" y="-9148"/>
                                        <a:pt x="6096" y="-10672"/>
                                      </a:cubicBezTo>
                                      <a:cubicBezTo>
                                        <a:pt x="4572" y="-12196"/>
                                        <a:pt x="3048" y="-13720"/>
                                        <a:pt x="1524" y="-16768"/>
                                      </a:cubicBezTo>
                                      <a:cubicBezTo>
                                        <a:pt x="1524" y="-18292"/>
                                        <a:pt x="0" y="-21340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1524" y="-28960"/>
                                        <a:pt x="1524" y="-32008"/>
                                      </a:cubicBezTo>
                                      <a:cubicBezTo>
                                        <a:pt x="3048" y="32004"/>
                                        <a:pt x="4572" y="30480"/>
                                        <a:pt x="7620" y="28956"/>
                                      </a:cubicBezTo>
                                      <a:cubicBezTo>
                                        <a:pt x="9144" y="27432"/>
                                        <a:pt x="12192" y="25908"/>
                                        <a:pt x="16764" y="25908"/>
                                      </a:cubicBezTo>
                                      <a:cubicBezTo>
                                        <a:pt x="19812" y="24384"/>
                                        <a:pt x="24384" y="24384"/>
                                        <a:pt x="28956" y="24384"/>
                                      </a:cubicBezTo>
                                      <a:lnTo>
                                        <a:pt x="-32008" y="24384"/>
                                      </a:lnTo>
                                      <a:lnTo>
                                        <a:pt x="-32008" y="21336"/>
                                      </a:lnTo>
                                      <a:cubicBezTo>
                                        <a:pt x="-32008" y="19812"/>
                                        <a:pt x="-32008" y="18288"/>
                                        <a:pt x="-32008" y="16764"/>
                                      </a:cubicBezTo>
                                      <a:cubicBezTo>
                                        <a:pt x="32004" y="15240"/>
                                        <a:pt x="32004" y="15240"/>
                                        <a:pt x="30480" y="13716"/>
                                      </a:cubicBezTo>
                                      <a:cubicBezTo>
                                        <a:pt x="30480" y="13716"/>
                                        <a:pt x="28956" y="12192"/>
                                        <a:pt x="27432" y="12192"/>
                                      </a:cubicBezTo>
                                      <a:cubicBezTo>
                                        <a:pt x="27432" y="12192"/>
                                        <a:pt x="25908" y="10668"/>
                                        <a:pt x="22860" y="10668"/>
                                      </a:cubicBezTo>
                                      <a:cubicBezTo>
                                        <a:pt x="21336" y="10668"/>
                                        <a:pt x="18288" y="12192"/>
                                        <a:pt x="16764" y="12192"/>
                                      </a:cubicBezTo>
                                      <a:cubicBezTo>
                                        <a:pt x="15240" y="12192"/>
                                        <a:pt x="13716" y="13716"/>
                                        <a:pt x="12192" y="13716"/>
                                      </a:cubicBezTo>
                                      <a:cubicBezTo>
                                        <a:pt x="10668" y="15240"/>
                                        <a:pt x="9144" y="15240"/>
                                        <a:pt x="7620" y="15240"/>
                                      </a:cubicBezTo>
                                      <a:cubicBezTo>
                                        <a:pt x="7620" y="16764"/>
                                        <a:pt x="6096" y="16764"/>
                                        <a:pt x="6096" y="16764"/>
                                      </a:cubicBezTo>
                                      <a:cubicBezTo>
                                        <a:pt x="6096" y="16764"/>
                                        <a:pt x="4572" y="16764"/>
                                        <a:pt x="4572" y="16764"/>
                                      </a:cubicBezTo>
                                      <a:cubicBezTo>
                                        <a:pt x="4572" y="15240"/>
                                        <a:pt x="4572" y="15240"/>
                                        <a:pt x="4572" y="15240"/>
                                      </a:cubicBezTo>
                                      <a:cubicBezTo>
                                        <a:pt x="3048" y="15240"/>
                                        <a:pt x="3048" y="13716"/>
                                        <a:pt x="3048" y="13716"/>
                                      </a:cubicBezTo>
                                      <a:cubicBezTo>
                                        <a:pt x="3048" y="12192"/>
                                        <a:pt x="3048" y="12192"/>
                                        <a:pt x="3048" y="10668"/>
                                      </a:cubicBezTo>
                                      <a:cubicBezTo>
                                        <a:pt x="3048" y="9144"/>
                                        <a:pt x="3048" y="9144"/>
                                        <a:pt x="3048" y="7620"/>
                                      </a:cubicBezTo>
                                      <a:cubicBezTo>
                                        <a:pt x="3048" y="7620"/>
                                        <a:pt x="4572" y="6096"/>
                                        <a:pt x="4572" y="6096"/>
                                      </a:cubicBezTo>
                                      <a:cubicBezTo>
                                        <a:pt x="4572" y="6096"/>
                                        <a:pt x="6096" y="4573"/>
                                        <a:pt x="7620" y="4573"/>
                                      </a:cubicBezTo>
                                      <a:cubicBezTo>
                                        <a:pt x="9144" y="3048"/>
                                        <a:pt x="10668" y="3048"/>
                                        <a:pt x="12192" y="3048"/>
                                      </a:cubicBezTo>
                                      <a:cubicBezTo>
                                        <a:pt x="13716" y="1524"/>
                                        <a:pt x="15240" y="1524"/>
                                        <a:pt x="18288" y="1524"/>
                                      </a:cubicBezTo>
                                      <a:cubicBezTo>
                                        <a:pt x="19812" y="0"/>
                                        <a:pt x="22860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6440"/>
                                  <a:ext cx="40680" cy="982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55800"/>
                                    <a:gd name="textAreaBottom" fmla="*/ 5616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528" h="57912">
                                      <a:moveTo>
                                        <a:pt x="25908" y="0"/>
                                      </a:moveTo>
                                      <a:cubicBezTo>
                                        <a:pt x="25908" y="0"/>
                                        <a:pt x="27432" y="0"/>
                                        <a:pt x="27432" y="0"/>
                                      </a:cubicBezTo>
                                      <a:cubicBezTo>
                                        <a:pt x="27432" y="0"/>
                                        <a:pt x="28956" y="0"/>
                                        <a:pt x="28956" y="0"/>
                                      </a:cubicBezTo>
                                      <a:cubicBezTo>
                                        <a:pt x="30480" y="1524"/>
                                        <a:pt x="30480" y="1524"/>
                                        <a:pt x="30480" y="1524"/>
                                      </a:cubicBezTo>
                                      <a:cubicBezTo>
                                        <a:pt x="32004" y="1524"/>
                                        <a:pt x="32004" y="1524"/>
                                        <a:pt x="32004" y="1524"/>
                                      </a:cubicBezTo>
                                      <a:cubicBezTo>
                                        <a:pt x="32004" y="1524"/>
                                        <a:pt x="32004" y="1524"/>
                                        <a:pt x="32004" y="3048"/>
                                      </a:cubicBezTo>
                                      <a:cubicBezTo>
                                        <a:pt x="32004" y="3048"/>
                                        <a:pt x="32004" y="3048"/>
                                        <a:pt x="32004" y="3048"/>
                                      </a:cubicBezTo>
                                      <a:cubicBezTo>
                                        <a:pt x="32004" y="3048"/>
                                        <a:pt x="-32008" y="4573"/>
                                        <a:pt x="-32008" y="4573"/>
                                      </a:cubicBezTo>
                                      <a:cubicBezTo>
                                        <a:pt x="-32008" y="6096"/>
                                        <a:pt x="-32008" y="7620"/>
                                        <a:pt x="-32008" y="9144"/>
                                      </a:cubicBezTo>
                                      <a:cubicBezTo>
                                        <a:pt x="-32008" y="9144"/>
                                        <a:pt x="-32008" y="10668"/>
                                        <a:pt x="32004" y="12192"/>
                                      </a:cubicBezTo>
                                      <a:cubicBezTo>
                                        <a:pt x="32004" y="12192"/>
                                        <a:pt x="32004" y="13716"/>
                                        <a:pt x="32004" y="13716"/>
                                      </a:cubicBezTo>
                                      <a:cubicBezTo>
                                        <a:pt x="32004" y="15240"/>
                                        <a:pt x="32004" y="15240"/>
                                        <a:pt x="32004" y="15240"/>
                                      </a:cubicBezTo>
                                      <a:cubicBezTo>
                                        <a:pt x="32004" y="15240"/>
                                        <a:pt x="30480" y="15240"/>
                                        <a:pt x="30480" y="15240"/>
                                      </a:cubicBezTo>
                                      <a:cubicBezTo>
                                        <a:pt x="30480" y="15240"/>
                                        <a:pt x="30480" y="15240"/>
                                        <a:pt x="30480" y="15240"/>
                                      </a:cubicBezTo>
                                      <a:cubicBezTo>
                                        <a:pt x="28956" y="15240"/>
                                        <a:pt x="28956" y="15240"/>
                                        <a:pt x="28956" y="15240"/>
                                      </a:cubicBezTo>
                                      <a:cubicBezTo>
                                        <a:pt x="27432" y="15240"/>
                                        <a:pt x="27432" y="13716"/>
                                        <a:pt x="27432" y="13716"/>
                                      </a:cubicBezTo>
                                      <a:cubicBezTo>
                                        <a:pt x="25908" y="13716"/>
                                        <a:pt x="25908" y="13716"/>
                                        <a:pt x="24384" y="13716"/>
                                      </a:cubicBezTo>
                                      <a:cubicBezTo>
                                        <a:pt x="24384" y="13716"/>
                                        <a:pt x="22860" y="13716"/>
                                        <a:pt x="22860" y="15240"/>
                                      </a:cubicBezTo>
                                      <a:cubicBezTo>
                                        <a:pt x="21336" y="15240"/>
                                        <a:pt x="21336" y="15240"/>
                                        <a:pt x="19812" y="16764"/>
                                      </a:cubicBezTo>
                                      <a:cubicBezTo>
                                        <a:pt x="19812" y="16764"/>
                                        <a:pt x="18288" y="18288"/>
                                        <a:pt x="16764" y="18288"/>
                                      </a:cubicBezTo>
                                      <a:cubicBezTo>
                                        <a:pt x="16764" y="19812"/>
                                        <a:pt x="15240" y="21336"/>
                                        <a:pt x="13716" y="22860"/>
                                      </a:cubicBezTo>
                                      <a:lnTo>
                                        <a:pt x="13716" y="-10672"/>
                                      </a:lnTo>
                                      <a:cubicBezTo>
                                        <a:pt x="13716" y="-9148"/>
                                        <a:pt x="13716" y="-9148"/>
                                        <a:pt x="13716" y="-9148"/>
                                      </a:cubicBezTo>
                                      <a:cubicBezTo>
                                        <a:pt x="13716" y="-9148"/>
                                        <a:pt x="13716" y="-9148"/>
                                        <a:pt x="12192" y="-7624"/>
                                      </a:cubicBezTo>
                                      <a:cubicBezTo>
                                        <a:pt x="12192" y="-7624"/>
                                        <a:pt x="10668" y="-7624"/>
                                        <a:pt x="10668" y="-7624"/>
                                      </a:cubicBezTo>
                                      <a:cubicBezTo>
                                        <a:pt x="9144" y="-7624"/>
                                        <a:pt x="7620" y="-7624"/>
                                        <a:pt x="7620" y="-7624"/>
                                      </a:cubicBezTo>
                                      <a:cubicBezTo>
                                        <a:pt x="6096" y="-7624"/>
                                        <a:pt x="4572" y="-7624"/>
                                        <a:pt x="3048" y="-7624"/>
                                      </a:cubicBezTo>
                                      <a:cubicBezTo>
                                        <a:pt x="3048" y="-7624"/>
                                        <a:pt x="1524" y="-7624"/>
                                        <a:pt x="1524" y="-7624"/>
                                      </a:cubicBezTo>
                                      <a:cubicBezTo>
                                        <a:pt x="0" y="-9148"/>
                                        <a:pt x="0" y="-9148"/>
                                        <a:pt x="0" y="-9148"/>
                                      </a:cubicBezTo>
                                      <a:cubicBezTo>
                                        <a:pt x="0" y="-9148"/>
                                        <a:pt x="0" y="-9148"/>
                                        <a:pt x="0" y="-10672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3048" y="1524"/>
                                      </a:cubicBezTo>
                                      <a:cubicBezTo>
                                        <a:pt x="3048" y="1524"/>
                                        <a:pt x="4572" y="1524"/>
                                        <a:pt x="6096" y="1524"/>
                                      </a:cubicBezTo>
                                      <a:cubicBezTo>
                                        <a:pt x="7620" y="1524"/>
                                        <a:pt x="7620" y="1524"/>
                                        <a:pt x="9144" y="1524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0668" y="1524"/>
                                      </a:cubicBezTo>
                                      <a:cubicBezTo>
                                        <a:pt x="10668" y="1524"/>
                                        <a:pt x="12192" y="3048"/>
                                        <a:pt x="12192" y="3048"/>
                                      </a:cubicBezTo>
                                      <a:cubicBezTo>
                                        <a:pt x="12192" y="3048"/>
                                        <a:pt x="12192" y="3048"/>
                                        <a:pt x="12192" y="3048"/>
                                      </a:cubicBezTo>
                                      <a:lnTo>
                                        <a:pt x="12192" y="10668"/>
                                      </a:lnTo>
                                      <a:cubicBezTo>
                                        <a:pt x="13716" y="7620"/>
                                        <a:pt x="15240" y="6096"/>
                                        <a:pt x="15240" y="4573"/>
                                      </a:cubicBezTo>
                                      <a:cubicBezTo>
                                        <a:pt x="16764" y="4573"/>
                                        <a:pt x="18288" y="3048"/>
                                        <a:pt x="19812" y="3048"/>
                                      </a:cubicBezTo>
                                      <a:cubicBezTo>
                                        <a:pt x="19812" y="1524"/>
                                        <a:pt x="21336" y="1524"/>
                                        <a:pt x="22860" y="1524"/>
                                      </a:cubicBezTo>
                                      <a:cubicBezTo>
                                        <a:pt x="24384" y="0"/>
                                        <a:pt x="24384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6360"/>
                                  <a:ext cx="23400" cy="439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4840"/>
                                    <a:gd name="textAreaBottom" fmla="*/ 2520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25908">
                                      <a:moveTo>
                                        <a:pt x="0" y="0"/>
                                      </a:moveTo>
                                      <a:lnTo>
                                        <a:pt x="0" y="25908"/>
                                      </a:lnTo>
                                      <a:lnTo>
                                        <a:pt x="7620" y="25908"/>
                                      </a:lnTo>
                                      <a:cubicBezTo>
                                        <a:pt x="9144" y="25908"/>
                                        <a:pt x="10668" y="25908"/>
                                        <a:pt x="13716" y="24384"/>
                                      </a:cubicBezTo>
                                      <a:cubicBezTo>
                                        <a:pt x="15240" y="24384"/>
                                        <a:pt x="16764" y="22860"/>
                                        <a:pt x="16764" y="21336"/>
                                      </a:cubicBezTo>
                                      <a:cubicBezTo>
                                        <a:pt x="18288" y="21336"/>
                                        <a:pt x="18288" y="19812"/>
                                        <a:pt x="19812" y="18288"/>
                                      </a:cubicBezTo>
                                      <a:cubicBezTo>
                                        <a:pt x="19812" y="16764"/>
                                        <a:pt x="19812" y="13716"/>
                                        <a:pt x="19812" y="12192"/>
                                      </a:cubicBezTo>
                                      <a:cubicBezTo>
                                        <a:pt x="19812" y="9144"/>
                                        <a:pt x="19812" y="7620"/>
                                        <a:pt x="18288" y="6096"/>
                                      </a:cubicBezTo>
                                      <a:cubicBezTo>
                                        <a:pt x="18288" y="4572"/>
                                        <a:pt x="16764" y="3048"/>
                                        <a:pt x="15240" y="1524"/>
                                      </a:cubicBezTo>
                                      <a:cubicBezTo>
                                        <a:pt x="13716" y="1524"/>
                                        <a:pt x="12192" y="0"/>
                                        <a:pt x="10668" y="0"/>
                                      </a:cubicBezTo>
                                      <a:cubicBezTo>
                                        <a:pt x="9144" y="0"/>
                                        <a:pt x="7620" y="0"/>
                                        <a:pt x="6096" y="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5560"/>
                                  <a:ext cx="43920" cy="11880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67320"/>
                                    <a:gd name="textAreaBottom" fmla="*/ 6768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76" h="70103">
                                      <a:moveTo>
                                        <a:pt x="15240" y="0"/>
                                      </a:moveTo>
                                      <a:cubicBezTo>
                                        <a:pt x="16764" y="0"/>
                                        <a:pt x="18288" y="0"/>
                                        <a:pt x="19812" y="0"/>
                                      </a:cubicBezTo>
                                      <a:cubicBezTo>
                                        <a:pt x="19812" y="0"/>
                                        <a:pt x="21336" y="0"/>
                                        <a:pt x="21336" y="0"/>
                                      </a:cubicBezTo>
                                      <a:cubicBezTo>
                                        <a:pt x="21336" y="0"/>
                                        <a:pt x="22860" y="1524"/>
                                        <a:pt x="22860" y="1524"/>
                                      </a:cubicBezTo>
                                      <a:cubicBezTo>
                                        <a:pt x="22860" y="1524"/>
                                        <a:pt x="22860" y="1524"/>
                                        <a:pt x="22860" y="3048"/>
                                      </a:cubicBezTo>
                                      <a:lnTo>
                                        <a:pt x="22860" y="13716"/>
                                      </a:lnTo>
                                      <a:lnTo>
                                        <a:pt x="33528" y="13716"/>
                                      </a:lnTo>
                                      <a:cubicBezTo>
                                        <a:pt x="35052" y="13716"/>
                                        <a:pt x="35052" y="13716"/>
                                        <a:pt x="35052" y="13716"/>
                                      </a:cubicBezTo>
                                      <a:cubicBezTo>
                                        <a:pt x="35052" y="13716"/>
                                        <a:pt x="35052" y="15239"/>
                                        <a:pt x="36576" y="15239"/>
                                      </a:cubicBezTo>
                                      <a:cubicBezTo>
                                        <a:pt x="36576" y="15239"/>
                                        <a:pt x="36576" y="16764"/>
                                        <a:pt x="36576" y="16764"/>
                                      </a:cubicBezTo>
                                      <a:cubicBezTo>
                                        <a:pt x="36576" y="18288"/>
                                        <a:pt x="36576" y="18288"/>
                                        <a:pt x="36576" y="19812"/>
                                      </a:cubicBezTo>
                                      <a:cubicBezTo>
                                        <a:pt x="36576" y="21336"/>
                                        <a:pt x="36576" y="22859"/>
                                        <a:pt x="36576" y="24384"/>
                                      </a:cubicBezTo>
                                      <a:cubicBezTo>
                                        <a:pt x="35052" y="25908"/>
                                        <a:pt x="35052" y="25908"/>
                                        <a:pt x="33528" y="25908"/>
                                      </a:cubicBezTo>
                                      <a:lnTo>
                                        <a:pt x="22860" y="25908"/>
                                      </a:lnTo>
                                      <a:lnTo>
                                        <a:pt x="22860" y="50292"/>
                                      </a:lnTo>
                                      <a:cubicBezTo>
                                        <a:pt x="22860" y="53339"/>
                                        <a:pt x="22860" y="54864"/>
                                        <a:pt x="24384" y="56388"/>
                                      </a:cubicBezTo>
                                      <a:cubicBezTo>
                                        <a:pt x="24384" y="57912"/>
                                        <a:pt x="25908" y="57912"/>
                                        <a:pt x="28956" y="57912"/>
                                      </a:cubicBezTo>
                                      <a:cubicBezTo>
                                        <a:pt x="30480" y="57912"/>
                                        <a:pt x="30480" y="57912"/>
                                        <a:pt x="30480" y="57912"/>
                                      </a:cubicBezTo>
                                      <a:cubicBezTo>
                                        <a:pt x="32004" y="57912"/>
                                        <a:pt x="32004" y="57912"/>
                                        <a:pt x="32004" y="57912"/>
                                      </a:cubicBezTo>
                                      <a:cubicBezTo>
                                        <a:pt x="33528" y="57912"/>
                                        <a:pt x="33528" y="57912"/>
                                        <a:pt x="33528" y="57912"/>
                                      </a:cubicBezTo>
                                      <a:cubicBezTo>
                                        <a:pt x="33528" y="57912"/>
                                        <a:pt x="35052" y="57912"/>
                                        <a:pt x="35052" y="57912"/>
                                      </a:cubicBezTo>
                                      <a:cubicBezTo>
                                        <a:pt x="35052" y="57912"/>
                                        <a:pt x="35052" y="57912"/>
                                        <a:pt x="35052" y="57912"/>
                                      </a:cubicBezTo>
                                      <a:cubicBezTo>
                                        <a:pt x="35052" y="57912"/>
                                        <a:pt x="36576" y="57912"/>
                                        <a:pt x="36576" y="57912"/>
                                      </a:cubicBezTo>
                                      <a:cubicBezTo>
                                        <a:pt x="36576" y="57912"/>
                                        <a:pt x="36576" y="59436"/>
                                        <a:pt x="36576" y="59436"/>
                                      </a:cubicBezTo>
                                      <a:cubicBezTo>
                                        <a:pt x="36576" y="60959"/>
                                        <a:pt x="36576" y="60959"/>
                                        <a:pt x="36576" y="62484"/>
                                      </a:cubicBezTo>
                                      <a:cubicBezTo>
                                        <a:pt x="36576" y="64008"/>
                                        <a:pt x="36576" y="65532"/>
                                        <a:pt x="36576" y="67056"/>
                                      </a:cubicBezTo>
                                      <a:cubicBezTo>
                                        <a:pt x="36576" y="67056"/>
                                        <a:pt x="35052" y="68580"/>
                                        <a:pt x="35052" y="68580"/>
                                      </a:cubicBezTo>
                                      <a:cubicBezTo>
                                        <a:pt x="35052" y="68580"/>
                                        <a:pt x="35052" y="68580"/>
                                        <a:pt x="33528" y="68580"/>
                                      </a:cubicBezTo>
                                      <a:cubicBezTo>
                                        <a:pt x="33528" y="70103"/>
                                        <a:pt x="32004" y="70103"/>
                                        <a:pt x="32004" y="70103"/>
                                      </a:cubicBezTo>
                                      <a:cubicBezTo>
                                        <a:pt x="30480" y="70103"/>
                                        <a:pt x="28956" y="70103"/>
                                        <a:pt x="28956" y="70103"/>
                                      </a:cubicBezTo>
                                      <a:cubicBezTo>
                                        <a:pt x="27432" y="70103"/>
                                        <a:pt x="25908" y="70103"/>
                                        <a:pt x="25908" y="70103"/>
                                      </a:cubicBezTo>
                                      <a:cubicBezTo>
                                        <a:pt x="22860" y="70103"/>
                                        <a:pt x="19812" y="70103"/>
                                        <a:pt x="18288" y="70103"/>
                                      </a:cubicBezTo>
                                      <a:cubicBezTo>
                                        <a:pt x="15240" y="68580"/>
                                        <a:pt x="13716" y="67056"/>
                                        <a:pt x="12192" y="65532"/>
                                      </a:cubicBezTo>
                                      <a:cubicBezTo>
                                        <a:pt x="10668" y="64008"/>
                                        <a:pt x="10668" y="62484"/>
                                        <a:pt x="9144" y="60959"/>
                                      </a:cubicBezTo>
                                      <a:cubicBezTo>
                                        <a:pt x="9144" y="57912"/>
                                        <a:pt x="7620" y="54864"/>
                                        <a:pt x="7620" y="51816"/>
                                      </a:cubicBezTo>
                                      <a:lnTo>
                                        <a:pt x="7620" y="25908"/>
                                      </a:lnTo>
                                      <a:lnTo>
                                        <a:pt x="1524" y="25908"/>
                                      </a:lnTo>
                                      <a:cubicBezTo>
                                        <a:pt x="1524" y="25908"/>
                                        <a:pt x="1524" y="25908"/>
                                        <a:pt x="0" y="24384"/>
                                      </a:cubicBezTo>
                                      <a:cubicBezTo>
                                        <a:pt x="0" y="22859"/>
                                        <a:pt x="0" y="21336"/>
                                        <a:pt x="0" y="19812"/>
                                      </a:cubicBezTo>
                                      <a:cubicBezTo>
                                        <a:pt x="0" y="18288"/>
                                        <a:pt x="0" y="18288"/>
                                        <a:pt x="0" y="16764"/>
                                      </a:cubicBezTo>
                                      <a:cubicBezTo>
                                        <a:pt x="0" y="16764"/>
                                        <a:pt x="0" y="15239"/>
                                        <a:pt x="0" y="15239"/>
                                      </a:cubicBezTo>
                                      <a:cubicBezTo>
                                        <a:pt x="0" y="15239"/>
                                        <a:pt x="1524" y="13716"/>
                                        <a:pt x="1524" y="13716"/>
                                      </a:cubicBezTo>
                                      <a:cubicBezTo>
                                        <a:pt x="1524" y="13716"/>
                                        <a:pt x="1524" y="13716"/>
                                        <a:pt x="1524" y="13716"/>
                                      </a:cubicBezTo>
                                      <a:lnTo>
                                        <a:pt x="7620" y="13716"/>
                                      </a:lnTo>
                                      <a:lnTo>
                                        <a:pt x="7620" y="3048"/>
                                      </a:lnTo>
                                      <a:cubicBezTo>
                                        <a:pt x="7620" y="1524"/>
                                        <a:pt x="9144" y="1524"/>
                                        <a:pt x="9144" y="1524"/>
                                      </a:cubicBezTo>
                                      <a:cubicBezTo>
                                        <a:pt x="9144" y="1524"/>
                                        <a:pt x="9144" y="0"/>
                                        <a:pt x="9144" y="0"/>
                                      </a:cubicBezTo>
                                      <a:cubicBezTo>
                                        <a:pt x="10668" y="0"/>
                                        <a:pt x="10668" y="0"/>
                                        <a:pt x="12192" y="0"/>
                                      </a:cubicBezTo>
                                      <a:cubicBezTo>
                                        <a:pt x="13716" y="0"/>
                                        <a:pt x="13716" y="0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5560"/>
                                  <a:ext cx="43920" cy="11880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67320"/>
                                    <a:gd name="textAreaBottom" fmla="*/ 6768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76" h="70103">
                                      <a:moveTo>
                                        <a:pt x="15240" y="0"/>
                                      </a:moveTo>
                                      <a:cubicBezTo>
                                        <a:pt x="16764" y="0"/>
                                        <a:pt x="18288" y="0"/>
                                        <a:pt x="18288" y="0"/>
                                      </a:cubicBezTo>
                                      <a:cubicBezTo>
                                        <a:pt x="19812" y="0"/>
                                        <a:pt x="19812" y="0"/>
                                        <a:pt x="21336" y="0"/>
                                      </a:cubicBezTo>
                                      <a:cubicBezTo>
                                        <a:pt x="21336" y="0"/>
                                        <a:pt x="21336" y="1524"/>
                                        <a:pt x="22860" y="1524"/>
                                      </a:cubicBezTo>
                                      <a:cubicBezTo>
                                        <a:pt x="22860" y="1524"/>
                                        <a:pt x="22860" y="1524"/>
                                        <a:pt x="22860" y="3048"/>
                                      </a:cubicBezTo>
                                      <a:lnTo>
                                        <a:pt x="22860" y="13716"/>
                                      </a:lnTo>
                                      <a:lnTo>
                                        <a:pt x="33528" y="13716"/>
                                      </a:lnTo>
                                      <a:cubicBezTo>
                                        <a:pt x="33528" y="13716"/>
                                        <a:pt x="35052" y="13716"/>
                                        <a:pt x="35052" y="13716"/>
                                      </a:cubicBezTo>
                                      <a:cubicBezTo>
                                        <a:pt x="35052" y="13716"/>
                                        <a:pt x="35052" y="15239"/>
                                        <a:pt x="35052" y="15239"/>
                                      </a:cubicBezTo>
                                      <a:cubicBezTo>
                                        <a:pt x="35052" y="15239"/>
                                        <a:pt x="35052" y="16764"/>
                                        <a:pt x="36576" y="16764"/>
                                      </a:cubicBezTo>
                                      <a:cubicBezTo>
                                        <a:pt x="36576" y="18288"/>
                                        <a:pt x="36576" y="18288"/>
                                        <a:pt x="36576" y="19812"/>
                                      </a:cubicBezTo>
                                      <a:cubicBezTo>
                                        <a:pt x="36576" y="21336"/>
                                        <a:pt x="36576" y="22859"/>
                                        <a:pt x="35052" y="24384"/>
                                      </a:cubicBezTo>
                                      <a:cubicBezTo>
                                        <a:pt x="35052" y="25908"/>
                                        <a:pt x="35052" y="25908"/>
                                        <a:pt x="33528" y="25908"/>
                                      </a:cubicBezTo>
                                      <a:lnTo>
                                        <a:pt x="22860" y="25908"/>
                                      </a:lnTo>
                                      <a:lnTo>
                                        <a:pt x="22860" y="50292"/>
                                      </a:lnTo>
                                      <a:cubicBezTo>
                                        <a:pt x="22860" y="53339"/>
                                        <a:pt x="22860" y="54864"/>
                                        <a:pt x="24384" y="56388"/>
                                      </a:cubicBezTo>
                                      <a:cubicBezTo>
                                        <a:pt x="24384" y="57912"/>
                                        <a:pt x="25908" y="57912"/>
                                        <a:pt x="28956" y="57912"/>
                                      </a:cubicBezTo>
                                      <a:cubicBezTo>
                                        <a:pt x="28956" y="57912"/>
                                        <a:pt x="30480" y="57912"/>
                                        <a:pt x="30480" y="57912"/>
                                      </a:cubicBezTo>
                                      <a:cubicBezTo>
                                        <a:pt x="32004" y="57912"/>
                                        <a:pt x="32004" y="57912"/>
                                        <a:pt x="32004" y="57912"/>
                                      </a:cubicBezTo>
                                      <a:cubicBezTo>
                                        <a:pt x="33528" y="57912"/>
                                        <a:pt x="33528" y="57912"/>
                                        <a:pt x="33528" y="57912"/>
                                      </a:cubicBezTo>
                                      <a:cubicBezTo>
                                        <a:pt x="33528" y="57912"/>
                                        <a:pt x="33528" y="57912"/>
                                        <a:pt x="35052" y="57912"/>
                                      </a:cubicBezTo>
                                      <a:cubicBezTo>
                                        <a:pt x="35052" y="57912"/>
                                        <a:pt x="35052" y="57912"/>
                                        <a:pt x="35052" y="57912"/>
                                      </a:cubicBezTo>
                                      <a:cubicBezTo>
                                        <a:pt x="35052" y="57912"/>
                                        <a:pt x="35052" y="57912"/>
                                        <a:pt x="35052" y="57912"/>
                                      </a:cubicBezTo>
                                      <a:cubicBezTo>
                                        <a:pt x="35052" y="57912"/>
                                        <a:pt x="35052" y="59436"/>
                                        <a:pt x="36576" y="59436"/>
                                      </a:cubicBezTo>
                                      <a:cubicBezTo>
                                        <a:pt x="36576" y="60959"/>
                                        <a:pt x="36576" y="60959"/>
                                        <a:pt x="36576" y="62484"/>
                                      </a:cubicBezTo>
                                      <a:cubicBezTo>
                                        <a:pt x="36576" y="64008"/>
                                        <a:pt x="36576" y="65532"/>
                                        <a:pt x="35052" y="67056"/>
                                      </a:cubicBezTo>
                                      <a:cubicBezTo>
                                        <a:pt x="35052" y="67056"/>
                                        <a:pt x="35052" y="68580"/>
                                        <a:pt x="35052" y="68580"/>
                                      </a:cubicBezTo>
                                      <a:cubicBezTo>
                                        <a:pt x="35052" y="68580"/>
                                        <a:pt x="33528" y="68580"/>
                                        <a:pt x="33528" y="68580"/>
                                      </a:cubicBezTo>
                                      <a:cubicBezTo>
                                        <a:pt x="32004" y="70103"/>
                                        <a:pt x="32004" y="70103"/>
                                        <a:pt x="30480" y="70103"/>
                                      </a:cubicBezTo>
                                      <a:cubicBezTo>
                                        <a:pt x="30480" y="70103"/>
                                        <a:pt x="28956" y="70103"/>
                                        <a:pt x="27432" y="70103"/>
                                      </a:cubicBezTo>
                                      <a:cubicBezTo>
                                        <a:pt x="27432" y="70103"/>
                                        <a:pt x="25908" y="70103"/>
                                        <a:pt x="24384" y="70103"/>
                                      </a:cubicBezTo>
                                      <a:cubicBezTo>
                                        <a:pt x="21336" y="70103"/>
                                        <a:pt x="19812" y="70103"/>
                                        <a:pt x="16764" y="70103"/>
                                      </a:cubicBezTo>
                                      <a:cubicBezTo>
                                        <a:pt x="15240" y="68580"/>
                                        <a:pt x="13716" y="67056"/>
                                        <a:pt x="12192" y="65532"/>
                                      </a:cubicBezTo>
                                      <a:cubicBezTo>
                                        <a:pt x="10668" y="64008"/>
                                        <a:pt x="9144" y="62484"/>
                                        <a:pt x="9144" y="60959"/>
                                      </a:cubicBezTo>
                                      <a:cubicBezTo>
                                        <a:pt x="7620" y="57912"/>
                                        <a:pt x="7620" y="54864"/>
                                        <a:pt x="7620" y="51816"/>
                                      </a:cubicBezTo>
                                      <a:lnTo>
                                        <a:pt x="7620" y="25908"/>
                                      </a:lnTo>
                                      <a:lnTo>
                                        <a:pt x="1524" y="25908"/>
                                      </a:lnTo>
                                      <a:cubicBezTo>
                                        <a:pt x="1524" y="25908"/>
                                        <a:pt x="0" y="25908"/>
                                        <a:pt x="0" y="24384"/>
                                      </a:cubicBezTo>
                                      <a:cubicBezTo>
                                        <a:pt x="0" y="22859"/>
                                        <a:pt x="0" y="21336"/>
                                        <a:pt x="0" y="19812"/>
                                      </a:cubicBezTo>
                                      <a:cubicBezTo>
                                        <a:pt x="0" y="18288"/>
                                        <a:pt x="0" y="18288"/>
                                        <a:pt x="0" y="16764"/>
                                      </a:cubicBezTo>
                                      <a:cubicBezTo>
                                        <a:pt x="0" y="16764"/>
                                        <a:pt x="0" y="15239"/>
                                        <a:pt x="0" y="15239"/>
                                      </a:cubicBezTo>
                                      <a:cubicBezTo>
                                        <a:pt x="0" y="15239"/>
                                        <a:pt x="0" y="13716"/>
                                        <a:pt x="0" y="13716"/>
                                      </a:cubicBezTo>
                                      <a:cubicBezTo>
                                        <a:pt x="1524" y="13716"/>
                                        <a:pt x="1524" y="13716"/>
                                        <a:pt x="1524" y="13716"/>
                                      </a:cubicBezTo>
                                      <a:lnTo>
                                        <a:pt x="7620" y="13716"/>
                                      </a:lnTo>
                                      <a:lnTo>
                                        <a:pt x="7620" y="3048"/>
                                      </a:lnTo>
                                      <a:cubicBezTo>
                                        <a:pt x="7620" y="1524"/>
                                        <a:pt x="7620" y="1524"/>
                                        <a:pt x="7620" y="1524"/>
                                      </a:cubicBezTo>
                                      <a:cubicBezTo>
                                        <a:pt x="9144" y="1524"/>
                                        <a:pt x="9144" y="0"/>
                                        <a:pt x="9144" y="0"/>
                                      </a:cubicBezTo>
                                      <a:cubicBezTo>
                                        <a:pt x="10668" y="0"/>
                                        <a:pt x="10668" y="0"/>
                                        <a:pt x="12192" y="0"/>
                                      </a:cubicBezTo>
                                      <a:cubicBezTo>
                                        <a:pt x="12192" y="0"/>
                                        <a:pt x="13716" y="0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120"/>
                                  <a:ext cx="62280" cy="129600"/>
                                </a:xfrm>
                                <a:custGeom>
                                  <a:avLst/>
                                  <a:gdLst>
                                    <a:gd name="textAreaLeft" fmla="*/ 0 w 35280"/>
                                    <a:gd name="textAreaRight" fmla="*/ 35640 w 35280"/>
                                    <a:gd name="textAreaTop" fmla="*/ 0 h 73440"/>
                                    <a:gd name="textAreaBottom" fmla="*/ 7380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816" h="76200">
                                      <a:moveTo>
                                        <a:pt x="4572" y="0"/>
                                      </a:moveTo>
                                      <a:lnTo>
                                        <a:pt x="22860" y="0"/>
                                      </a:lnTo>
                                      <a:cubicBezTo>
                                        <a:pt x="24384" y="0"/>
                                        <a:pt x="25908" y="0"/>
                                        <a:pt x="27432" y="1524"/>
                                      </a:cubicBezTo>
                                      <a:cubicBezTo>
                                        <a:pt x="28956" y="1524"/>
                                        <a:pt x="32004" y="1524"/>
                                        <a:pt x="33528" y="1524"/>
                                      </a:cubicBezTo>
                                      <a:cubicBezTo>
                                        <a:pt x="36576" y="1524"/>
                                        <a:pt x="38100" y="3048"/>
                                        <a:pt x="41148" y="4572"/>
                                      </a:cubicBezTo>
                                      <a:cubicBezTo>
                                        <a:pt x="42672" y="4572"/>
                                        <a:pt x="44196" y="6097"/>
                                        <a:pt x="45720" y="9144"/>
                                      </a:cubicBezTo>
                                      <a:cubicBezTo>
                                        <a:pt x="48768" y="10668"/>
                                        <a:pt x="48768" y="12192"/>
                                        <a:pt x="50292" y="15240"/>
                                      </a:cubicBezTo>
                                      <a:cubicBezTo>
                                        <a:pt x="50292" y="18288"/>
                                        <a:pt x="51816" y="19812"/>
                                        <a:pt x="51816" y="22861"/>
                                      </a:cubicBezTo>
                                      <a:cubicBezTo>
                                        <a:pt x="51816" y="27432"/>
                                        <a:pt x="50292" y="32004"/>
                                        <a:pt x="48768" y="35052"/>
                                      </a:cubicBezTo>
                                      <a:cubicBezTo>
                                        <a:pt x="48768" y="38100"/>
                                        <a:pt x="45720" y="41148"/>
                                        <a:pt x="44196" y="42672"/>
                                      </a:cubicBezTo>
                                      <a:cubicBezTo>
                                        <a:pt x="41148" y="45720"/>
                                        <a:pt x="38100" y="47244"/>
                                        <a:pt x="35052" y="47244"/>
                                      </a:cubicBezTo>
                                      <a:cubicBezTo>
                                        <a:pt x="30480" y="48768"/>
                                        <a:pt x="25908" y="50292"/>
                                        <a:pt x="21336" y="50292"/>
                                      </a:cubicBezTo>
                                      <a:lnTo>
                                        <a:pt x="15240" y="50292"/>
                                      </a:lnTo>
                                      <a:lnTo>
                                        <a:pt x="15240" y="73152"/>
                                      </a:lnTo>
                                      <a:cubicBezTo>
                                        <a:pt x="15240" y="74676"/>
                                        <a:pt x="15240" y="74676"/>
                                        <a:pt x="15240" y="74676"/>
                                      </a:cubicBezTo>
                                      <a:cubicBezTo>
                                        <a:pt x="15240" y="74676"/>
                                        <a:pt x="13716" y="74676"/>
                                        <a:pt x="13716" y="74676"/>
                                      </a:cubicBezTo>
                                      <a:cubicBezTo>
                                        <a:pt x="13716" y="76200"/>
                                        <a:pt x="12192" y="76200"/>
                                        <a:pt x="10668" y="76200"/>
                                      </a:cubicBezTo>
                                      <a:cubicBezTo>
                                        <a:pt x="10668" y="76200"/>
                                        <a:pt x="9144" y="76200"/>
                                        <a:pt x="7620" y="76200"/>
                                      </a:cubicBezTo>
                                      <a:cubicBezTo>
                                        <a:pt x="6096" y="76200"/>
                                        <a:pt x="4572" y="76200"/>
                                        <a:pt x="4572" y="76200"/>
                                      </a:cubicBezTo>
                                      <a:cubicBezTo>
                                        <a:pt x="3048" y="76200"/>
                                        <a:pt x="1524" y="76200"/>
                                        <a:pt x="1524" y="74676"/>
                                      </a:cubicBezTo>
                                      <a:cubicBezTo>
                                        <a:pt x="1524" y="74676"/>
                                        <a:pt x="0" y="74676"/>
                                        <a:pt x="0" y="74676"/>
                                      </a:cubicBezTo>
                                      <a:cubicBezTo>
                                        <a:pt x="0" y="74676"/>
                                        <a:pt x="0" y="74676"/>
                                        <a:pt x="0" y="73152"/>
                                      </a:cubicBezTo>
                                      <a:lnTo>
                                        <a:pt x="0" y="6097"/>
                                      </a:lnTo>
                                      <a:cubicBezTo>
                                        <a:pt x="0" y="4572"/>
                                        <a:pt x="0" y="3048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0"/>
                                        <a:pt x="457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0080"/>
                                  <a:ext cx="20160" cy="255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764" h="15240">
                                      <a:moveTo>
                                        <a:pt x="9144" y="0"/>
                                      </a:moveTo>
                                      <a:cubicBezTo>
                                        <a:pt x="12192" y="0"/>
                                        <a:pt x="13716" y="0"/>
                                        <a:pt x="15240" y="1524"/>
                                      </a:cubicBezTo>
                                      <a:cubicBezTo>
                                        <a:pt x="16764" y="3048"/>
                                        <a:pt x="16764" y="4572"/>
                                        <a:pt x="16764" y="7620"/>
                                      </a:cubicBezTo>
                                      <a:cubicBezTo>
                                        <a:pt x="16764" y="10668"/>
                                        <a:pt x="16764" y="12192"/>
                                        <a:pt x="15240" y="13716"/>
                                      </a:cubicBezTo>
                                      <a:cubicBezTo>
                                        <a:pt x="13716" y="15240"/>
                                        <a:pt x="12192" y="15240"/>
                                        <a:pt x="9144" y="15240"/>
                                      </a:cubicBezTo>
                                      <a:cubicBezTo>
                                        <a:pt x="4572" y="15240"/>
                                        <a:pt x="3048" y="15240"/>
                                        <a:pt x="1524" y="13716"/>
                                      </a:cubicBezTo>
                                      <a:cubicBezTo>
                                        <a:pt x="0" y="12192"/>
                                        <a:pt x="0" y="10668"/>
                                        <a:pt x="0" y="7620"/>
                                      </a:cubicBezTo>
                                      <a:cubicBezTo>
                                        <a:pt x="0" y="4572"/>
                                        <a:pt x="0" y="3048"/>
                                        <a:pt x="1524" y="1524"/>
                                      </a:cubicBezTo>
                                      <a:cubicBezTo>
                                        <a:pt x="3048" y="0"/>
                                        <a:pt x="4572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0080"/>
                                  <a:ext cx="20160" cy="255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764" h="15240">
                                      <a:moveTo>
                                        <a:pt x="9144" y="0"/>
                                      </a:moveTo>
                                      <a:cubicBezTo>
                                        <a:pt x="12192" y="0"/>
                                        <a:pt x="13716" y="0"/>
                                        <a:pt x="15240" y="1524"/>
                                      </a:cubicBezTo>
                                      <a:cubicBezTo>
                                        <a:pt x="16764" y="3048"/>
                                        <a:pt x="16764" y="4572"/>
                                        <a:pt x="16764" y="7620"/>
                                      </a:cubicBezTo>
                                      <a:cubicBezTo>
                                        <a:pt x="16764" y="10668"/>
                                        <a:pt x="16764" y="12192"/>
                                        <a:pt x="15240" y="13716"/>
                                      </a:cubicBezTo>
                                      <a:cubicBezTo>
                                        <a:pt x="13716" y="15240"/>
                                        <a:pt x="12192" y="15240"/>
                                        <a:pt x="9144" y="15240"/>
                                      </a:cubicBezTo>
                                      <a:cubicBezTo>
                                        <a:pt x="6096" y="15240"/>
                                        <a:pt x="3048" y="15240"/>
                                        <a:pt x="1524" y="13716"/>
                                      </a:cubicBezTo>
                                      <a:cubicBezTo>
                                        <a:pt x="1524" y="12192"/>
                                        <a:pt x="0" y="10668"/>
                                        <a:pt x="0" y="7620"/>
                                      </a:cubicBezTo>
                                      <a:cubicBezTo>
                                        <a:pt x="0" y="4572"/>
                                        <a:pt x="1524" y="3048"/>
                                        <a:pt x="1524" y="1524"/>
                                      </a:cubicBezTo>
                                      <a:cubicBezTo>
                                        <a:pt x="3048" y="0"/>
                                        <a:pt x="6096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040"/>
                                  <a:ext cx="27360" cy="309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18288">
                                      <a:moveTo>
                                        <a:pt x="6096" y="0"/>
                                      </a:moveTo>
                                      <a:cubicBezTo>
                                        <a:pt x="7620" y="0"/>
                                        <a:pt x="9144" y="0"/>
                                        <a:pt x="9144" y="0"/>
                                      </a:cubicBezTo>
                                      <a:cubicBezTo>
                                        <a:pt x="10668" y="0"/>
                                        <a:pt x="10668" y="0"/>
                                        <a:pt x="12192" y="1524"/>
                                      </a:cubicBezTo>
                                      <a:cubicBezTo>
                                        <a:pt x="12192" y="1524"/>
                                        <a:pt x="13716" y="1524"/>
                                        <a:pt x="13716" y="1524"/>
                                      </a:cubicBezTo>
                                      <a:cubicBezTo>
                                        <a:pt x="13716" y="1524"/>
                                        <a:pt x="13716" y="1524"/>
                                        <a:pt x="13716" y="3048"/>
                                      </a:cubicBezTo>
                                      <a:lnTo>
                                        <a:pt x="22860" y="15240"/>
                                      </a:lnTo>
                                      <a:cubicBezTo>
                                        <a:pt x="22860" y="16764"/>
                                        <a:pt x="22860" y="16764"/>
                                        <a:pt x="22860" y="16764"/>
                                      </a:cubicBezTo>
                                      <a:cubicBezTo>
                                        <a:pt x="22860" y="18288"/>
                                        <a:pt x="22860" y="18288"/>
                                        <a:pt x="22860" y="18288"/>
                                      </a:cubicBezTo>
                                      <a:cubicBezTo>
                                        <a:pt x="22860" y="18288"/>
                                        <a:pt x="21336" y="18288"/>
                                        <a:pt x="21336" y="18288"/>
                                      </a:cubicBezTo>
                                      <a:cubicBezTo>
                                        <a:pt x="19812" y="18288"/>
                                        <a:pt x="19812" y="18288"/>
                                        <a:pt x="18288" y="18288"/>
                                      </a:cubicBezTo>
                                      <a:cubicBezTo>
                                        <a:pt x="16764" y="18288"/>
                                        <a:pt x="16764" y="18288"/>
                                        <a:pt x="15240" y="18288"/>
                                      </a:cubicBezTo>
                                      <a:cubicBezTo>
                                        <a:pt x="15240" y="18288"/>
                                        <a:pt x="13716" y="18288"/>
                                        <a:pt x="13716" y="18288"/>
                                      </a:cubicBezTo>
                                      <a:cubicBezTo>
                                        <a:pt x="13716" y="18288"/>
                                        <a:pt x="12192" y="18288"/>
                                        <a:pt x="12192" y="18288"/>
                                      </a:cubicBezTo>
                                      <a:cubicBezTo>
                                        <a:pt x="12192" y="18288"/>
                                        <a:pt x="12192" y="16764"/>
                                        <a:pt x="10668" y="16764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0" y="1524"/>
                                      </a:cubicBezTo>
                                      <a:cubicBezTo>
                                        <a:pt x="0" y="1524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1524"/>
                                        <a:pt x="1524" y="0"/>
                                        <a:pt x="1524" y="0"/>
                                      </a:cubicBezTo>
                                      <a:cubicBezTo>
                                        <a:pt x="3048" y="0"/>
                                        <a:pt x="4572" y="0"/>
                                        <a:pt x="609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479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80" style="position:absolute;margin-left:13.6pt;margin-top:9.7pt;width:71.25pt;height:14.25pt" coordorigin="272,194" coordsize="1425,2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841" stroked="f" o:allowincell="t" style="position:absolute;left:272;top:194;width:1424;height:284;mso-wrap-style:none;v-text-anchor:middle;mso-position-horizontal-relative:margin;mso-position-vertical-relative:margin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Shape 206" coordsize="18288,15240" path="m13716,0c10668,0,9144,0,7620,0c6096,1524,4572,1524,3048,1524c1524,3048,1524,3048,0,4572c0,6096,0,6096,0,7620c0,10668,0,12192,1524,13716c3048,13716,4572,15240,7620,15240c9144,15240,12192,13716,13716,13716c15240,12192,16764,10668,18288,9144l18288,0l13716,0xe" stroked="t" o:allowincell="t" style="position:absolute;left:875;top:357;width:33;height:39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07" coordsize="18288,15240" path="m12192,0c10668,0,7620,0,6096,0c4572,1524,3048,1524,3048,1524c1524,3048,0,3048,0,4572c0,6096,0,6096,0,7620c0,10668,0,12192,1524,13716c3048,13716,4572,15240,7620,15240c9144,15240,10668,13716,12192,13716c15240,12192,16764,10668,18288,9144l18288,0l12192,0xe" stroked="t" o:allowincell="t" style="position:absolute;left:712;top:357;width:33;height:39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08" coordsize="22860,33528" path="m10668,0c9144,0,7620,1524,6096,1524c4572,3048,3048,4572,3048,6096c1524,7620,1524,9144,0,10668c0,13716,0,15240,0,16764c0,19812,0,21336,0,22860c1524,25908,1524,27432,1524,28956c3048,30480,4572,32004,4572,32004c6096,-32008,7620,-32008,10668,-32008c10668,-32008,12192,-32008,13716,-32008c13716,-32008,15240,-32008,16764,32004c16764,32004,18288,30480,19812,30480c19812,28956,21336,27432,22860,25908l22860,9144c19812,6096,18288,4572,16764,3048c15240,1524,12192,0,10668,0xe" stroked="t" o:allowincell="t" style="position:absolute;left:1084;top:300;width:42;height:88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09" coordsize="21336,13716" path="m10668,0c9144,0,7620,0,6096,1524c4572,1524,3048,3048,3048,4572c1524,4572,1524,6096,0,7620c0,9144,0,10668,0,13716l21336,13716c21336,9144,21336,6096,19812,3048c16764,1524,15240,0,10668,0xe" stroked="t" o:allowincell="t" style="position:absolute;left:1544;top:296;width:39;height:35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10" coordsize="13716,56388" path="m7620,0c7620,0,9144,0,10668,0c10668,0,12192,0,12192,0c13716,0,13716,1524,13716,1524c13716,1524,13716,1524,13716,1524l13716,-12196c13716,-10672,13716,-10672,13716,-10672c13716,-10672,13716,-10672,12192,-9148c12192,-9148,10668,-9148,10668,-9148c9144,-9148,7620,-9148,7620,-9148c6096,-9148,4572,-9148,3048,-9148c3048,-9148,1524,-9148,1524,-9148c0,-10672,0,-10672,0,-10672c0,-10672,0,-10672,0,-12196l0,1524c0,1524,0,1524,0,1524c0,1524,0,0,1524,0c1524,0,3048,0,3048,0c4572,0,6096,0,7620,0xe" stroked="t" o:allowincell="t" style="position:absolute;left:1308;top:271;width:25;height:150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11" coordsize="50292,57912" path="m7620,0c9144,0,10668,0,10668,0c12192,0,12192,0,13716,0c13716,0,13716,1524,15240,1524c15240,1524,15240,1524,15240,1524l15240,32004c15240,-32008,15240,-28960,15240,-27436c15240,-25912,16764,-25912,16764,-24388c18288,-22864,18288,-22864,19812,-21340c21336,-21340,22860,-21340,24384,-21340c25908,-21340,27432,-21340,28956,-22864c30480,-24388,-32008,-25912,-30484,-28960l-30484,1524c-30484,1524,-30484,1524,-30484,1524c-30484,1524,-28960,0,-28960,0c-28960,0,-27436,0,-25912,0c-25912,0,-24388,0,-22864,0c-21340,0,-19816,0,-19816,0c-18292,0,-18292,0,-16768,0c-16768,0,-16768,1524,-16768,1524c-15244,1524,-15244,1524,-15244,1524l-15244,-12196c-15244,-10672,-15244,-10672,-16768,-10672c-16768,-10672,-16768,-10672,-16768,-9148c-18292,-9148,-18292,-9148,-18292,-9148c-19816,-9148,-21340,-9148,-21340,-9148c-22864,-9148,-24388,-9148,-24388,-9148c-25912,-9148,-25912,-9148,-27436,-9148c-27436,-10672,-27436,-10672,-27436,-10672c-27436,-10672,-28960,-10672,-28960,-12196l-28960,-18292c-30484,-15244,32004,-12196,28956,-10672c25908,-9148,22860,-7624,19812,-7624c15240,-7624,12192,-9148,10668,-10672c7620,-10672,6096,-12196,4572,-15244c3048,-16768,1524,-19816,1524,-21340c0,-24388,0,-27436,0,-32008l0,1524c0,1524,0,1524,0,1524c1524,1524,1524,0,1524,0c3048,0,3048,0,4572,0c4572,0,6096,0,7620,0xe" stroked="t" o:allowincell="t" style="position:absolute;left:1183;top:271;width:95;height:154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12" coordsize="51816,56388" path="m9144,0c10668,0,12192,0,13716,0c13716,0,15240,0,15240,0c16764,0,16764,0,16764,0c16764,1524,16764,1524,16764,1524l25908,18288l-28960,1524c-28960,1524,-28960,1524,-28960,1524c-28960,0,-28960,0,-27436,0c-27436,0,-27436,0,-25912,0c-25912,0,-24388,0,-22864,0c-21340,0,-19816,0,-18292,0c-16768,0,-16768,0,-16768,0c-15244,0,-15244,1524,-15244,1524c-15244,1524,-15244,3048,-16768,3048l-28960,27432l-15244,-12196c-15244,-12196,-13720,-12196,-13720,-10672c-13720,-10672,-15244,-10672,-15244,-10672c-15244,-9148,-16768,-9148,-18292,-9148c-18292,-9148,-19816,-9148,-22864,-9148c-24388,-9148,-25912,-9148,-25912,-9148c-27436,-9148,-28960,-9148,-28960,-9148c-28960,-10672,-30484,-10672,-30484,-10672c-30484,-10672,-30484,-10672,-30484,-10672l24384,-30484l15240,-10672c15240,-10672,15240,-10672,15240,-10672c15240,-10672,13716,-10672,13716,-9148c13716,-9148,12192,-9148,10668,-9148c10668,-9148,9144,-9148,7620,-9148c6096,-9148,4572,-9148,3048,-9148c1524,-9148,1524,-9148,1524,-10672c0,-10672,0,-10672,0,-10672c0,-12196,0,-12196,0,-12196l15240,27432l1524,3048c1524,3048,1524,1524,1524,1524c1524,1524,1524,1524,1524,0c3048,0,3048,0,4572,0c6096,0,7620,0,9144,0xe" stroked="t" o:allowincell="t" style="position:absolute;left:523;top:271;width:97;height:150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13" coordsize="15240,56388" path="m7620,0c9144,0,9144,0,10668,0c12192,0,12192,0,13716,0c13716,0,13716,1524,13716,1524c13716,1524,15240,1524,15240,1524l15240,-12196c15240,-10672,13716,-10672,13716,-10672c13716,-10672,13716,-10672,13716,-9148c12192,-9148,12192,-9148,10668,-9148c9144,-9148,9144,-9148,7620,-9148c6096,-9148,4572,-9148,3048,-9148c3048,-9148,1524,-9148,1524,-9148c1524,-10672,0,-10672,0,-10672c0,-10672,0,-10672,0,-12196l0,1524c0,1524,0,1524,0,1524c0,1524,1524,0,1524,0c1524,0,3048,0,3048,0c4572,0,6096,0,7620,0xe" stroked="t" o:allowincell="t" style="position:absolute;left:479;top:271;width:28;height:150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14" coordsize="42672,59436" path="m25908,0c27432,0,28956,0,30480,1524c32004,1524,-32008,1524,-30484,1524c-28960,3048,-27436,3048,-27436,3048c-25912,4573,-25912,4573,-24388,4573c-24388,6096,-24388,6096,-24388,6096c-24388,6096,-22864,6096,-22864,7620c-22864,7620,-22864,7620,-22864,9144c-22864,9144,-22864,10668,-22864,10668c-22864,13716,-22864,15240,-24388,16764c-24388,16764,-24388,16764,-25912,16764c-25912,16764,-25912,16764,-27436,16764c-27436,16764,-28960,15240,-30484,15240c-30484,13716,-32008,13716,32004,13716c30480,12192,28956,12192,27432,12192c22860,12192,19812,13716,18288,16764c16764,19812,15240,24384,15240,28956c15240,32004,15240,-30484,16764,-28960c16764,-25912,16764,-24388,18288,-22863c19812,-21340,19812,-21340,21336,-19816c22860,-19816,25908,-18292,27432,-18292c28956,-18292,30480,-19816,32004,-19816c-32008,-19816,-30484,-21340,-28960,-21340c-28960,-22863,-27436,-22863,-25912,-24388c-25912,-24388,-25912,-24388,-24388,-24388c-24388,-24388,-24388,-24388,-24388,-24388c-24388,-24388,-22864,-24388,-22864,-22863c-22864,-22863,-22864,-22863,-22864,-21340c-22864,-21340,-22864,-19816,-22864,-18292c-22864,-16768,-22864,-16768,-22864,-15244c-22864,-15244,-22864,-15244,-22864,-13720c-22864,-13720,-22864,-13720,-22864,-13720c-24388,-12196,-24388,-12196,-24388,-12196c-24388,-10672,-25912,-10672,-27436,-10672c-27436,-9148,-28960,-9148,-30484,-9148c-32008,-7624,32004,-7624,30480,-7624c28956,-7624,27432,-6100,24384,-6100c21336,-6100,16764,-7624,13716,-9148c10668,-10672,9144,-12196,6096,-13720c4572,-16768,3048,-19816,1524,-22863c1524,-25912,0,-30484,0,30480c0,25908,1524,21336,1524,16764c3048,13716,6096,10668,7620,7620c10668,4573,12192,3048,15240,1524c19812,1524,22860,0,25908,0xe" stroked="t" o:allowincell="t" style="position:absolute;left:959;top:267;width:80;height:158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15" coordsize="32004,57912" path="m25908,0c25908,0,25908,0,27432,0c27432,0,28956,0,28956,0c28956,1524,30480,1524,30480,1524c30480,1524,32004,1524,32004,1524c32004,1524,32004,1524,32004,3048c32004,3048,32004,3048,32004,3048c32004,3048,32004,4573,32004,4573c32004,6096,32004,7620,32004,9144c32004,9144,32004,10668,32004,12192c32004,12192,32004,13716,32004,13716c32004,15240,32004,15240,32004,15240c32004,15240,30480,15240,30480,15240c30480,15240,30480,15240,28956,15240c28956,15240,28956,15240,28956,15240c27432,15240,27432,13716,25908,13716c25908,13716,25908,13716,24384,13716c24384,13716,22860,13716,22860,15240c21336,15240,21336,15240,19812,16764c18288,16764,18288,18288,16764,18288c16764,19812,15240,21336,13716,22860l13716,-10672c13716,-9148,13716,-9148,13716,-9148c13716,-9148,13716,-9148,12192,-7624c12192,-7624,10668,-7624,10668,-7624c9144,-7624,7620,-7624,6096,-7624c4572,-7624,4572,-7624,3048,-7624c1524,-7624,1524,-7624,1524,-7624c0,-9148,0,-9148,0,-9148c0,-9148,0,-9148,0,-10672l0,3048c0,3048,0,3048,0,3048c0,3048,0,1524,0,1524c1524,1524,1524,1524,3048,1524c3048,1524,4572,1524,6096,1524c7620,1524,7620,1524,9144,1524c9144,1524,10668,1524,10668,1524c10668,1524,10668,3048,12192,3048c12192,3048,12192,3048,12192,3048l12192,10668c13716,7620,15240,6096,15240,4573c16764,4573,18288,3048,19812,3048c19812,1524,21336,1524,22860,1524c22860,0,24384,0,25908,0xe" stroked="t" o:allowincell="t" style="position:absolute;left:1634;top:267;width:60;height:154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16" coordsize="50292,59436" path="m25908,0c30480,0,-30484,1524,-27436,1524c-24388,3048,-22864,4573,-19816,7620c-18292,9144,-16768,12192,-15244,15240c-15244,18288,-15244,21336,-15244,25908l-15244,27432c-15244,30480,-15244,30480,-15244,32004c-16768,-32008,-18292,-32008,-18292,-32008l15240,-32008c15240,-30484,15240,-27436,15240,-25912c16764,-24388,16764,-22863,18288,-21340c19812,-19816,21336,-19816,22860,-18292c24384,-18292,25908,-18292,28956,-18292c32004,-18292,-32008,-18292,-28960,-18292c-27436,-18292,-25912,-19816,-24388,-19816c-22864,-19816,-21340,-19816,-21340,-21340c-19816,-21340,-19816,-21340,-18292,-21340c-18292,-21340,-18292,-21340,-18292,-21340c-18292,-21340,-18292,-21340,-16768,-19816c-16768,-19816,-16768,-19816,-16768,-18292c-16768,-18292,-16768,-16768,-16768,-16768c-16768,-15244,-16768,-15244,-16768,-13720c-16768,-13720,-16768,-13720,-16768,-12196c-16768,-12196,-16768,-12196,-18292,-12196c-18292,-12196,-18292,-10672,-18292,-10672c-18292,-10672,-19816,-10672,-19816,-9148c-21340,-9148,-22864,-9148,-24388,-9148c-25912,-7624,-28960,-7624,-30484,-7624c32004,-7624,30480,-6100,27432,-6100c22860,-6100,19812,-7624,15240,-9148c12192,-9148,9144,-12196,7620,-13720c4572,-16768,3048,-19816,1524,-22863c0,-25912,0,-30484,0,30480c0,25908,0,21336,1524,18288c3048,13716,4572,10668,7620,7620c9144,6096,12192,3048,15240,3048c18288,1524,22860,0,25908,0xe" stroked="t" o:allowincell="t" style="position:absolute;left:1515;top:267;width:95;height:158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17" coordsize="51816,77724" path="m22860,0c24384,0,25908,0,27432,1524c28956,1524,30480,1524,32004,1524c32004,3048,33528,4573,35052,4573c36576,6096,38100,7620,39624,9144l39624,3048c39624,3048,39624,3048,39624,3048c41148,3048,41148,1524,41148,1524c41148,1524,42672,1524,42672,1524c44196,1524,45720,1524,45720,1524c47244,1524,48768,1524,48768,1524c50292,1524,50292,1524,51816,1524c51816,1524,51816,3048,51816,3048c51816,3048,51816,3048,51816,3048l51816,76200c51816,76200,51816,76200,51816,77724c51816,77724,51816,77724,50292,77724c50292,77724,50292,77724,48768,77724c47244,77724,47244,77724,45720,77724c44196,77724,42672,77724,41148,77724c41148,77724,39624,77724,39624,77724c38100,77724,38100,77724,38100,77724c38100,76200,38100,76200,38100,76200l38100,51816c36576,53340,35052,53340,33528,54864c32004,56388,30480,56388,30480,56388c28956,57912,27432,57912,25908,57912c24384,57912,22860,59436,21336,59436c18288,59436,13716,57912,12192,56388c9144,54864,6096,53340,4572,50292c3048,47244,1524,44196,1524,41148c0,38100,0,33528,0,30480c0,25908,1524,21336,1524,18288c3048,13716,4572,10668,6096,9144c7620,6096,10668,4573,13716,3048c16764,1524,19812,0,22860,0xe" stroked="t" o:allowincell="t" style="position:absolute;left:1055;top:267;width:97;height:207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18" coordsize="47244,59436" path="m24384,0c27432,0,32004,0,-32008,1524c-28960,3048,-25912,3048,-24388,4573c-22864,6096,-21340,9144,-19816,12192c-19816,13716,-18292,16764,-18292,21336l-18292,-10672c-18292,-9148,-18292,-9148,-19816,-9148c-19816,-7624,-19816,-7624,-21340,-7624c-21340,-7624,-22864,-7624,-24388,-7624c-25912,-7624,-27436,-7624,-28960,-7624c-28960,-7624,-30484,-7624,-30484,-9148c-30484,-9148,-30484,-9148,-30484,-10672l-30484,-13720c32004,-12196,30480,-10672,27432,-9148c24384,-7624,21336,-6100,18288,-6100c15240,-6100,13716,-7624,10668,-7624c9144,-9148,6096,-9148,4572,-10672c3048,-12196,1524,-13720,1524,-16768c0,-18292,0,-21340,0,-24388c0,-25912,0,-28960,1524,-32008c3048,32004,4572,30480,6096,28956c9144,27432,12192,25908,15240,25908c18288,24384,22860,24384,27432,24384l32004,24384l32004,21336c32004,19812,32004,18288,32004,16764c32004,15240,30480,15240,30480,13716c28956,13716,28956,12192,27432,12192c25908,12192,24384,10668,22860,10668c19812,10668,18288,12192,16764,12192c13716,12192,12192,13716,10668,13716c9144,15240,7620,15240,7620,15240c6096,16764,6096,16764,4572,16764c4572,16764,4572,16764,3048,16764c3048,15240,3048,15240,3048,15240c3048,15240,3048,13716,3048,13716c3048,12192,1524,12192,1524,10668c1524,9144,3048,9144,3048,7620c3048,7620,3048,6096,3048,6096c4572,6096,4572,4573,6096,4573c7620,3048,9144,3048,10668,3048c13716,1524,15240,1524,16764,1524c19812,0,21336,0,24384,0xe" stroked="t" o:allowincell="t" style="position:absolute;left:849;top:267;width:89;height:158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19" coordsize="47244,59436" path="m24384,0c28956,0,32004,0,-30484,1524c-27436,3048,-24388,3048,-22864,4573c-21340,6096,-19816,9144,-19816,12192c-18292,13716,-18292,16764,-18292,21336l-18292,-10672c-18292,-9148,-18292,-9148,-18292,-9148c-18292,-7624,-19816,-7624,-19816,-7624c-21340,-7624,-22864,-7624,-24388,-7624c-25912,-7624,-27436,-7624,-27436,-7624c-28960,-7624,-28960,-7624,-28960,-9148c-30484,-9148,-30484,-9148,-30484,-10672l-30484,-13720c-32008,-12196,30480,-10672,28956,-9148c25908,-7624,22860,-6100,19812,-6100c16764,-6100,13716,-7624,12192,-7624c9144,-9148,7620,-9148,6096,-10672c4572,-12196,3048,-13720,1524,-16768c1524,-18292,0,-21340,0,-24388c0,-25912,1524,-28960,1524,-32008c3048,32004,4572,30480,7620,28956c9144,27432,12192,25908,16764,25908c19812,24384,24384,24384,28956,24384l-32008,24384l-32008,21336c-32008,19812,-32008,18288,-32008,16764c32004,15240,32004,15240,30480,13716c30480,13716,28956,12192,27432,12192c27432,12192,25908,10668,22860,10668c21336,10668,18288,12192,16764,12192c15240,12192,13716,13716,12192,13716c10668,15240,9144,15240,7620,15240c7620,16764,6096,16764,6096,16764c6096,16764,4572,16764,4572,16764c4572,15240,4572,15240,4572,15240c3048,15240,3048,13716,3048,13716c3048,12192,3048,12192,3048,10668c3048,9144,3048,9144,3048,7620c3048,7620,4572,6096,4572,6096c4572,6096,6096,4573,7620,4573c9144,3048,10668,3048,12192,3048c13716,1524,15240,1524,18288,1524c19812,0,22860,0,24384,0xe" stroked="t" o:allowincell="t" style="position:absolute;left:683;top:267;width:89;height:158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20" coordsize="33528,57912" path="m25908,0c25908,0,27432,0,27432,0c27432,0,28956,0,28956,0c30480,1524,30480,1524,30480,1524c32004,1524,32004,1524,32004,1524c32004,1524,32004,1524,32004,3048c32004,3048,32004,3048,32004,3048c32004,3048,-32008,4573,-32008,4573c-32008,6096,-32008,7620,-32008,9144c-32008,9144,-32008,10668,32004,12192c32004,12192,32004,13716,32004,13716c32004,15240,32004,15240,32004,15240c32004,15240,30480,15240,30480,15240c30480,15240,30480,15240,30480,15240c28956,15240,28956,15240,28956,15240c27432,15240,27432,13716,27432,13716c25908,13716,25908,13716,24384,13716c24384,13716,22860,13716,22860,15240c21336,15240,21336,15240,19812,16764c19812,16764,18288,18288,16764,18288c16764,19812,15240,21336,13716,22860l13716,-10672c13716,-9148,13716,-9148,13716,-9148c13716,-9148,13716,-9148,12192,-7624c12192,-7624,10668,-7624,10668,-7624c9144,-7624,7620,-7624,7620,-7624c6096,-7624,4572,-7624,3048,-7624c3048,-7624,1524,-7624,1524,-7624c0,-9148,0,-9148,0,-9148c0,-9148,0,-9148,0,-10672l0,3048c0,3048,0,3048,0,3048c0,3048,0,1524,1524,1524c1524,1524,1524,1524,3048,1524c3048,1524,4572,1524,6096,1524c7620,1524,7620,1524,9144,1524c9144,1524,10668,1524,10668,1524c10668,1524,12192,3048,12192,3048c12192,3048,12192,3048,12192,3048l12192,10668c13716,7620,15240,6096,15240,4573c16764,4573,18288,3048,19812,3048c19812,1524,21336,1524,22860,1524c24384,0,24384,0,25908,0xe" stroked="t" o:allowincell="t" style="position:absolute;left:398;top:267;width:63;height:154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21" coordsize="19812,25908" path="m0,0l0,25908l7620,25908c9144,25908,10668,25908,13716,24384c15240,24384,16764,22860,16764,21336c18288,21336,18288,19812,19812,18288c19812,16764,19812,13716,19812,12192c19812,9144,19812,7620,18288,6096c18288,4572,16764,3048,15240,1524c13716,1524,12192,0,10668,0c9144,0,7620,0,6096,0l0,0xe" stroked="t" o:allowincell="t" style="position:absolute;left:304;top:251;width:36;height:68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22" coordsize="36576,70103" path="m15240,0c16764,0,18288,0,19812,0c19812,0,21336,0,21336,0c21336,0,22860,1524,22860,1524c22860,1524,22860,1524,22860,3048l22860,13716l33528,13716c35052,13716,35052,13716,35052,13716c35052,13716,35052,15239,36576,15239c36576,15239,36576,16764,36576,16764c36576,18288,36576,18288,36576,19812c36576,21336,36576,22859,36576,24384c35052,25908,35052,25908,33528,25908l22860,25908l22860,50292c22860,53339,22860,54864,24384,56388c24384,57912,25908,57912,28956,57912c30480,57912,30480,57912,30480,57912c32004,57912,32004,57912,32004,57912c33528,57912,33528,57912,33528,57912c33528,57912,35052,57912,35052,57912c35052,57912,35052,57912,35052,57912c35052,57912,36576,57912,36576,57912c36576,57912,36576,59436,36576,59436c36576,60959,36576,60959,36576,62484c36576,64008,36576,65532,36576,67056c36576,67056,35052,68580,35052,68580c35052,68580,35052,68580,33528,68580c33528,70103,32004,70103,32004,70103c30480,70103,28956,70103,28956,70103c27432,70103,25908,70103,25908,70103c22860,70103,19812,70103,18288,70103c15240,68580,13716,67056,12192,65532c10668,64008,10668,62484,9144,60959c9144,57912,7620,54864,7620,51816l7620,25908l1524,25908c1524,25908,1524,25908,0,24384c0,22859,0,21336,0,19812c0,18288,0,18288,0,16764c0,16764,0,15239,0,15239c0,15239,1524,13716,1524,13716c1524,13716,1524,13716,1524,13716l7620,13716l7620,3048c7620,1524,9144,1524,9144,1524c9144,1524,9144,0,9144,0c10668,0,10668,0,12192,0c13716,0,13716,0,15240,0xe" stroked="t" o:allowincell="t" style="position:absolute;left:1431;top:234;width:68;height:186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23" coordsize="36576,70103" path="m15240,0c16764,0,18288,0,18288,0c19812,0,19812,0,21336,0c21336,0,21336,1524,22860,1524c22860,1524,22860,1524,22860,3048l22860,13716l33528,13716c33528,13716,35052,13716,35052,13716c35052,13716,35052,15239,35052,15239c35052,15239,35052,16764,36576,16764c36576,18288,36576,18288,36576,19812c36576,21336,36576,22859,35052,24384c35052,25908,35052,25908,33528,25908l22860,25908l22860,50292c22860,53339,22860,54864,24384,56388c24384,57912,25908,57912,28956,57912c28956,57912,30480,57912,30480,57912c32004,57912,32004,57912,32004,57912c33528,57912,33528,57912,33528,57912c33528,57912,33528,57912,35052,57912c35052,57912,35052,57912,35052,57912c35052,57912,35052,57912,35052,57912c35052,57912,35052,59436,36576,59436c36576,60959,36576,60959,36576,62484c36576,64008,36576,65532,35052,67056c35052,67056,35052,68580,35052,68580c35052,68580,33528,68580,33528,68580c32004,70103,32004,70103,30480,70103c30480,70103,28956,70103,27432,70103c27432,70103,25908,70103,24384,70103c21336,70103,19812,70103,16764,70103c15240,68580,13716,67056,12192,65532c10668,64008,9144,62484,9144,60959c7620,57912,7620,54864,7620,51816l7620,25908l1524,25908c1524,25908,0,25908,0,24384c0,22859,0,21336,0,19812c0,18288,0,18288,0,16764c0,16764,0,15239,0,15239c0,15239,0,13716,0,13716c1524,13716,1524,13716,1524,13716l7620,13716l7620,3048c7620,1524,7620,1524,7620,1524c9144,1524,9144,0,9144,0c10668,0,10668,0,12192,0c12192,0,13716,0,15240,0xe" stroked="t" o:allowincell="t" style="position:absolute;left:1352;top:234;width:68;height:186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24" coordsize="51816,76200" path="m4572,0l22860,0c24384,0,25908,0,27432,1524c28956,1524,32004,1524,33528,1524c36576,1524,38100,3048,41148,4572c42672,4572,44196,6097,45720,9144c48768,10668,48768,12192,50292,15240c50292,18288,51816,19812,51816,22861c51816,27432,50292,32004,48768,35052c48768,38100,45720,41148,44196,42672c41148,45720,38100,47244,35052,47244c30480,48768,25908,50292,21336,50292l15240,50292l15240,73152c15240,74676,15240,74676,15240,74676c15240,74676,13716,74676,13716,74676c13716,76200,12192,76200,10668,76200c10668,76200,9144,76200,7620,76200c6096,76200,4572,76200,4572,76200c3048,76200,1524,76200,1524,74676c1524,74676,0,74676,0,74676c0,74676,0,74676,0,73152l0,6097c0,4572,0,3048,1524,1524c3048,1524,3048,0,4572,0xe" stroked="t" o:allowincell="t" style="position:absolute;left:275;top:218;width:97;height:203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25" coordsize="16764,15240" path="m9144,0c12192,0,13716,0,15240,1524c16764,3048,16764,4572,16764,7620c16764,10668,16764,12192,15240,13716c13716,15240,12192,15240,9144,15240c4572,15240,3048,15240,1524,13716c0,12192,0,10668,0,7620c0,4572,0,3048,1524,1524c3048,0,4572,0,9144,0xe" stroked="t" o:allowincell="t" style="position:absolute;left:1306;top:210;width:31;height:39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26" coordsize="16764,15240" path="m9144,0c12192,0,13716,0,15240,1524c16764,3048,16764,4572,16764,7620c16764,10668,16764,12192,15240,13716c13716,15240,12192,15240,9144,15240c6096,15240,3048,15240,1524,13716c1524,12192,0,10668,0,7620c0,4572,1524,3048,1524,1524c3048,0,6096,0,9144,0xe" stroked="t" o:allowincell="t" style="position:absolute;left:476;top:210;width:31;height:39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  <v:shape id="shape_0" ID="Shape 227" coordsize="22860,18288" path="m6096,0c7620,0,9144,0,9144,0c10668,0,10668,0,12192,1524c12192,1524,13716,1524,13716,1524c13716,1524,13716,1524,13716,3048l22860,15240c22860,16764,22860,16764,22860,16764c22860,18288,22860,18288,22860,18288c22860,18288,21336,18288,21336,18288c19812,18288,19812,18288,18288,18288c16764,18288,16764,18288,15240,18288c15240,18288,13716,18288,13716,18288c13716,18288,12192,18288,12192,18288c12192,18288,12192,16764,10668,16764l0,3048c0,3048,0,3048,0,1524c0,1524,0,1524,0,1524c0,1524,1524,0,1524,0c3048,0,4572,0,6096,0xe" stroked="t" o:allowincell="t" style="position:absolute;left:700;top:202;width:42;height:48;mso-wrap-style:none;v-text-anchor:middle;mso-position-horizontal-relative:margin;mso-position-vertical-relative:margin">
                        <v:fill o:detectmouseclick="t" on="false"/>
                        <v:stroke color="#4479b7" weight="432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19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360" cy="10795"/>
                      <wp:effectExtent l="0" t="0" r="0" b="0"/>
                      <wp:docPr id="51" name="Group 34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10800"/>
                                <a:chOff x="0" y="0"/>
                                <a:chExt cx="594360" cy="1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23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94360" cy="1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556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2484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2484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2484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2484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0960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0960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0960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88" style="position:absolute;margin-left:0pt;margin-top:0pt;width:46.8pt;height:0.85pt" coordorigin="0,0" coordsize="936,17">
                      <v:shape id="shape_0" ID="Picture 230" stroked="f" o:allowincell="t" style="position:absolute;left:0;top:0;width:935;height:16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Shape 231" coordsize="118872,10668" path="m3048,0l57912,0c57912,0,59436,0,59436,0l59436,1524l60960,0c60960,0,60960,0,62484,0l117348,0c117348,0,118872,0,118872,1524c118872,1524,118872,3048,118872,6096c118872,7620,118872,9144,118872,9144c118872,10668,117348,10668,117348,10668l62484,10668c60960,10668,60960,10668,60960,10668l59436,9144l59436,10668c59436,10668,57912,10668,57912,10668l3048,10668c1524,10668,1524,10668,1524,9144c0,9144,0,7620,0,6096c0,3048,0,1524,1524,1524c1524,0,1524,0,3048,0xe" stroked="t" o:allowincell="t" style="position:absolute;left:749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32" coordsize="118872,10668" path="m3048,0l57912,0c57912,0,59436,0,59436,0l59436,1524l60960,0c60960,0,60960,0,62484,0l117348,0c117348,0,118872,0,118872,1524c118872,1524,118872,3048,118872,6096c118872,7620,118872,9144,118872,9144c118872,10668,117348,10668,117348,10668l62484,10668c60960,10668,60960,10668,60960,10668l59436,9144l59436,10668c59436,10668,57912,10668,57912,10668l3048,10668c1524,10668,1524,10668,1524,9144c0,9144,0,7620,0,6096c0,3048,0,1524,1524,1524c1524,0,1524,0,3048,0xe" stroked="t" o:allowincell="t" style="position:absolute;left:562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33" coordsize="118872,10668" path="m3048,0l57912,0c57912,0,59436,0,59436,0l59436,1524l60960,0c60960,0,60960,0,60960,0l117348,0c117348,0,118872,0,118872,1524c118872,1524,118872,3048,118872,6096c118872,7620,118872,9144,118872,9144c118872,10668,117348,10668,117348,10668l60960,10668c60960,10668,60960,10668,60960,10668l59436,9144l59436,10668c59436,10668,57912,10668,57912,10668l3048,10668c1524,10668,1524,10668,1524,9144c0,9144,0,7620,0,6096c0,3048,0,1524,1524,1524c1524,0,1524,0,3048,0xe" stroked="t" o:allowincell="t" style="position:absolute;left:374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34" coordsize="118872,10668" path="m3048,0l57912,0c57912,0,59436,0,59436,0l59436,1524l60960,0c60960,0,60960,0,60960,0l117348,0c117348,0,118872,0,118872,1524c118872,1524,118872,3048,118872,6096c118872,7620,118872,9144,118872,9144c118872,10668,117348,10668,117348,10668l60960,10668c60960,10668,60960,10668,60960,10668l59436,9144l59436,10668c59436,10668,57912,10668,57912,10668l3048,10668c1524,10668,1524,10668,1524,9144c0,9144,0,7620,0,6096c0,3048,0,1524,1524,1524c1524,0,1524,0,3048,0xe" stroked="t" o:allowincell="t" style="position:absolute;left:187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35" coordsize="118872,10668" path="m3048,0l57912,0c57912,0,59436,0,59436,0l59436,1524l60960,0c60960,0,60960,0,60960,0l117348,0c117348,0,118872,0,118872,1524c118872,1524,118872,3048,118872,6096c118872,7620,118872,9144,118872,9144c118872,10668,117348,10668,117348,10668l60960,10668c60960,10668,60960,10668,60960,10668l59436,9144l59436,10668c59436,10668,57912,10668,57912,10668l3048,10668c1524,10668,1524,10668,1524,9144c0,9144,0,7620,0,6096c0,3048,0,1524,1524,1524c1524,0,1524,0,3048,0xe" stroked="t" o:allowincell="t" style="position:absolute;left:0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9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5320" cy="10795"/>
                      <wp:effectExtent l="0" t="0" r="0" b="0"/>
                      <wp:docPr id="52" name="Group 34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" cy="10800"/>
                                <a:chOff x="0" y="0"/>
                                <a:chExt cx="655200" cy="1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38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655200" cy="1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4360" y="0"/>
                                  <a:ext cx="60840" cy="1080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960" h="10668">
                                      <a:moveTo>
                                        <a:pt x="3048" y="0"/>
                                      </a:moveTo>
                                      <a:lnTo>
                                        <a:pt x="-7624" y="0"/>
                                      </a:lnTo>
                                      <a:cubicBezTo>
                                        <a:pt x="-6100" y="0"/>
                                        <a:pt x="-6100" y="0"/>
                                        <a:pt x="-6100" y="1524"/>
                                      </a:cubicBezTo>
                                      <a:cubicBezTo>
                                        <a:pt x="-4576" y="1524"/>
                                        <a:pt x="-4576" y="3048"/>
                                        <a:pt x="-4576" y="6096"/>
                                      </a:cubicBezTo>
                                      <a:cubicBezTo>
                                        <a:pt x="-4576" y="7620"/>
                                        <a:pt x="-4576" y="9144"/>
                                        <a:pt x="-6100" y="9144"/>
                                      </a:cubicBezTo>
                                      <a:cubicBezTo>
                                        <a:pt x="-6100" y="10668"/>
                                        <a:pt x="-6100" y="10668"/>
                                        <a:pt x="-7624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1524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2484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2484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1524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2484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2484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1524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2484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2484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1524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2484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2484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0960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96" style="position:absolute;margin-left:0pt;margin-top:0pt;width:51.6pt;height:0.85pt" coordorigin="0,0" coordsize="1032,17">
                      <v:shape id="shape_0" ID="Picture 238" stroked="f" o:allowincell="t" style="position:absolute;left:0;top:0;width:1031;height:16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Shape 239" coordsize="60960,10668" path="m3048,0l-7624,0c-6100,0,-6100,0,-6100,1524c-4576,1524,-4576,3048,-4576,6096c-4576,7620,-4576,9144,-6100,9144c-6100,10668,-6100,10668,-7624,10668l3048,10668c1524,10668,1524,10668,1524,9144c1524,9144,0,7620,0,6096c0,3048,1524,1524,1524,1524c1524,0,1524,0,3048,0xe" stroked="t" o:allowincell="t" style="position:absolute;left:936;top:0;width:95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40" coordsize="118872,10668" path="m3048,0l57912,0c57912,0,59436,0,59436,0l59436,1524l60960,0c60960,0,60960,0,62484,0l117348,0c117348,0,118872,0,118872,1524c118872,1524,118872,3048,118872,6096c118872,7620,118872,9144,118872,9144c118872,10668,117348,10668,117348,10668l62484,10668c60960,10668,60960,10668,60960,10668l59436,9144l59436,10668c59436,10668,57912,10668,57912,10668l3048,10668c1524,10668,1524,10668,1524,9144c1524,9144,0,7620,0,6096c0,3048,1524,1524,1524,1524c1524,0,1524,0,3048,0xe" stroked="t" o:allowincell="t" style="position:absolute;left:749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41" coordsize="118872,10668" path="m3048,0l57912,0c57912,0,59436,0,59436,0l59436,1524l60960,0c60960,0,60960,0,62484,0l117348,0c117348,0,118872,0,118872,1524c118872,1524,118872,3048,118872,6096c118872,7620,118872,9144,118872,9144c118872,10668,117348,10668,117348,10668l62484,10668c60960,10668,60960,10668,60960,10668l59436,9144l59436,10668c59436,10668,57912,10668,57912,10668l3048,10668c1524,10668,1524,10668,1524,9144c1524,9144,0,7620,0,6096c0,3048,1524,1524,1524,1524c1524,0,1524,0,3048,0xe" stroked="t" o:allowincell="t" style="position:absolute;left:562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42" coordsize="118872,10668" path="m3048,0l57912,0c57912,0,59436,0,59436,0l59436,1524l60960,0c60960,0,60960,0,62484,0l117348,0c117348,0,118872,0,118872,1524c118872,1524,118872,3048,118872,6096c118872,7620,118872,9144,118872,9144c118872,10668,117348,10668,117348,10668l62484,10668c60960,10668,60960,10668,60960,10668l59436,9144l59436,10668c59436,10668,57912,10668,57912,10668l3048,10668c1524,10668,1524,10668,1524,9144c1524,9144,0,7620,0,6096c0,3048,1524,1524,1524,1524c1524,0,1524,0,3048,0xe" stroked="t" o:allowincell="t" style="position:absolute;left:374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43" coordsize="118872,10668" path="m3048,0l57912,0c57912,0,59436,0,59436,0l59436,1524l60960,0c60960,0,60960,0,62484,0l117348,0c117348,0,118872,0,118872,1524c118872,1524,118872,3048,118872,6096c118872,7620,118872,9144,118872,9144c118872,10668,117348,10668,117348,10668l62484,10668c60960,10668,60960,10668,60960,10668l59436,9144l59436,10668c59436,10668,57912,10668,57912,10668l3048,10668c1524,10668,1524,10668,1524,9144c0,9144,0,7620,0,6096c0,3048,0,1524,1524,1524c1524,0,1524,0,3048,0xe" stroked="t" o:allowincell="t" style="position:absolute;left:187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44" coordsize="118872,10668" path="m3048,0l57912,0c57912,0,59436,0,59436,0l59436,1524l60960,0c60960,0,60960,0,60960,0l117348,0c117348,0,118872,0,118872,1524c118872,1524,118872,3048,118872,6096c118872,7620,118872,9144,118872,9144c118872,10668,117348,10668,117348,10668l60960,10668c60960,10668,60960,10668,60960,10668l59436,9144l59436,10668c59436,10668,57912,10668,57912,10668l3048,10668c1524,10668,1524,10668,1524,9144c0,9144,0,7620,0,6096c0,3048,0,1524,1524,1524c1524,0,1524,0,3048,0xe" stroked="t" o:allowincell="t" style="position:absolute;left:0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9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0" cy="10795"/>
                      <wp:effectExtent l="0" t="0" r="0" b="0"/>
                      <wp:docPr id="53" name="Group 35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10800"/>
                                <a:chOff x="0" y="0"/>
                                <a:chExt cx="654120" cy="1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47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654120" cy="1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5080" y="0"/>
                                  <a:ext cx="59040" cy="1080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33840 w 3348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436" h="10668">
                                      <a:moveTo>
                                        <a:pt x="1524" y="0"/>
                                      </a:moveTo>
                                      <a:lnTo>
                                        <a:pt x="-7624" y="0"/>
                                      </a:lnTo>
                                      <a:cubicBezTo>
                                        <a:pt x="-7624" y="0"/>
                                        <a:pt x="-6100" y="0"/>
                                        <a:pt x="-6100" y="1524"/>
                                      </a:cubicBezTo>
                                      <a:cubicBezTo>
                                        <a:pt x="-6100" y="1524"/>
                                        <a:pt x="-6100" y="3048"/>
                                        <a:pt x="-6100" y="6096"/>
                                      </a:cubicBezTo>
                                      <a:cubicBezTo>
                                        <a:pt x="-6100" y="7620"/>
                                        <a:pt x="-6100" y="9144"/>
                                        <a:pt x="-6100" y="9144"/>
                                      </a:cubicBezTo>
                                      <a:cubicBezTo>
                                        <a:pt x="-6100" y="10668"/>
                                        <a:pt x="-7624" y="10668"/>
                                        <a:pt x="-7624" y="10668"/>
                                      </a:cubicBezTo>
                                      <a:lnTo>
                                        <a:pt x="1524" y="10668"/>
                                      </a:lnTo>
                                      <a:cubicBezTo>
                                        <a:pt x="1524" y="10668"/>
                                        <a:pt x="0" y="10668"/>
                                        <a:pt x="0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0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1524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7912" y="0"/>
                                        <a:pt x="57912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59436" y="0"/>
                                      </a:lnTo>
                                      <a:cubicBezTo>
                                        <a:pt x="59436" y="0"/>
                                        <a:pt x="60960" y="0"/>
                                        <a:pt x="60960" y="0"/>
                                      </a:cubicBezTo>
                                      <a:lnTo>
                                        <a:pt x="115824" y="0"/>
                                      </a:lnTo>
                                      <a:cubicBezTo>
                                        <a:pt x="117348" y="0"/>
                                        <a:pt x="117348" y="0"/>
                                        <a:pt x="117348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7348" y="9144"/>
                                      </a:cubicBezTo>
                                      <a:cubicBezTo>
                                        <a:pt x="117348" y="10668"/>
                                        <a:pt x="117348" y="10668"/>
                                        <a:pt x="115824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60960" y="10668"/>
                                        <a:pt x="59436" y="10668"/>
                                        <a:pt x="59436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7912" y="10668"/>
                                      </a:lnTo>
                                      <a:cubicBezTo>
                                        <a:pt x="57912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1524" y="10668"/>
                                      </a:lnTo>
                                      <a:cubicBezTo>
                                        <a:pt x="1524" y="10668"/>
                                        <a:pt x="0" y="10668"/>
                                        <a:pt x="0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0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1524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7912" y="0"/>
                                        <a:pt x="57912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59436" y="0"/>
                                      </a:lnTo>
                                      <a:cubicBezTo>
                                        <a:pt x="59436" y="0"/>
                                        <a:pt x="60960" y="0"/>
                                        <a:pt x="60960" y="0"/>
                                      </a:cubicBezTo>
                                      <a:lnTo>
                                        <a:pt x="115824" y="0"/>
                                      </a:lnTo>
                                      <a:cubicBezTo>
                                        <a:pt x="117348" y="0"/>
                                        <a:pt x="117348" y="0"/>
                                        <a:pt x="117348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7348" y="9144"/>
                                      </a:cubicBezTo>
                                      <a:cubicBezTo>
                                        <a:pt x="117348" y="10668"/>
                                        <a:pt x="117348" y="10668"/>
                                        <a:pt x="115824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60960" y="10668"/>
                                        <a:pt x="59436" y="10668"/>
                                        <a:pt x="59436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7912" y="10668"/>
                                      </a:lnTo>
                                      <a:cubicBezTo>
                                        <a:pt x="57912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1524" y="10668"/>
                                      </a:lnTo>
                                      <a:cubicBezTo>
                                        <a:pt x="1524" y="10668"/>
                                        <a:pt x="0" y="10668"/>
                                        <a:pt x="0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0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1524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7912" y="0"/>
                                        <a:pt x="57912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59436" y="0"/>
                                      </a:lnTo>
                                      <a:cubicBezTo>
                                        <a:pt x="59436" y="0"/>
                                        <a:pt x="60960" y="0"/>
                                        <a:pt x="60960" y="0"/>
                                      </a:cubicBezTo>
                                      <a:lnTo>
                                        <a:pt x="115824" y="0"/>
                                      </a:lnTo>
                                      <a:cubicBezTo>
                                        <a:pt x="117348" y="0"/>
                                        <a:pt x="117348" y="0"/>
                                        <a:pt x="117348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7348" y="9144"/>
                                      </a:cubicBezTo>
                                      <a:cubicBezTo>
                                        <a:pt x="117348" y="10668"/>
                                        <a:pt x="117348" y="10668"/>
                                        <a:pt x="115824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60960" y="10668"/>
                                        <a:pt x="59436" y="10668"/>
                                        <a:pt x="59436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7912" y="10668"/>
                                      </a:lnTo>
                                      <a:cubicBezTo>
                                        <a:pt x="57912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1524" y="10668"/>
                                      </a:lnTo>
                                      <a:cubicBezTo>
                                        <a:pt x="1524" y="10668"/>
                                        <a:pt x="0" y="10668"/>
                                        <a:pt x="0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0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1524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7912" y="0"/>
                                        <a:pt x="57912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59436" y="0"/>
                                      </a:lnTo>
                                      <a:cubicBezTo>
                                        <a:pt x="59436" y="0"/>
                                        <a:pt x="60960" y="0"/>
                                        <a:pt x="60960" y="0"/>
                                      </a:cubicBezTo>
                                      <a:lnTo>
                                        <a:pt x="115824" y="0"/>
                                      </a:lnTo>
                                      <a:cubicBezTo>
                                        <a:pt x="117348" y="0"/>
                                        <a:pt x="117348" y="0"/>
                                        <a:pt x="117348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7348" y="9144"/>
                                      </a:cubicBezTo>
                                      <a:cubicBezTo>
                                        <a:pt x="117348" y="10668"/>
                                        <a:pt x="117348" y="10668"/>
                                        <a:pt x="115824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60960" y="10668"/>
                                        <a:pt x="59436" y="10668"/>
                                        <a:pt x="59436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7912" y="10668"/>
                                      </a:lnTo>
                                      <a:cubicBezTo>
                                        <a:pt x="57912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1524" y="10668"/>
                                      </a:lnTo>
                                      <a:cubicBezTo>
                                        <a:pt x="1524" y="10668"/>
                                        <a:pt x="0" y="10668"/>
                                        <a:pt x="0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0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1524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7912" y="0"/>
                                        <a:pt x="57912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59436" y="0"/>
                                      </a:lnTo>
                                      <a:cubicBezTo>
                                        <a:pt x="59436" y="0"/>
                                        <a:pt x="60960" y="0"/>
                                        <a:pt x="60960" y="0"/>
                                      </a:cubicBezTo>
                                      <a:lnTo>
                                        <a:pt x="115824" y="0"/>
                                      </a:lnTo>
                                      <a:cubicBezTo>
                                        <a:pt x="117348" y="0"/>
                                        <a:pt x="117348" y="0"/>
                                        <a:pt x="117348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7348" y="9144"/>
                                      </a:cubicBezTo>
                                      <a:cubicBezTo>
                                        <a:pt x="117348" y="10668"/>
                                        <a:pt x="117348" y="10668"/>
                                        <a:pt x="115824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60960" y="10668"/>
                                        <a:pt x="59436" y="10668"/>
                                        <a:pt x="59436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7912" y="10668"/>
                                      </a:lnTo>
                                      <a:cubicBezTo>
                                        <a:pt x="57912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1524" y="10668"/>
                                      </a:lnTo>
                                      <a:cubicBezTo>
                                        <a:pt x="1524" y="10668"/>
                                        <a:pt x="0" y="10668"/>
                                        <a:pt x="0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0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04" style="position:absolute;margin-left:0pt;margin-top:0pt;width:51.5pt;height:0.85pt" coordorigin="0,0" coordsize="1030,17">
                      <v:shape id="shape_0" ID="Picture 247" stroked="f" o:allowincell="t" style="position:absolute;left:0;top:0;width:1029;height:16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Shape 248" coordsize="59436,10668" path="m1524,0l-7624,0c-7624,0,-6100,0,-6100,1524c-6100,1524,-6100,3048,-6100,6096c-6100,7620,-6100,9144,-6100,9144c-6100,10668,-7624,10668,-7624,10668l1524,10668c1524,10668,0,10668,0,9144c0,9144,0,7620,0,6096c0,3048,0,1524,0,1524c0,0,1524,0,1524,0xe" stroked="t" o:allowincell="t" style="position:absolute;left:937;top:0;width:92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49" coordsize="118872,10668" path="m1524,0l57912,0c57912,0,57912,0,57912,0l59436,1524l59436,0c59436,0,60960,0,60960,0l115824,0c117348,0,117348,0,117348,1524c118872,1524,118872,3048,118872,6096c118872,7620,118872,9144,117348,9144c117348,10668,117348,10668,115824,10668l60960,10668c60960,10668,59436,10668,59436,10668l59436,9144l57912,10668c57912,10668,57912,10668,57912,10668l1524,10668c1524,10668,0,10668,0,9144c0,9144,0,7620,0,6096c0,3048,0,1524,0,1524c0,0,1524,0,1524,0xe" stroked="t" o:allowincell="t" style="position:absolute;left:749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50" coordsize="118872,10668" path="m1524,0l57912,0c57912,0,57912,0,57912,0l59436,1524l59436,0c59436,0,60960,0,60960,0l115824,0c117348,0,117348,0,117348,1524c118872,1524,118872,3048,118872,6096c118872,7620,118872,9144,117348,9144c117348,10668,117348,10668,115824,10668l60960,10668c60960,10668,59436,10668,59436,10668l59436,9144l57912,10668c57912,10668,57912,10668,57912,10668l1524,10668c1524,10668,0,10668,0,9144c0,9144,0,7620,0,6096c0,3048,0,1524,0,1524c0,0,1524,0,1524,0xe" stroked="t" o:allowincell="t" style="position:absolute;left:562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51" coordsize="118872,10668" path="m1524,0l57912,0c57912,0,57912,0,57912,0l59436,1524l59436,0c59436,0,60960,0,60960,0l115824,0c117348,0,117348,0,117348,1524c118872,1524,118872,3048,118872,6096c118872,7620,118872,9144,117348,9144c117348,10668,117348,10668,115824,10668l60960,10668c60960,10668,59436,10668,59436,10668l59436,9144l57912,10668c57912,10668,57912,10668,57912,10668l1524,10668c1524,10668,0,10668,0,9144c0,9144,0,7620,0,6096c0,3048,0,1524,0,1524c0,0,1524,0,1524,0xe" stroked="t" o:allowincell="t" style="position:absolute;left:374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52" coordsize="118872,10668" path="m1524,0l57912,0c57912,0,57912,0,57912,0l59436,1524l59436,0c59436,0,60960,0,60960,0l115824,0c117348,0,117348,0,117348,1524c118872,1524,118872,3048,118872,6096c118872,7620,118872,9144,117348,9144c117348,10668,117348,10668,115824,10668l60960,10668c60960,10668,59436,10668,59436,10668l59436,9144l57912,10668c57912,10668,57912,10668,57912,10668l1524,10668c1524,10668,0,10668,0,9144c0,9144,0,7620,0,6096c0,3048,0,1524,0,1524c0,0,1524,0,1524,0xe" stroked="t" o:allowincell="t" style="position:absolute;left:187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53" coordsize="118872,10668" path="m1524,0l57912,0c57912,0,57912,0,57912,0l59436,1524l59436,0c59436,0,60960,0,60960,0l115824,0c117348,0,117348,0,117348,1524c118872,1524,118872,3048,118872,6096c118872,7620,118872,9144,117348,9144c117348,10668,117348,10668,115824,10668l60960,10668c60960,10668,59436,10668,59436,10668l59436,9144l57912,10668c57912,10668,57912,10668,57912,10668l1524,10668c1524,10668,0,10668,0,9144c0,9144,0,7620,0,6096c0,3048,0,1524,0,1524c0,0,1524,0,1524,0xe" stroked="t" o:allowincell="t" style="position:absolute;left:0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9"/>
                <w:szCs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360" cy="10795"/>
                      <wp:effectExtent l="0" t="0" r="0" b="0"/>
                      <wp:docPr id="54" name="Group 35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10800"/>
                                <a:chOff x="0" y="0"/>
                                <a:chExt cx="594360" cy="1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259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594360" cy="1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7360" y="0"/>
                                  <a:ext cx="117000" cy="10800"/>
                                </a:xfrm>
                                <a:custGeom>
                                  <a:avLst/>
                                  <a:gdLst>
                                    <a:gd name="textAreaLeft" fmla="*/ 0 w 66240"/>
                                    <a:gd name="textAreaRight" fmla="*/ 66600 w 662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7348" h="10668">
                                      <a:moveTo>
                                        <a:pt x="1524" y="0"/>
                                      </a:moveTo>
                                      <a:lnTo>
                                        <a:pt x="56388" y="0"/>
                                      </a:lnTo>
                                      <a:cubicBezTo>
                                        <a:pt x="57912" y="0"/>
                                        <a:pt x="57912" y="0"/>
                                        <a:pt x="57912" y="0"/>
                                      </a:cubicBezTo>
                                      <a:lnTo>
                                        <a:pt x="57912" y="1524"/>
                                      </a:lnTo>
                                      <a:lnTo>
                                        <a:pt x="59436" y="0"/>
                                      </a:lnTo>
                                      <a:cubicBezTo>
                                        <a:pt x="59436" y="0"/>
                                        <a:pt x="59436" y="0"/>
                                        <a:pt x="60960" y="0"/>
                                      </a:cubicBezTo>
                                      <a:lnTo>
                                        <a:pt x="115824" y="0"/>
                                      </a:lnTo>
                                      <a:cubicBezTo>
                                        <a:pt x="115824" y="0"/>
                                        <a:pt x="117348" y="0"/>
                                        <a:pt x="117348" y="1524"/>
                                      </a:cubicBezTo>
                                      <a:cubicBezTo>
                                        <a:pt x="117348" y="1524"/>
                                        <a:pt x="117348" y="3048"/>
                                        <a:pt x="117348" y="6096"/>
                                      </a:cubicBezTo>
                                      <a:cubicBezTo>
                                        <a:pt x="117348" y="7620"/>
                                        <a:pt x="117348" y="9144"/>
                                        <a:pt x="117348" y="9144"/>
                                      </a:cubicBezTo>
                                      <a:cubicBezTo>
                                        <a:pt x="117348" y="10668"/>
                                        <a:pt x="115824" y="10668"/>
                                        <a:pt x="115824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59436" y="10668"/>
                                        <a:pt x="59436" y="10668"/>
                                        <a:pt x="59436" y="10668"/>
                                      </a:cubicBezTo>
                                      <a:lnTo>
                                        <a:pt x="57912" y="9144"/>
                                      </a:lnTo>
                                      <a:lnTo>
                                        <a:pt x="57912" y="10668"/>
                                      </a:lnTo>
                                      <a:cubicBezTo>
                                        <a:pt x="57912" y="10668"/>
                                        <a:pt x="57912" y="10668"/>
                                        <a:pt x="56388" y="10668"/>
                                      </a:cubicBezTo>
                                      <a:lnTo>
                                        <a:pt x="1524" y="10668"/>
                                      </a:lnTo>
                                      <a:cubicBezTo>
                                        <a:pt x="1524" y="10668"/>
                                        <a:pt x="0" y="10668"/>
                                        <a:pt x="0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0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0"/>
                                  <a:ext cx="117000" cy="10800"/>
                                </a:xfrm>
                                <a:custGeom>
                                  <a:avLst/>
                                  <a:gdLst>
                                    <a:gd name="textAreaLeft" fmla="*/ 0 w 66240"/>
                                    <a:gd name="textAreaRight" fmla="*/ 66600 w 662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7348" h="10668">
                                      <a:moveTo>
                                        <a:pt x="1524" y="0"/>
                                      </a:moveTo>
                                      <a:lnTo>
                                        <a:pt x="56388" y="0"/>
                                      </a:lnTo>
                                      <a:cubicBezTo>
                                        <a:pt x="57912" y="0"/>
                                        <a:pt x="57912" y="0"/>
                                        <a:pt x="57912" y="0"/>
                                      </a:cubicBezTo>
                                      <a:lnTo>
                                        <a:pt x="57912" y="1524"/>
                                      </a:lnTo>
                                      <a:lnTo>
                                        <a:pt x="59436" y="0"/>
                                      </a:lnTo>
                                      <a:cubicBezTo>
                                        <a:pt x="59436" y="0"/>
                                        <a:pt x="59436" y="0"/>
                                        <a:pt x="60960" y="0"/>
                                      </a:cubicBezTo>
                                      <a:lnTo>
                                        <a:pt x="115824" y="0"/>
                                      </a:lnTo>
                                      <a:cubicBezTo>
                                        <a:pt x="115824" y="0"/>
                                        <a:pt x="117348" y="0"/>
                                        <a:pt x="117348" y="1524"/>
                                      </a:cubicBezTo>
                                      <a:cubicBezTo>
                                        <a:pt x="117348" y="1524"/>
                                        <a:pt x="117348" y="3048"/>
                                        <a:pt x="117348" y="6096"/>
                                      </a:cubicBezTo>
                                      <a:cubicBezTo>
                                        <a:pt x="117348" y="7620"/>
                                        <a:pt x="117348" y="9144"/>
                                        <a:pt x="117348" y="9144"/>
                                      </a:cubicBezTo>
                                      <a:cubicBezTo>
                                        <a:pt x="117348" y="10668"/>
                                        <a:pt x="115824" y="10668"/>
                                        <a:pt x="115824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59436" y="10668"/>
                                        <a:pt x="59436" y="10668"/>
                                        <a:pt x="59436" y="10668"/>
                                      </a:cubicBezTo>
                                      <a:lnTo>
                                        <a:pt x="57912" y="9144"/>
                                      </a:lnTo>
                                      <a:lnTo>
                                        <a:pt x="57912" y="10668"/>
                                      </a:lnTo>
                                      <a:cubicBezTo>
                                        <a:pt x="57912" y="10668"/>
                                        <a:pt x="57912" y="10668"/>
                                        <a:pt x="56388" y="10668"/>
                                      </a:cubicBezTo>
                                      <a:lnTo>
                                        <a:pt x="1524" y="10668"/>
                                      </a:lnTo>
                                      <a:cubicBezTo>
                                        <a:pt x="1524" y="10668"/>
                                        <a:pt x="0" y="10668"/>
                                        <a:pt x="0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0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117000" cy="10800"/>
                                </a:xfrm>
                                <a:custGeom>
                                  <a:avLst/>
                                  <a:gdLst>
                                    <a:gd name="textAreaLeft" fmla="*/ 0 w 66240"/>
                                    <a:gd name="textAreaRight" fmla="*/ 66600 w 662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7348" h="10668">
                                      <a:moveTo>
                                        <a:pt x="1524" y="0"/>
                                      </a:moveTo>
                                      <a:lnTo>
                                        <a:pt x="56388" y="0"/>
                                      </a:lnTo>
                                      <a:cubicBezTo>
                                        <a:pt x="57912" y="0"/>
                                        <a:pt x="57912" y="0"/>
                                        <a:pt x="57912" y="0"/>
                                      </a:cubicBezTo>
                                      <a:lnTo>
                                        <a:pt x="57912" y="1524"/>
                                      </a:lnTo>
                                      <a:lnTo>
                                        <a:pt x="59436" y="0"/>
                                      </a:lnTo>
                                      <a:cubicBezTo>
                                        <a:pt x="59436" y="0"/>
                                        <a:pt x="59436" y="0"/>
                                        <a:pt x="60960" y="0"/>
                                      </a:cubicBezTo>
                                      <a:lnTo>
                                        <a:pt x="115824" y="0"/>
                                      </a:lnTo>
                                      <a:cubicBezTo>
                                        <a:pt x="115824" y="0"/>
                                        <a:pt x="117348" y="0"/>
                                        <a:pt x="117348" y="1524"/>
                                      </a:cubicBezTo>
                                      <a:cubicBezTo>
                                        <a:pt x="117348" y="1524"/>
                                        <a:pt x="117348" y="3048"/>
                                        <a:pt x="117348" y="6096"/>
                                      </a:cubicBezTo>
                                      <a:cubicBezTo>
                                        <a:pt x="117348" y="7620"/>
                                        <a:pt x="117348" y="9144"/>
                                        <a:pt x="117348" y="9144"/>
                                      </a:cubicBezTo>
                                      <a:cubicBezTo>
                                        <a:pt x="117348" y="10668"/>
                                        <a:pt x="115824" y="10668"/>
                                        <a:pt x="115824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59436" y="10668"/>
                                        <a:pt x="59436" y="10668"/>
                                        <a:pt x="59436" y="10668"/>
                                      </a:cubicBezTo>
                                      <a:lnTo>
                                        <a:pt x="57912" y="9144"/>
                                      </a:lnTo>
                                      <a:lnTo>
                                        <a:pt x="57912" y="10668"/>
                                      </a:lnTo>
                                      <a:cubicBezTo>
                                        <a:pt x="57912" y="10668"/>
                                        <a:pt x="57912" y="10668"/>
                                        <a:pt x="56388" y="10668"/>
                                      </a:cubicBezTo>
                                      <a:lnTo>
                                        <a:pt x="1524" y="10668"/>
                                      </a:lnTo>
                                      <a:cubicBezTo>
                                        <a:pt x="1524" y="10668"/>
                                        <a:pt x="0" y="10668"/>
                                        <a:pt x="0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0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9436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2484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2484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9436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3048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1524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3048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9436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2484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2484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9436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1524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12" style="position:absolute;margin-left:0pt;margin-top:0pt;width:46.8pt;height:0.85pt" coordorigin="0,0" coordsize="936,17">
                      <v:shape id="shape_0" ID="Picture 259" stroked="f" o:allowincell="t" style="position:absolute;left:0;top:0;width:935;height:16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Shape 260" coordsize="117348,10668" path="m1524,0l56388,0c57912,0,57912,0,57912,0l57912,1524l59436,0c59436,0,59436,0,60960,0l115824,0c115824,0,117348,0,117348,1524c117348,1524,117348,3048,117348,6096c117348,7620,117348,9144,117348,9144c117348,10668,115824,10668,115824,10668l60960,10668c59436,10668,59436,10668,59436,10668l57912,9144l57912,10668c57912,10668,57912,10668,56388,10668l1524,10668c1524,10668,0,10668,0,9144c0,9144,0,7620,0,6096c0,3048,0,1524,0,1524c0,0,1524,0,1524,0xe" stroked="t" o:allowincell="t" style="position:absolute;left:752;top:0;width:183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61" coordsize="117348,10668" path="m1524,0l56388,0c57912,0,57912,0,57912,0l57912,1524l59436,0c59436,0,59436,0,60960,0l115824,0c115824,0,117348,0,117348,1524c117348,1524,117348,3048,117348,6096c117348,7620,117348,9144,117348,9144c117348,10668,115824,10668,115824,10668l60960,10668c59436,10668,59436,10668,59436,10668l57912,9144l57912,10668c57912,10668,57912,10668,56388,10668l1524,10668c1524,10668,0,10668,0,9144c0,9144,0,7620,0,6096c0,3048,0,1524,0,1524c0,0,1524,0,1524,0xe" stroked="t" o:allowincell="t" style="position:absolute;left:564;top:0;width:183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62" coordsize="117348,10668" path="m1524,0l56388,0c57912,0,57912,0,57912,0l57912,1524l59436,0c59436,0,59436,0,60960,0l115824,0c115824,0,117348,0,117348,1524c117348,1524,117348,3048,117348,6096c117348,7620,117348,9144,117348,9144c117348,10668,115824,10668,115824,10668l60960,10668c59436,10668,59436,10668,59436,10668l57912,9144l57912,10668c57912,10668,57912,10668,56388,10668l1524,10668c1524,10668,0,10668,0,9144c0,9144,0,7620,0,6096c0,3048,0,1524,0,1524c0,0,1524,0,1524,0xe" stroked="t" o:allowincell="t" style="position:absolute;left:377;top:0;width:183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63" coordsize="118872,10668" path="m3048,0l57912,0c59436,0,59436,0,59436,0l59436,1524l60960,0c60960,0,60960,0,62484,0l117348,0c117348,0,118872,0,118872,1524c118872,1524,118872,3048,118872,6096c118872,7620,118872,9144,118872,9144c118872,10668,117348,10668,117348,10668l62484,10668c60960,10668,60960,10668,60960,10668l59436,9144l59436,10668c59436,10668,59436,10668,57912,10668l3048,10668c3048,10668,1524,10668,1524,9144c1524,9144,0,7620,0,6096c0,3048,1524,1524,1524,1524c1524,0,3048,0,3048,0xe" stroked="t" o:allowincell="t" style="position:absolute;left:187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64" coordsize="118872,10668" path="m3048,0l57912,0c59436,0,59436,0,59436,0l59436,1524l60960,0c60960,0,60960,0,62484,0l117348,0c117348,0,118872,0,118872,1524c118872,1524,118872,3048,118872,6096c118872,7620,118872,9144,118872,9144c118872,10668,117348,10668,117348,10668l62484,10668c60960,10668,60960,10668,60960,10668l59436,9144l59436,10668c59436,10668,59436,10668,57912,10668l3048,10668c1524,10668,1524,10668,1524,9144c1524,9144,0,7620,0,6096c0,3048,1524,1524,1524,1524c1524,0,1524,0,3048,0xe" stroked="t" o:allowincell="t" style="position:absolute;left:0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9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6575" cy="10795"/>
                      <wp:effectExtent l="0" t="0" r="0" b="0"/>
                      <wp:docPr id="55" name="Group 35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400" cy="10800"/>
                                <a:chOff x="0" y="0"/>
                                <a:chExt cx="536400" cy="1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26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536400" cy="1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5560" y="0"/>
                                  <a:ext cx="60840" cy="1080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960" h="10668">
                                      <a:moveTo>
                                        <a:pt x="3048" y="0"/>
                                      </a:moveTo>
                                      <a:lnTo>
                                        <a:pt x="-7624" y="0"/>
                                      </a:lnTo>
                                      <a:cubicBezTo>
                                        <a:pt x="-6100" y="0"/>
                                        <a:pt x="-6100" y="0"/>
                                        <a:pt x="-6100" y="1524"/>
                                      </a:cubicBezTo>
                                      <a:cubicBezTo>
                                        <a:pt x="-4576" y="1524"/>
                                        <a:pt x="-4576" y="3048"/>
                                        <a:pt x="-4576" y="6096"/>
                                      </a:cubicBezTo>
                                      <a:cubicBezTo>
                                        <a:pt x="-4576" y="7620"/>
                                        <a:pt x="-4576" y="9144"/>
                                        <a:pt x="-6100" y="9144"/>
                                      </a:cubicBezTo>
                                      <a:cubicBezTo>
                                        <a:pt x="-6100" y="10668"/>
                                        <a:pt x="-6100" y="10668"/>
                                        <a:pt x="-7624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0960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3" h="10668">
                                      <a:moveTo>
                                        <a:pt x="3049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1" y="0"/>
                                      </a:lnTo>
                                      <a:cubicBezTo>
                                        <a:pt x="60961" y="0"/>
                                        <a:pt x="60961" y="0"/>
                                        <a:pt x="60961" y="0"/>
                                      </a:cubicBezTo>
                                      <a:lnTo>
                                        <a:pt x="117349" y="0"/>
                                      </a:lnTo>
                                      <a:cubicBezTo>
                                        <a:pt x="117349" y="0"/>
                                        <a:pt x="118873" y="0"/>
                                        <a:pt x="118873" y="1524"/>
                                      </a:cubicBezTo>
                                      <a:cubicBezTo>
                                        <a:pt x="118873" y="1524"/>
                                        <a:pt x="118873" y="3048"/>
                                        <a:pt x="118873" y="6096"/>
                                      </a:cubicBezTo>
                                      <a:cubicBezTo>
                                        <a:pt x="118873" y="7620"/>
                                        <a:pt x="118873" y="9144"/>
                                        <a:pt x="118873" y="9144"/>
                                      </a:cubicBezTo>
                                      <a:cubicBezTo>
                                        <a:pt x="118873" y="10668"/>
                                        <a:pt x="117349" y="10668"/>
                                        <a:pt x="117349" y="10668"/>
                                      </a:cubicBezTo>
                                      <a:lnTo>
                                        <a:pt x="60961" y="10668"/>
                                      </a:lnTo>
                                      <a:cubicBezTo>
                                        <a:pt x="60961" y="10668"/>
                                        <a:pt x="60961" y="10668"/>
                                        <a:pt x="60961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9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0960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1080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72" h="10668">
                                      <a:moveTo>
                                        <a:pt x="3048" y="0"/>
                                      </a:moveTo>
                                      <a:lnTo>
                                        <a:pt x="57912" y="0"/>
                                      </a:lnTo>
                                      <a:cubicBezTo>
                                        <a:pt x="57912" y="0"/>
                                        <a:pt x="59436" y="0"/>
                                        <a:pt x="59436" y="0"/>
                                      </a:cubicBez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ubicBezTo>
                                        <a:pt x="60960" y="0"/>
                                        <a:pt x="60960" y="0"/>
                                        <a:pt x="60960" y="0"/>
                                      </a:cubicBezTo>
                                      <a:lnTo>
                                        <a:pt x="117348" y="0"/>
                                      </a:lnTo>
                                      <a:cubicBezTo>
                                        <a:pt x="117348" y="0"/>
                                        <a:pt x="118872" y="0"/>
                                        <a:pt x="118872" y="1524"/>
                                      </a:cubicBezTo>
                                      <a:cubicBezTo>
                                        <a:pt x="118872" y="1524"/>
                                        <a:pt x="118872" y="3048"/>
                                        <a:pt x="118872" y="6096"/>
                                      </a:cubicBezTo>
                                      <a:cubicBezTo>
                                        <a:pt x="118872" y="7620"/>
                                        <a:pt x="118872" y="9144"/>
                                        <a:pt x="118872" y="9144"/>
                                      </a:cubicBezTo>
                                      <a:cubicBezTo>
                                        <a:pt x="118872" y="10668"/>
                                        <a:pt x="117348" y="10668"/>
                                        <a:pt x="117348" y="10668"/>
                                      </a:cubicBezTo>
                                      <a:lnTo>
                                        <a:pt x="60960" y="10668"/>
                                      </a:lnTo>
                                      <a:cubicBezTo>
                                        <a:pt x="60960" y="10668"/>
                                        <a:pt x="60960" y="10668"/>
                                        <a:pt x="60960" y="10668"/>
                                      </a:cubicBezTo>
                                      <a:lnTo>
                                        <a:pt x="59436" y="9144"/>
                                      </a:lnTo>
                                      <a:lnTo>
                                        <a:pt x="59436" y="10668"/>
                                      </a:lnTo>
                                      <a:cubicBezTo>
                                        <a:pt x="59436" y="10668"/>
                                        <a:pt x="57912" y="10668"/>
                                        <a:pt x="57912" y="10668"/>
                                      </a:cubicBezTo>
                                      <a:lnTo>
                                        <a:pt x="3048" y="10668"/>
                                      </a:lnTo>
                                      <a:cubicBezTo>
                                        <a:pt x="1524" y="10668"/>
                                        <a:pt x="1524" y="10668"/>
                                        <a:pt x="1524" y="9144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5b427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20" style="position:absolute;margin-left:0pt;margin-top:0pt;width:42.25pt;height:0.85pt" coordorigin="0,0" coordsize="845,17">
                      <v:shape id="shape_0" ID="Picture 267" stroked="f" o:allowincell="t" style="position:absolute;left:0;top:0;width:844;height:16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Shape 268" coordsize="60960,10668" path="m3048,0l-7624,0c-6100,0,-6100,0,-6100,1524c-4576,1524,-4576,3048,-4576,6096c-4576,7620,-4576,9144,-6100,9144c-6100,10668,-6100,10668,-7624,10668l3048,10668c1524,10668,1524,10668,1524,9144c0,9144,0,7620,0,6096c0,3048,0,1524,1524,1524c1524,0,1524,0,3048,0xe" stroked="t" o:allowincell="t" style="position:absolute;left:749;top:0;width:95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69" coordsize="118872,10668" path="m3048,0l57912,0c57912,0,59436,0,59436,0l59436,1524l60960,0c60960,0,60960,0,60960,0l117348,0c117348,0,118872,0,118872,1524c118872,1524,118872,3048,118872,6096c118872,7620,118872,9144,118872,9144c118872,10668,117348,10668,117348,10668l60960,10668c60960,10668,60960,10668,60960,10668l59436,9144l59436,10668c59436,10668,57912,10668,57912,10668l3048,10668c1524,10668,1524,10668,1524,9144c0,9144,0,7620,0,6096c0,3048,0,1524,1524,1524c1524,0,1524,0,3048,0xe" stroked="t" o:allowincell="t" style="position:absolute;left:562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70" coordsize="118873,10668" path="m3049,0l57912,0c57912,0,59436,0,59436,0l59436,1524l60961,0c60961,0,60961,0,60961,0l117349,0c117349,0,118873,0,118873,1524c118873,1524,118873,3048,118873,6096c118873,7620,118873,9144,118873,9144c118873,10668,117349,10668,117349,10668l60961,10668c60961,10668,60961,10668,60961,10668l59436,9144l59436,10668c59436,10668,57912,10668,57912,10668l3049,10668c1524,10668,1524,10668,1524,9144c0,9144,0,7620,0,6096c0,3048,0,1524,1524,1524c1524,0,1524,0,3049,0xe" stroked="t" o:allowincell="t" style="position:absolute;left:374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71" coordsize="118872,10668" path="m3048,0l57912,0c57912,0,59436,0,59436,0l59436,1524l60960,0c60960,0,60960,0,60960,0l117348,0c117348,0,118872,0,118872,1524c118872,1524,118872,3048,118872,6096c118872,7620,118872,9144,118872,9144c118872,10668,117348,10668,117348,10668l60960,10668c60960,10668,60960,10668,60960,10668l59436,9144l59436,10668c59436,10668,57912,10668,57912,10668l3048,10668c1524,10668,1524,10668,1524,9144c0,9144,0,7620,0,6096c0,3048,0,1524,1524,1524c1524,0,1524,0,3048,0xe" stroked="t" o:allowincell="t" style="position:absolute;left:187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  <v:shape id="shape_0" ID="Shape 272" coordsize="118872,10668" path="m3048,0l57912,0c57912,0,59436,0,59436,0l59436,1524l60960,0c60960,0,60960,0,60960,0l117348,0c117348,0,118872,0,118872,1524c118872,1524,118872,3048,118872,6096c118872,7620,118872,9144,118872,9144c118872,10668,117348,10668,117348,10668l60960,10668c60960,10668,60960,10668,60960,10668l59436,9144l59436,10668c59436,10668,57912,10668,57912,10668l3048,10668c1524,10668,1524,10668,1524,9144c0,9144,0,7620,0,6096c0,3048,0,1524,1524,1524c1524,0,1524,0,3048,0xe" stroked="t" o:allowincell="t" style="position:absolute;left:0;top:0;width:186;height:16;mso-wrap-style:none;v-text-anchor:middle;mso-position-horizontal-relative:char">
                        <v:fill o:detectmouseclick="t" on="false"/>
                        <v:stroke color="#5b427a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9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2970530" cy="513715"/>
                <wp:effectExtent l="0" t="0" r="0" b="0"/>
                <wp:wrapSquare wrapText="bothSides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1" w:type="dxa"/>
                                <w:left w:w="98" w:type="dxa"/>
                                <w:bottom w:w="0" w:type="dxa"/>
                                <w:right w:w="59" w:type="dxa"/>
                              </w:tblCellMar>
                            </w:tblPr>
                            <w:tblGrid>
                              <w:gridCol w:w="2693"/>
                              <w:gridCol w:w="198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0.45pt;mso-wrap-distance-left:7.05pt;mso-wrap-distance-right:7.05pt;mso-wrap-distance-top:0pt;mso-wrap-distance-bottom:0pt;margin-top:2.55pt;mso-position-vertical-relative:text;margin-left:1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41" w:type="dxa"/>
                          <w:left w:w="98" w:type="dxa"/>
                          <w:bottom w:w="0" w:type="dxa"/>
                          <w:right w:w="59" w:type="dxa"/>
                        </w:tblCellMar>
                      </w:tblPr>
                      <w:tblGrid>
                        <w:gridCol w:w="2693"/>
                        <w:gridCol w:w="198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alt="Group 3528" style="position:absolute;margin-left:0pt;margin-top:0pt;width:59.3pt;height:6.5pt" coordorigin="0,0" coordsize="1186,130">
                                  <v:shape id="shape_0" ID="Picture 3842" stroked="f" o:allowincell="t" style="position:absolute;left:0;top:0;width:1185;height:129;mso-wrap-style:none;v-text-anchor:middle;mso-position-horizontal-relative:char" type="_x0000_t75">
                                    <v:imagedata r:id="rId1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Shape 303" coordsize="18288,15239" path="m13716,0c10668,0,9144,0,7620,1524c6096,1524,4572,1524,3048,3048c1524,3048,1524,4572,1524,4572c0,6096,0,7620,0,7620c0,10668,0,12192,1524,13716c3048,15239,6096,15239,7620,15239c9144,15239,12192,15239,13716,13716c15240,12192,16764,10668,18288,9144l18288,0l13716,0xe" stroked="t" o:allowincell="t" style="position:absolute;left:845;top:91;width:27;height:22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04" coordsize="22860,33528" path="m10668,0c9144,0,6096,0,6096,1524c4572,1524,3048,3048,1524,4572c1524,6096,0,7620,0,9144c0,12192,0,13716,0,15241c0,18288,0,19812,0,22860c0,24384,1524,25908,1524,27432c3048,28956,3048,30480,4572,32004c6096,32004,7620,-32008,10668,-32008c10668,-32008,12192,-32008,13716,32004c13716,32004,15240,32004,15240,30480c16764,30480,18288,28956,18288,28956c19812,27432,21336,25908,22860,24384l22860,7620c19812,4572,18288,3048,16764,1524c13716,0,12192,0,10668,0xe" stroked="t" o:allowincell="t" style="position:absolute;left:1027;top:60;width:34;height:50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05" coordsize="25908,35052" path="m12192,0c10668,0,9144,0,7620,1524c6096,1524,4572,3048,3048,4572c1524,6096,1524,7620,1524,10668c0,12192,0,15239,0,18288c0,19812,0,22859,0,24384c1524,27432,1524,28956,3048,30480c3048,32003,4572,-32009,6096,-32009c7620,-30484,10668,-30484,12192,-30484c15240,-30484,16764,-30484,18288,-32009c19812,-32009,21336,32003,22860,30480c22860,28956,24384,27432,24384,24384c25908,22859,25908,19812,25908,18288c25908,15239,25908,12192,24384,10668c24384,9144,24384,6096,22860,4572c21336,3048,19812,3048,18288,1524c16764,0,15240,0,12192,0xe" stroked="t" o:allowincell="t" style="position:absolute;left:680;top:58;width:39;height:52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06" coordsize="25908,35052" path="m13716,0c10668,0,9144,0,7620,1524c6096,1524,4572,3048,3048,4572c1524,6096,1524,7620,1524,10668c0,12192,0,15239,0,18288c0,19812,0,22859,1524,24384c1524,27432,1524,28956,3048,30480c3048,32003,4572,-32009,6096,-32009c7620,-30484,10668,-30484,12192,-30484c15240,-30484,16764,-30484,18288,-32009c19812,-32009,21336,32003,22860,30480c22860,28956,24384,27432,24384,24384c25908,22859,25908,19812,25908,18288c25908,15239,25908,12192,24384,10668c24384,9144,24384,6096,22860,4572c21336,3048,21336,3048,18288,1524c16764,0,15240,0,13716,0xe" stroked="t" o:allowincell="t" style="position:absolute;left:115;top:58;width:39;height:52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07" coordsize="21336,13716" path="m10668,0c9144,0,7620,0,6096,1525c4572,1525,4572,3048,3048,4573c1524,6097,1524,6097,1524,9144c0,10668,0,12192,0,13716l21336,13716c21336,9144,21336,6097,19812,4573c18288,1525,15240,0,10668,0xe" stroked="t" o:allowincell="t" style="position:absolute;left:1127;top:56;width:32;height:20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08" coordsize="50292,57912" path="m7620,0c9144,0,10668,0,10668,0c12192,0,12192,0,13716,0c13716,1524,13716,1524,15240,1524c15240,1524,15240,1524,15240,3048l15240,32004c15240,-30484,15240,-28960,15240,-27436c15240,-25912,16764,-24388,16764,-24388c18288,-22864,18288,-21340,19812,-21340c21336,-21340,22860,-21340,24384,-21340c25908,-21340,27432,-21340,28956,-22864c30480,-24388,-32008,-25912,-30484,-28960l-30484,3048c-30484,1524,-30484,1524,-30484,1524c-28960,1524,-28960,1524,-28960,0c-27436,0,-27436,0,-25912,0c-25912,0,-24388,0,-22864,0c-21340,0,-19816,0,-19816,0c-18292,0,-18292,0,-16768,0c-16768,1524,-16768,1524,-16768,1524c-15244,1524,-15244,1524,-15244,3048l-15244,-10672c-15244,-10672,-15244,-10672,-15244,-10672c-16768,-10672,-16768,-9148,-16768,-9148c-16768,-9148,-18292,-9148,-18292,-9148c-19816,-9148,-21340,-9148,-21340,-9148c-22864,-9148,-24388,-9148,-24388,-9148c-25912,-9148,-25912,-9148,-27436,-9148c-27436,-9148,-27436,-10672,-27436,-10672c-27436,-10672,-27436,-10672,-27436,-10672l-27436,-16768c-30484,-13720,32004,-12196,28956,-10672c25908,-9148,22860,-7624,19812,-7624c15240,-7624,12192,-9148,10668,-9148c7620,-10672,6096,-12196,4572,-13720c3048,-16768,1524,-18292,1524,-21340c1524,-24388,0,-27436,0,-32008l0,3048c0,1524,0,1524,1524,1524c1524,1524,1524,1524,1524,0c3048,0,3048,0,4572,0c4572,0,6096,0,7620,0xe" stroked="t" o:allowincell="t" style="position:absolute;left:350;top:42;width:77;height:87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09" coordsize="13716,56388" path="m6096,0c7620,0,9144,0,10668,0c10668,0,12192,0,12192,1524c13716,1524,13716,1524,13716,1524c13716,1524,13716,1524,13716,3048l13716,-10672c13716,-10672,13716,-10672,13716,-10672c13716,-10672,13716,-9148,12192,-9148c12192,-9148,10668,-9148,10668,-9148c9144,-9148,7620,-9148,6096,-9148c4572,-9148,4572,-9148,3048,-9148c1524,-9148,1524,-9148,1524,-9148c0,-9148,0,-10672,0,-10672c0,-10672,0,-10672,0,-10672l0,3048c0,1524,0,1524,0,1524c0,1524,0,1524,1524,1524c1524,0,1524,0,3048,0c4572,0,4572,0,6096,0xe" stroked="t" o:allowincell="t" style="position:absolute;left:199;top:42;width:20;height:85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10" coordsize="51816,59436" path="m27432,0c30480,0,-30484,1524,-27436,3048c-24388,4572,-21340,6096,-19816,7620c-18292,10668,-16768,12192,-15244,15240c-15244,19812,-13720,22860,-13720,25908l-13720,28956c-13720,30480,-15244,32004,-15244,32004c-16768,-32008,-16768,-32008,-18292,-32008l15240,-32008c15240,-28960,15240,-27436,16764,-25912c16764,-24388,16764,-22864,18288,-21340c19812,-19816,21336,-19816,22860,-18292c24384,-18292,27432,-16768,28956,-16768c32004,-16768,-32008,-18292,-28960,-18292c-27436,-18292,-25912,-18292,-24388,-19816c-22864,-19816,-21340,-19816,-21340,-19816c-19816,-21340,-19816,-21340,-18292,-21340c-18292,-21340,-18292,-21340,-18292,-21340c-16768,-21340,-16768,-19816,-16768,-19816c-16768,-19816,-16768,-19816,-16768,-18292c-16768,-18292,-16768,-16768,-16768,-16768c-16768,-15244,-16768,-15244,-16768,-13720c-16768,-13720,-16768,-12196,-16768,-12196c-16768,-12196,-16768,-12196,-16768,-10672c-16768,-10672,-18292,-10672,-18292,-10672c-18292,-10672,-18292,-10672,-19816,-9148c-21340,-9148,-22864,-9148,-24388,-7624c-25912,-7624,-27436,-7624,-30484,-7624c-32008,-6100,30480,-6100,27432,-6100c22860,-6100,19812,-7624,15240,-7624c12192,-9148,9144,-10672,7620,-13720c4572,-15244,3048,-18292,1524,-22864c1524,-25912,0,-30484,0,30480c0,25908,1524,21336,1524,18288c3048,13716,4572,10668,7620,9144c9144,6096,12192,4572,15240,3048c18288,1524,22860,0,27432,0xe" stroked="t" o:allowincell="t" style="position:absolute;left:1104;top:39;width:80;height:90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11" coordsize="47244,59436" path="m24384,0c27432,0,32004,1524,-30484,1524c-28960,3048,-25912,4572,-24388,6096c-22864,7620,-21340,9144,-19816,12192c-19816,15240,-18292,18288,-18292,21336l-18292,-9148c-18292,-9148,-18292,-9148,-19816,-7624c-19816,-7624,-19816,-7624,-21340,-7624c-21340,-7624,-22864,-7624,-24388,-7624c-25912,-7624,-27436,-7624,-28960,-7624c-28960,-7624,-30484,-7624,-30484,-7624c-30484,-9148,-30484,-9148,-30484,-9148l-30484,-13720c32004,-10672,30480,-9148,27432,-7624c24384,-7624,21336,-6100,18288,-6100c15240,-6100,13716,-6100,10668,-7624c9144,-7624,6096,-9148,4572,-10672c3048,-12196,1524,-13720,1524,-15244c0,-18292,0,-19816,0,-22864c0,-25912,0,-28960,1524,-30484c3048,32004,4572,30480,6096,28956c9144,27432,12192,25908,15240,25908c18288,24384,22860,24384,27432,24384l32004,24384l32004,21336c32004,19812,32004,18288,32004,16764c32004,15240,30480,15240,30480,13716c28956,13716,28956,12192,27432,12192c25908,12192,24384,12192,22860,12192c19812,12192,18288,12192,16764,12192c13716,13716,12192,13716,10668,13716c9144,15240,7620,15240,7620,16764c6096,16764,6096,16764,4572,16764c4572,16764,4572,16764,4572,16764c3048,16764,3048,15240,3048,15240c3048,15240,3048,13716,3048,13716c3048,12192,3048,12192,3048,10668c3048,10668,3048,9144,3048,7620c3048,7620,3048,7620,3048,6096c4572,6096,4572,4572,6096,4572c7620,4572,9144,3048,10668,3048c13716,1524,15240,1524,16764,1524c19812,1524,21336,0,24384,0xe" stroked="t" o:allowincell="t" style="position:absolute;left:824;top:39;width:73;height:90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12" coordsize="56388,59436" path="m28956,0c-32008,0,-28960,1524,-24388,3048c-21340,4572,-18292,6096,-16768,7620c-13720,10668,-12196,13716,-12196,16764c-10672,21336,-9148,24384,-9148,28956c-9148,-32008,-10672,-27436,-12196,-24388c-12196,-19816,-13720,-16768,-16768,-15244c-19816,-12196,-22864,-10672,-25912,-9148c-28960,-7624,32004,-6100,27432,-6100c22860,-6100,18288,-7624,15240,-7624c12192,-9148,9144,-12196,6096,-13720c4572,-16768,3048,-19816,1524,-22864c1524,-25912,0,-30484,0,30480c0,25908,1524,21336,1524,18288c3048,15240,4572,12192,7620,9144c9144,6096,12192,4572,16764,3048c19812,1524,24384,0,28956,0xe" stroked="t" o:allowincell="t" style="position:absolute;left:656;top:39;width:87;height:90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13" coordsize="48768,57912" path="m30480,0c-32008,0,-28960,1524,-25912,3048c-24388,3048,-21340,4572,-21340,7620c-19816,9144,-18292,12192,-16768,13716c-16768,16764,-16768,19812,-16768,24384l-16768,-9148c-16768,-9148,-16768,-9148,-16768,-9148c-16768,-9148,-16768,-7624,-18292,-7624c-18292,-7624,-19816,-7624,-19816,-7624c-21340,-7624,-22864,-7624,-24388,-7624c-24388,-7624,-25912,-7624,-27436,-7624c-27436,-7624,-28960,-7624,-28960,-7624c-30484,-7624,-30484,-9148,-30484,-9148c-30484,-9148,-30484,-9148,-30484,-9148l-30484,25908c-30484,24384,-30484,21336,-32008,19812c-32008,18288,-32008,18288,32004,16764c32004,15240,30480,15240,30480,13716c28956,13716,27432,13716,25908,13716c24384,13716,22860,13716,19812,15240c18288,16764,16764,18288,13716,21336l13716,-9148c13716,-9148,13716,-9148,13716,-9148c13716,-9148,13716,-7624,12192,-7624c12192,-7624,12192,-7624,10668,-7624c9144,-7624,9144,-7624,7620,-7624c6096,-7624,4572,-7624,3048,-7624c3048,-7624,1524,-7624,1524,-7624c0,-7624,0,-9148,0,-9148c0,-9148,0,-9148,0,-9148l0,4572c0,3048,0,3048,0,3048c0,3048,0,3048,1524,1524c1524,1524,1524,1524,3048,1524c3048,1524,4572,1524,6096,1524c7620,1524,7620,1524,9144,1524c9144,1524,10668,1524,10668,1524c10668,3048,12192,3048,12192,3048c12192,3048,12192,3048,12192,4572l12192,10668c15240,7620,18288,4572,21336,3048c24384,1524,27432,0,30480,0xe" stroked="t" o:allowincell="t" style="position:absolute;left:453;top:39;width:75;height:87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14" coordsize="56388,59436" path="m28956,0c-32008,0,-27436,1524,-24388,3048c-21340,4572,-18292,6096,-16768,7620c-13720,10668,-12196,13716,-10672,16764c-10672,21336,-9148,24384,-9148,28956c-9148,-32008,-10672,-27436,-12196,-24388c-12196,-19816,-13720,-16768,-16768,-15244c-19816,-12196,-21340,-10672,-25912,-9148c-28960,-7624,32004,-6100,27432,-6100c22860,-6100,18288,-7624,15240,-7624c12192,-9148,9144,-12196,7620,-13720c4572,-16768,3048,-19816,1524,-22864c1524,-25912,0,-30484,0,30480c0,25908,1524,21336,1524,18288c3048,15240,4572,12192,7620,9144c9144,6096,12192,4572,16764,3048c19812,1524,24384,0,28956,0xe" stroked="t" o:allowincell="t" style="position:absolute;left:91;top:39;width:87;height:90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15" coordsize="36576,71628" path="m15240,0c16764,0,18288,0,18288,0c19812,0,19812,0,21336,1524c21336,1524,21336,1524,21336,1524c22860,1524,22860,3048,22860,3048l22860,13716l33528,13716c33528,13716,35052,13716,35052,15240c35052,15240,35052,15240,35052,15240c35052,15240,35052,16764,36576,16764c36576,18288,36576,18288,36576,19812c36576,22859,35052,24384,35052,24384c35052,25908,35052,25908,33528,25908l22860,25908l22860,50292c22860,53340,22860,54864,24384,56388c24384,57912,25908,59436,28956,59436c28956,59436,30480,59436,30480,57912c30480,57912,32004,57912,32004,57912c32004,57912,33528,57912,33528,57912c33528,57912,33528,57912,35052,57912c35052,57912,35052,57912,35052,57912c35052,57912,35052,57912,35052,57912c35052,59436,35052,59436,36576,60959c36576,60959,36576,62484,36576,62484c36576,64008,36576,65532,35052,67056c35052,67056,35052,68580,35052,68580c35052,68580,33528,70104,33528,70104c32004,70104,32004,70104,30480,70104c30480,70104,28956,70104,27432,71628c27432,71628,25908,71628,24384,71628c21336,71628,19812,70104,16764,70104c15240,68580,13716,68580,12192,67056c10668,65532,9144,62484,9144,60959c7620,57912,7620,56388,7620,53340l7620,25908l1524,25908c1524,25908,0,25908,0,24384c0,24384,0,22859,0,19812c0,18288,0,18288,0,16764c0,16764,0,15240,0,15240c0,15240,0,15240,0,15240c1524,13716,1524,13716,1524,13716l7620,13716l7620,3048c7620,3048,7620,1524,7620,1524c7620,1524,9144,1524,9144,1524c9144,0,10668,0,12192,0c12192,0,13716,0,15240,0xe" stroked="t" o:allowincell="t" style="position:absolute;left:754;top:21;width:56;height:108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16" coordsize="36576,71628" path="m15240,0c16764,0,18288,0,19812,0c19812,0,21336,0,21336,1524c22860,1524,22860,1524,22860,1524c22860,1524,22860,3048,22860,3048l22860,13716l35052,13716c35052,13716,35052,13716,35052,15240c35052,15240,36576,15240,36576,15240c36576,15240,36576,16764,36576,16764c36576,18288,36576,18288,36576,19812c36576,22859,36576,24384,36576,24384c35052,25908,35052,25908,35052,25908l22860,25908l22860,50292c22860,53340,22860,54864,24384,56388c25908,57912,27432,59436,28956,59436c30480,59436,30480,59436,32004,57912c32004,57912,32004,57912,33528,57912c33528,57912,33528,57912,33528,57912c35052,57912,35052,57912,35052,57912c35052,57912,35052,57912,35052,57912c36576,57912,36576,57912,36576,57912c36576,59436,36576,59436,36576,60959c36576,60959,36576,62484,36576,62484c36576,64008,36576,65532,36576,67056c36576,67056,36576,68580,35052,68580c35052,68580,35052,70104,33528,70104c33528,70104,32004,70104,32004,70104c30480,70104,28956,70104,28956,71628c27432,71628,25908,71628,25908,71628c22860,71628,19812,70104,18288,70104c15240,68580,13716,68580,12192,67056c10668,65532,10668,62484,9144,60959c9144,57912,9144,56388,9144,53340l9144,25908l3048,25908c1524,25908,1524,25908,0,24384c0,24384,0,22859,0,19812c0,18288,0,18288,0,16764c0,16764,0,15240,0,15240c1524,15240,1524,15240,1524,15240c1524,13716,1524,13716,3048,13716l9144,13716l9144,3048c9144,3048,9144,1524,9144,1524c9144,1524,9144,1524,10668,1524c10668,0,10668,0,12192,0c13716,0,13716,0,15240,0xe" stroked="t" o:allowincell="t" style="position:absolute;left:587;top:21;width:56;height:108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17" coordsize="36576,71628" path="m16764,0c18288,0,18288,0,19812,0c21336,0,21336,0,22860,1524c22860,1524,22860,1524,22860,1524c22860,1524,24384,3048,24384,3048l24384,13716l35052,13716c35052,13716,35052,13716,36576,15240c36576,15240,36576,15240,36576,15240c36576,15240,36576,16764,36576,16764c36576,18288,36576,18288,36576,19812c36576,22859,36576,24384,36576,24384c36576,25908,35052,25908,35052,25908l24384,25908l24384,50292c24384,53340,24384,54864,24384,56388c25908,57912,27432,59436,30480,59436c30480,59436,32004,59436,32004,57912c32004,57912,33528,57912,33528,57912c33528,57912,35052,57912,35052,57912c35052,57912,35052,57912,35052,57912c36576,57912,36576,57912,36576,57912c36576,57912,36576,57912,36576,57912c36576,59436,36576,59436,36576,60959c36576,60959,36576,62484,36576,62484c36576,64008,36576,65532,36576,67056c36576,67056,36576,68580,36576,68580c35052,68580,35052,70104,35052,70104c33528,70104,33528,70104,32004,70104c32004,70104,30480,70104,28956,71628c28956,71628,27432,71628,25908,71628c22860,71628,21336,70104,18288,70104c16764,68580,15240,68580,13716,67056c12192,65532,10668,62484,10668,60959c9144,57912,9144,56388,9144,53340l9144,25908l3048,25908c1524,25908,1524,25908,1524,24384c1524,24384,0,22859,0,19812c0,18288,0,18288,1524,16764c1524,16764,1524,15240,1524,15240c1524,15240,1524,15240,1524,15240c1524,13716,3048,13716,3048,13716l9144,13716l9144,3048c9144,3048,9144,1524,9144,1524c9144,1524,10668,1524,10668,1524c10668,0,12192,0,12192,0c13716,0,15240,0,16764,0xe" stroked="t" o:allowincell="t" style="position:absolute;left:232;top:21;width:56;height:108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18" coordsize="48768,77724" path="m27432,0c28956,0,30480,0,32004,0c33528,0,35052,0,36576,1524c38100,1524,39624,1524,41148,3048c42672,3048,42672,3048,44196,4572c44196,4572,44196,4572,44196,4572c44196,6096,44196,6096,44196,6096c44196,6096,44196,7620,45720,7620c45720,9144,45720,9144,45720,10668c45720,12192,45720,12192,44196,13716c44196,13716,44196,15240,44196,15240c44196,15240,44196,16764,44196,16764c44196,16764,44196,16764,42672,16764c42672,16764,42672,16764,41148,15240c39624,15240,39624,15240,38100,13716c36576,13716,35052,12192,33528,12192c30480,12192,28956,12192,27432,12192c25908,12192,24384,12192,22860,12192c21336,12192,19812,13716,19812,13716c18288,15240,18288,15240,18288,16764c16764,16764,16764,18288,16764,19812c16764,21336,18288,22860,18288,24384c19812,24384,21336,25908,22860,27432c24384,27432,25908,28956,27432,30480c28956,30480,30480,32004,33528,32004c35052,33528,36576,35052,39624,35052c41148,36576,42672,38100,44196,39624c45720,41148,47244,44196,47244,45720c48768,47244,48768,50292,48768,53340c48768,57912,48768,60960,47244,64008c45720,67056,44196,70104,41148,71628c38100,73152,35052,74676,32004,76200c28956,76200,25908,77724,21336,77724c18288,77724,16764,77724,13716,76200c12192,76200,10668,76200,9144,74676c6096,74676,6096,74676,4572,73152c3048,73152,1524,71628,1524,71628c1524,71628,1524,70104,0,70104c0,68580,0,67056,0,65532c0,64008,0,62484,0,62484c0,60960,0,60960,1524,60960c1524,59436,1524,59436,1524,59436c1524,59436,1524,59436,3048,59436c3048,59436,4572,59436,4572,59436c6096,60960,7620,60960,9144,62484c10668,62484,12192,64008,13716,64008c16764,64008,18288,65532,21336,65532c22860,65532,25908,65532,25908,64008c27432,64008,28956,64008,30480,62484c32004,60960,32004,60960,32004,59436c33528,57912,33528,56388,33528,54864c33528,53340,33528,51816,32004,51816c30480,50292,30480,48768,28956,47244c27432,47244,25908,45720,22860,45720c21336,44196,19812,44196,18288,42672c15240,41148,13716,41148,12192,39624c9144,38100,7620,36576,6096,35052c4572,33528,4572,32004,3048,28956c1524,27432,1524,24384,1524,21336c1524,18288,1524,15240,3048,12192c4572,9144,6096,6096,9144,4572c10668,3048,13716,1524,16764,1524c19812,0,22860,0,27432,0xe" stroked="t" o:allowincell="t" style="position:absolute;left:3;top:11;width:75;height:118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19" coordsize="16764,15240" path="m7620,0c12192,0,13716,1524,15240,1524c16764,3048,16764,4572,16764,7620c16764,10668,16764,12192,15240,13716c13716,15240,10668,15240,7620,15240c4572,15240,3048,15240,1524,13716c0,12192,0,10668,0,7620c0,4572,0,3048,1524,1524c3048,1524,4572,0,7620,0xe" stroked="t" o:allowincell="t" style="position:absolute;left:197;top:7;width:25;height:22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20" coordsize="51816,82296" path="m44196,0c45720,0,47244,0,48768,0c48768,0,50292,0,50292,0c51816,1524,51816,1524,51816,1524c51816,1524,51816,1524,51816,3048l51816,79248c51816,79248,51816,79248,51816,79248c51816,80772,51816,80772,50292,80772c50292,80772,50292,80772,48768,80772c48768,80772,47244,80772,45720,80772c44196,80772,44196,80772,42672,80772c42672,80772,41148,80772,41148,80772c41148,80772,39624,80772,39624,79248c39624,79248,39624,79248,39624,79248l39624,73152c36576,76200,33528,77724,32004,79248c28956,80772,25908,82296,21336,82296c18288,82296,13716,80772,12192,79248c9144,77724,6096,76200,4572,73152c3048,71627,1524,68580,1524,64008c0,60960,0,57912,0,53340c0,48768,0,44196,1524,41148c3048,38100,4572,33527,6096,32004c7620,28956,10668,27432,12192,25908c15240,24384,18288,22860,22860,22860c25908,22860,27432,24384,30480,25908c33528,25908,35052,28956,38100,30480l38100,3048c38100,1524,38100,1524,38100,1524c38100,1524,38100,1524,39624,0c39624,0,39624,0,41148,0c42672,0,42672,0,44196,0xe" stroked="t" o:allowincell="t" style="position:absolute;left:1003;top:4;width:80;height:125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  <v:shape id="shape_0" ID="Shape 321" coordsize="15240,80772" path="m7620,0c9144,0,10668,0,10668,0c12192,0,13716,0,13716,0c13716,0,15240,1524,15240,1524c15240,1524,15240,1524,15240,3048l15240,79248c15240,79248,15240,79248,15240,79248c15240,79248,13716,80772,13716,80772c13716,80772,12192,80772,10668,80772c10668,80772,9144,80772,7620,80772c6096,80772,4572,80772,4572,80772c3048,80772,3048,80772,1524,80772c1524,80772,1524,79248,1524,79248c0,79248,0,79248,0,79248l0,3048c0,1524,0,1524,1524,1524c1524,1524,1524,0,1524,0c3048,0,3048,0,4572,0c4572,0,6096,0,7620,0xe" stroked="t" o:allowincell="t" style="position:absolute;left:919;top:4;width:22;height:122;mso-wrap-style:none;v-text-anchor:middle;mso-position-horizontal-relative:char">
                                    <v:fill o:detectmouseclick="t" on="false"/>
                                    <v:stroke color="#4479b7" weight="432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753110" cy="82550"/>
                <wp:effectExtent l="0" t="0" r="0" b="0"/>
                <wp:docPr id="58" name="Group 3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82440"/>
                          <a:chOff x="0" y="0"/>
                          <a:chExt cx="753120" cy="82440"/>
                        </a:xfrm>
                      </wpg:grpSpPr>
                      <pic:pic xmlns:pic="http://schemas.openxmlformats.org/drawingml/2006/picture">
                        <pic:nvPicPr>
                          <pic:cNvPr id="6" name="Picture 384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312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400" y="57960"/>
                            <a:ext cx="17640" cy="147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39">
                                <a:moveTo>
                                  <a:pt x="13716" y="0"/>
                                </a:moveTo>
                                <a:cubicBezTo>
                                  <a:pt x="10668" y="0"/>
                                  <a:pt x="9144" y="0"/>
                                  <a:pt x="7620" y="1524"/>
                                </a:cubicBezTo>
                                <a:cubicBezTo>
                                  <a:pt x="6096" y="1524"/>
                                  <a:pt x="4572" y="1524"/>
                                  <a:pt x="3048" y="3048"/>
                                </a:cubicBezTo>
                                <a:cubicBezTo>
                                  <a:pt x="1524" y="3048"/>
                                  <a:pt x="1524" y="4572"/>
                                  <a:pt x="1524" y="4572"/>
                                </a:cubicBezTo>
                                <a:cubicBezTo>
                                  <a:pt x="0" y="6096"/>
                                  <a:pt x="0" y="7620"/>
                                  <a:pt x="0" y="7620"/>
                                </a:cubicBezTo>
                                <a:cubicBezTo>
                                  <a:pt x="0" y="10668"/>
                                  <a:pt x="0" y="12192"/>
                                  <a:pt x="1524" y="13716"/>
                                </a:cubicBezTo>
                                <a:cubicBezTo>
                                  <a:pt x="3048" y="15239"/>
                                  <a:pt x="6096" y="15239"/>
                                  <a:pt x="7620" y="15239"/>
                                </a:cubicBezTo>
                                <a:cubicBezTo>
                                  <a:pt x="9144" y="15239"/>
                                  <a:pt x="12192" y="15239"/>
                                  <a:pt x="13716" y="13716"/>
                                </a:cubicBezTo>
                                <a:cubicBezTo>
                                  <a:pt x="15240" y="12192"/>
                                  <a:pt x="16764" y="10668"/>
                                  <a:pt x="18288" y="9144"/>
                                </a:cubicBezTo>
                                <a:lnTo>
                                  <a:pt x="18288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8160"/>
                            <a:ext cx="22320" cy="324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33528">
                                <a:moveTo>
                                  <a:pt x="10668" y="0"/>
                                </a:moveTo>
                                <a:cubicBezTo>
                                  <a:pt x="9144" y="0"/>
                                  <a:pt x="6096" y="0"/>
                                  <a:pt x="6096" y="1524"/>
                                </a:cubicBezTo>
                                <a:cubicBezTo>
                                  <a:pt x="4572" y="1524"/>
                                  <a:pt x="3048" y="3048"/>
                                  <a:pt x="1524" y="4572"/>
                                </a:cubicBezTo>
                                <a:cubicBezTo>
                                  <a:pt x="1524" y="6096"/>
                                  <a:pt x="0" y="7620"/>
                                  <a:pt x="0" y="9144"/>
                                </a:cubicBezTo>
                                <a:cubicBezTo>
                                  <a:pt x="0" y="12192"/>
                                  <a:pt x="0" y="13716"/>
                                  <a:pt x="0" y="15241"/>
                                </a:cubicBezTo>
                                <a:cubicBezTo>
                                  <a:pt x="0" y="18288"/>
                                  <a:pt x="0" y="19812"/>
                                  <a:pt x="0" y="22860"/>
                                </a:cubicBezTo>
                                <a:cubicBezTo>
                                  <a:pt x="0" y="24384"/>
                                  <a:pt x="1524" y="25908"/>
                                  <a:pt x="1524" y="27432"/>
                                </a:cubicBezTo>
                                <a:cubicBezTo>
                                  <a:pt x="3048" y="28956"/>
                                  <a:pt x="3048" y="30480"/>
                                  <a:pt x="4572" y="32004"/>
                                </a:cubicBezTo>
                                <a:cubicBezTo>
                                  <a:pt x="6096" y="32004"/>
                                  <a:pt x="7620" y="-32008"/>
                                  <a:pt x="10668" y="-32008"/>
                                </a:cubicBezTo>
                                <a:cubicBezTo>
                                  <a:pt x="10668" y="-32008"/>
                                  <a:pt x="12192" y="-32008"/>
                                  <a:pt x="13716" y="32004"/>
                                </a:cubicBezTo>
                                <a:cubicBezTo>
                                  <a:pt x="13716" y="32004"/>
                                  <a:pt x="15240" y="32004"/>
                                  <a:pt x="15240" y="30480"/>
                                </a:cubicBezTo>
                                <a:cubicBezTo>
                                  <a:pt x="16764" y="30480"/>
                                  <a:pt x="18288" y="28956"/>
                                  <a:pt x="18288" y="28956"/>
                                </a:cubicBezTo>
                                <a:cubicBezTo>
                                  <a:pt x="19812" y="27432"/>
                                  <a:pt x="21336" y="25908"/>
                                  <a:pt x="22860" y="24384"/>
                                </a:cubicBezTo>
                                <a:lnTo>
                                  <a:pt x="22860" y="7620"/>
                                </a:lnTo>
                                <a:cubicBezTo>
                                  <a:pt x="19812" y="4572"/>
                                  <a:pt x="18288" y="3048"/>
                                  <a:pt x="16764" y="1524"/>
                                </a:cubicBezTo>
                                <a:cubicBezTo>
                                  <a:pt x="13716" y="0"/>
                                  <a:pt x="12192" y="0"/>
                                  <a:pt x="106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6720"/>
                            <a:ext cx="25560" cy="334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35052">
                                <a:moveTo>
                                  <a:pt x="12192" y="0"/>
                                </a:moveTo>
                                <a:cubicBezTo>
                                  <a:pt x="10668" y="0"/>
                                  <a:pt x="9144" y="0"/>
                                  <a:pt x="7620" y="1524"/>
                                </a:cubicBezTo>
                                <a:cubicBezTo>
                                  <a:pt x="6096" y="1524"/>
                                  <a:pt x="4572" y="3048"/>
                                  <a:pt x="3048" y="4572"/>
                                </a:cubicBezTo>
                                <a:cubicBezTo>
                                  <a:pt x="1524" y="6096"/>
                                  <a:pt x="1524" y="7620"/>
                                  <a:pt x="1524" y="10668"/>
                                </a:cubicBezTo>
                                <a:cubicBezTo>
                                  <a:pt x="0" y="12192"/>
                                  <a:pt x="0" y="15239"/>
                                  <a:pt x="0" y="18288"/>
                                </a:cubicBezTo>
                                <a:cubicBezTo>
                                  <a:pt x="0" y="19812"/>
                                  <a:pt x="0" y="22859"/>
                                  <a:pt x="0" y="24384"/>
                                </a:cubicBezTo>
                                <a:cubicBezTo>
                                  <a:pt x="1524" y="27432"/>
                                  <a:pt x="1524" y="28956"/>
                                  <a:pt x="3048" y="30480"/>
                                </a:cubicBezTo>
                                <a:cubicBezTo>
                                  <a:pt x="3048" y="32003"/>
                                  <a:pt x="4572" y="-32009"/>
                                  <a:pt x="6096" y="-32009"/>
                                </a:cubicBezTo>
                                <a:cubicBezTo>
                                  <a:pt x="7620" y="-30484"/>
                                  <a:pt x="10668" y="-30484"/>
                                  <a:pt x="12192" y="-30484"/>
                                </a:cubicBezTo>
                                <a:cubicBezTo>
                                  <a:pt x="15240" y="-30484"/>
                                  <a:pt x="16764" y="-30484"/>
                                  <a:pt x="18288" y="-32009"/>
                                </a:cubicBezTo>
                                <a:cubicBezTo>
                                  <a:pt x="19812" y="-32009"/>
                                  <a:pt x="21336" y="32003"/>
                                  <a:pt x="22860" y="30480"/>
                                </a:cubicBezTo>
                                <a:cubicBezTo>
                                  <a:pt x="22860" y="28956"/>
                                  <a:pt x="24384" y="27432"/>
                                  <a:pt x="24384" y="24384"/>
                                </a:cubicBezTo>
                                <a:cubicBezTo>
                                  <a:pt x="25908" y="22859"/>
                                  <a:pt x="25908" y="19812"/>
                                  <a:pt x="25908" y="18288"/>
                                </a:cubicBezTo>
                                <a:cubicBezTo>
                                  <a:pt x="25908" y="15239"/>
                                  <a:pt x="25908" y="12192"/>
                                  <a:pt x="24384" y="10668"/>
                                </a:cubicBezTo>
                                <a:cubicBezTo>
                                  <a:pt x="24384" y="9144"/>
                                  <a:pt x="24384" y="6096"/>
                                  <a:pt x="22860" y="4572"/>
                                </a:cubicBezTo>
                                <a:cubicBezTo>
                                  <a:pt x="21336" y="3048"/>
                                  <a:pt x="19812" y="3048"/>
                                  <a:pt x="18288" y="1524"/>
                                </a:cubicBezTo>
                                <a:cubicBezTo>
                                  <a:pt x="16764" y="0"/>
                                  <a:pt x="15240" y="0"/>
                                  <a:pt x="1219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720"/>
                            <a:ext cx="25560" cy="334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35052">
                                <a:moveTo>
                                  <a:pt x="13716" y="0"/>
                                </a:moveTo>
                                <a:cubicBezTo>
                                  <a:pt x="10668" y="0"/>
                                  <a:pt x="9144" y="0"/>
                                  <a:pt x="7620" y="1524"/>
                                </a:cubicBezTo>
                                <a:cubicBezTo>
                                  <a:pt x="6096" y="1524"/>
                                  <a:pt x="4572" y="3048"/>
                                  <a:pt x="3048" y="4572"/>
                                </a:cubicBezTo>
                                <a:cubicBezTo>
                                  <a:pt x="1524" y="6096"/>
                                  <a:pt x="1524" y="7620"/>
                                  <a:pt x="1524" y="10668"/>
                                </a:cubicBezTo>
                                <a:cubicBezTo>
                                  <a:pt x="0" y="12192"/>
                                  <a:pt x="0" y="15239"/>
                                  <a:pt x="0" y="18288"/>
                                </a:cubicBezTo>
                                <a:cubicBezTo>
                                  <a:pt x="0" y="19812"/>
                                  <a:pt x="0" y="22859"/>
                                  <a:pt x="1524" y="24384"/>
                                </a:cubicBezTo>
                                <a:cubicBezTo>
                                  <a:pt x="1524" y="27432"/>
                                  <a:pt x="1524" y="28956"/>
                                  <a:pt x="3048" y="30480"/>
                                </a:cubicBezTo>
                                <a:cubicBezTo>
                                  <a:pt x="3048" y="32003"/>
                                  <a:pt x="4572" y="-32009"/>
                                  <a:pt x="6096" y="-32009"/>
                                </a:cubicBezTo>
                                <a:cubicBezTo>
                                  <a:pt x="7620" y="-30484"/>
                                  <a:pt x="10668" y="-30484"/>
                                  <a:pt x="12192" y="-30484"/>
                                </a:cubicBezTo>
                                <a:cubicBezTo>
                                  <a:pt x="15240" y="-30484"/>
                                  <a:pt x="16764" y="-30484"/>
                                  <a:pt x="18288" y="-32009"/>
                                </a:cubicBezTo>
                                <a:cubicBezTo>
                                  <a:pt x="19812" y="-32009"/>
                                  <a:pt x="21336" y="32003"/>
                                  <a:pt x="22860" y="30480"/>
                                </a:cubicBezTo>
                                <a:cubicBezTo>
                                  <a:pt x="22860" y="28956"/>
                                  <a:pt x="24384" y="27432"/>
                                  <a:pt x="24384" y="24384"/>
                                </a:cubicBezTo>
                                <a:cubicBezTo>
                                  <a:pt x="25908" y="22859"/>
                                  <a:pt x="25908" y="19812"/>
                                  <a:pt x="25908" y="18288"/>
                                </a:cubicBezTo>
                                <a:cubicBezTo>
                                  <a:pt x="25908" y="15239"/>
                                  <a:pt x="25908" y="12192"/>
                                  <a:pt x="24384" y="10668"/>
                                </a:cubicBezTo>
                                <a:cubicBezTo>
                                  <a:pt x="24384" y="9144"/>
                                  <a:pt x="24384" y="6096"/>
                                  <a:pt x="22860" y="4572"/>
                                </a:cubicBezTo>
                                <a:cubicBezTo>
                                  <a:pt x="21336" y="3048"/>
                                  <a:pt x="21336" y="3048"/>
                                  <a:pt x="18288" y="1524"/>
                                </a:cubicBezTo>
                                <a:cubicBezTo>
                                  <a:pt x="16764" y="0"/>
                                  <a:pt x="15240" y="0"/>
                                  <a:pt x="1371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5640"/>
                            <a:ext cx="20880" cy="13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3716">
                                <a:moveTo>
                                  <a:pt x="10668" y="0"/>
                                </a:moveTo>
                                <a:cubicBezTo>
                                  <a:pt x="9144" y="0"/>
                                  <a:pt x="7620" y="0"/>
                                  <a:pt x="6096" y="1525"/>
                                </a:cubicBezTo>
                                <a:cubicBezTo>
                                  <a:pt x="4572" y="1525"/>
                                  <a:pt x="4572" y="3048"/>
                                  <a:pt x="3048" y="4573"/>
                                </a:cubicBezTo>
                                <a:cubicBezTo>
                                  <a:pt x="1524" y="6097"/>
                                  <a:pt x="1524" y="6097"/>
                                  <a:pt x="1524" y="9144"/>
                                </a:cubicBezTo>
                                <a:cubicBezTo>
                                  <a:pt x="0" y="10668"/>
                                  <a:pt x="0" y="12192"/>
                                  <a:pt x="0" y="13716"/>
                                </a:cubicBezTo>
                                <a:lnTo>
                                  <a:pt x="21336" y="13716"/>
                                </a:lnTo>
                                <a:cubicBezTo>
                                  <a:pt x="21336" y="9144"/>
                                  <a:pt x="21336" y="6097"/>
                                  <a:pt x="19812" y="4573"/>
                                </a:cubicBezTo>
                                <a:cubicBezTo>
                                  <a:pt x="18288" y="1525"/>
                                  <a:pt x="15240" y="0"/>
                                  <a:pt x="106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640"/>
                            <a:ext cx="49680" cy="558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57912">
                                <a:moveTo>
                                  <a:pt x="7620" y="0"/>
                                </a:moveTo>
                                <a:cubicBezTo>
                                  <a:pt x="9144" y="0"/>
                                  <a:pt x="10668" y="0"/>
                                  <a:pt x="10668" y="0"/>
                                </a:cubicBezTo>
                                <a:cubicBezTo>
                                  <a:pt x="12192" y="0"/>
                                  <a:pt x="12192" y="0"/>
                                  <a:pt x="13716" y="0"/>
                                </a:cubicBezTo>
                                <a:cubicBezTo>
                                  <a:pt x="13716" y="1524"/>
                                  <a:pt x="13716" y="1524"/>
                                  <a:pt x="15240" y="1524"/>
                                </a:cubicBezTo>
                                <a:cubicBezTo>
                                  <a:pt x="15240" y="1524"/>
                                  <a:pt x="15240" y="1524"/>
                                  <a:pt x="15240" y="3048"/>
                                </a:cubicBezTo>
                                <a:lnTo>
                                  <a:pt x="15240" y="32004"/>
                                </a:lnTo>
                                <a:cubicBezTo>
                                  <a:pt x="15240" y="-30484"/>
                                  <a:pt x="15240" y="-28960"/>
                                  <a:pt x="15240" y="-27436"/>
                                </a:cubicBezTo>
                                <a:cubicBezTo>
                                  <a:pt x="15240" y="-25912"/>
                                  <a:pt x="16764" y="-24388"/>
                                  <a:pt x="16764" y="-24388"/>
                                </a:cubicBezTo>
                                <a:cubicBezTo>
                                  <a:pt x="18288" y="-22864"/>
                                  <a:pt x="18288" y="-21340"/>
                                  <a:pt x="19812" y="-21340"/>
                                </a:cubicBezTo>
                                <a:cubicBezTo>
                                  <a:pt x="21336" y="-21340"/>
                                  <a:pt x="22860" y="-21340"/>
                                  <a:pt x="24384" y="-21340"/>
                                </a:cubicBezTo>
                                <a:cubicBezTo>
                                  <a:pt x="25908" y="-21340"/>
                                  <a:pt x="27432" y="-21340"/>
                                  <a:pt x="28956" y="-22864"/>
                                </a:cubicBezTo>
                                <a:cubicBezTo>
                                  <a:pt x="30480" y="-24388"/>
                                  <a:pt x="-32008" y="-25912"/>
                                  <a:pt x="-30484" y="-28960"/>
                                </a:cubicBezTo>
                                <a:lnTo>
                                  <a:pt x="-30484" y="3048"/>
                                </a:lnTo>
                                <a:cubicBezTo>
                                  <a:pt x="-30484" y="1524"/>
                                  <a:pt x="-30484" y="1524"/>
                                  <a:pt x="-30484" y="1524"/>
                                </a:cubicBezTo>
                                <a:cubicBezTo>
                                  <a:pt x="-28960" y="1524"/>
                                  <a:pt x="-28960" y="1524"/>
                                  <a:pt x="-28960" y="0"/>
                                </a:cubicBezTo>
                                <a:cubicBezTo>
                                  <a:pt x="-27436" y="0"/>
                                  <a:pt x="-27436" y="0"/>
                                  <a:pt x="-25912" y="0"/>
                                </a:cubicBezTo>
                                <a:cubicBezTo>
                                  <a:pt x="-25912" y="0"/>
                                  <a:pt x="-24388" y="0"/>
                                  <a:pt x="-22864" y="0"/>
                                </a:cubicBezTo>
                                <a:cubicBezTo>
                                  <a:pt x="-21340" y="0"/>
                                  <a:pt x="-19816" y="0"/>
                                  <a:pt x="-19816" y="0"/>
                                </a:cubicBezTo>
                                <a:cubicBezTo>
                                  <a:pt x="-18292" y="0"/>
                                  <a:pt x="-18292" y="0"/>
                                  <a:pt x="-16768" y="0"/>
                                </a:cubicBezTo>
                                <a:cubicBezTo>
                                  <a:pt x="-16768" y="1524"/>
                                  <a:pt x="-16768" y="1524"/>
                                  <a:pt x="-16768" y="1524"/>
                                </a:cubicBezTo>
                                <a:cubicBezTo>
                                  <a:pt x="-15244" y="1524"/>
                                  <a:pt x="-15244" y="1524"/>
                                  <a:pt x="-15244" y="3048"/>
                                </a:cubicBezTo>
                                <a:lnTo>
                                  <a:pt x="-15244" y="-10672"/>
                                </a:lnTo>
                                <a:cubicBezTo>
                                  <a:pt x="-15244" y="-10672"/>
                                  <a:pt x="-15244" y="-10672"/>
                                  <a:pt x="-15244" y="-10672"/>
                                </a:cubicBezTo>
                                <a:cubicBezTo>
                                  <a:pt x="-16768" y="-10672"/>
                                  <a:pt x="-16768" y="-9148"/>
                                  <a:pt x="-16768" y="-9148"/>
                                </a:cubicBezTo>
                                <a:cubicBezTo>
                                  <a:pt x="-16768" y="-9148"/>
                                  <a:pt x="-18292" y="-9148"/>
                                  <a:pt x="-18292" y="-9148"/>
                                </a:cubicBezTo>
                                <a:cubicBezTo>
                                  <a:pt x="-19816" y="-9148"/>
                                  <a:pt x="-21340" y="-9148"/>
                                  <a:pt x="-21340" y="-9148"/>
                                </a:cubicBezTo>
                                <a:cubicBezTo>
                                  <a:pt x="-22864" y="-9148"/>
                                  <a:pt x="-24388" y="-9148"/>
                                  <a:pt x="-24388" y="-9148"/>
                                </a:cubicBezTo>
                                <a:cubicBezTo>
                                  <a:pt x="-25912" y="-9148"/>
                                  <a:pt x="-25912" y="-9148"/>
                                  <a:pt x="-27436" y="-9148"/>
                                </a:cubicBezTo>
                                <a:cubicBezTo>
                                  <a:pt x="-27436" y="-9148"/>
                                  <a:pt x="-27436" y="-10672"/>
                                  <a:pt x="-27436" y="-10672"/>
                                </a:cubicBezTo>
                                <a:cubicBezTo>
                                  <a:pt x="-27436" y="-10672"/>
                                  <a:pt x="-27436" y="-10672"/>
                                  <a:pt x="-27436" y="-10672"/>
                                </a:cubicBezTo>
                                <a:lnTo>
                                  <a:pt x="-27436" y="-16768"/>
                                </a:lnTo>
                                <a:cubicBezTo>
                                  <a:pt x="-30484" y="-13720"/>
                                  <a:pt x="32004" y="-12196"/>
                                  <a:pt x="28956" y="-10672"/>
                                </a:cubicBezTo>
                                <a:cubicBezTo>
                                  <a:pt x="25908" y="-9148"/>
                                  <a:pt x="22860" y="-7624"/>
                                  <a:pt x="19812" y="-7624"/>
                                </a:cubicBezTo>
                                <a:cubicBezTo>
                                  <a:pt x="15240" y="-7624"/>
                                  <a:pt x="12192" y="-9148"/>
                                  <a:pt x="10668" y="-9148"/>
                                </a:cubicBezTo>
                                <a:cubicBezTo>
                                  <a:pt x="7620" y="-10672"/>
                                  <a:pt x="6096" y="-12196"/>
                                  <a:pt x="4572" y="-13720"/>
                                </a:cubicBezTo>
                                <a:cubicBezTo>
                                  <a:pt x="3048" y="-16768"/>
                                  <a:pt x="1524" y="-18292"/>
                                  <a:pt x="1524" y="-21340"/>
                                </a:cubicBezTo>
                                <a:cubicBezTo>
                                  <a:pt x="1524" y="-24388"/>
                                  <a:pt x="0" y="-27436"/>
                                  <a:pt x="0" y="-32008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0" y="1524"/>
                                  <a:pt x="0" y="1524"/>
                                  <a:pt x="1524" y="1524"/>
                                </a:cubicBezTo>
                                <a:cubicBezTo>
                                  <a:pt x="1524" y="1524"/>
                                  <a:pt x="1524" y="1524"/>
                                  <a:pt x="1524" y="0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ubicBezTo>
                                  <a:pt x="4572" y="0"/>
                                  <a:pt x="6096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6640"/>
                            <a:ext cx="13320" cy="547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56388">
                                <a:moveTo>
                                  <a:pt x="6096" y="0"/>
                                </a:moveTo>
                                <a:cubicBezTo>
                                  <a:pt x="7620" y="0"/>
                                  <a:pt x="9144" y="0"/>
                                  <a:pt x="10668" y="0"/>
                                </a:cubicBezTo>
                                <a:cubicBezTo>
                                  <a:pt x="10668" y="0"/>
                                  <a:pt x="12192" y="0"/>
                                  <a:pt x="12192" y="1524"/>
                                </a:cubicBezTo>
                                <a:cubicBezTo>
                                  <a:pt x="13716" y="1524"/>
                                  <a:pt x="13716" y="1524"/>
                                  <a:pt x="13716" y="1524"/>
                                </a:cubicBezTo>
                                <a:cubicBezTo>
                                  <a:pt x="13716" y="1524"/>
                                  <a:pt x="13716" y="1524"/>
                                  <a:pt x="13716" y="3048"/>
                                </a:cubicBezTo>
                                <a:lnTo>
                                  <a:pt x="13716" y="-10672"/>
                                </a:lnTo>
                                <a:cubicBezTo>
                                  <a:pt x="13716" y="-10672"/>
                                  <a:pt x="13716" y="-10672"/>
                                  <a:pt x="13716" y="-10672"/>
                                </a:cubicBezTo>
                                <a:cubicBezTo>
                                  <a:pt x="13716" y="-10672"/>
                                  <a:pt x="13716" y="-9148"/>
                                  <a:pt x="12192" y="-9148"/>
                                </a:cubicBezTo>
                                <a:cubicBezTo>
                                  <a:pt x="12192" y="-9148"/>
                                  <a:pt x="10668" y="-9148"/>
                                  <a:pt x="10668" y="-9148"/>
                                </a:cubicBezTo>
                                <a:cubicBezTo>
                                  <a:pt x="9144" y="-9148"/>
                                  <a:pt x="7620" y="-9148"/>
                                  <a:pt x="6096" y="-9148"/>
                                </a:cubicBezTo>
                                <a:cubicBezTo>
                                  <a:pt x="4572" y="-9148"/>
                                  <a:pt x="4572" y="-9148"/>
                                  <a:pt x="3048" y="-9148"/>
                                </a:cubicBezTo>
                                <a:cubicBezTo>
                                  <a:pt x="1524" y="-9148"/>
                                  <a:pt x="1524" y="-9148"/>
                                  <a:pt x="1524" y="-9148"/>
                                </a:cubicBezTo>
                                <a:cubicBezTo>
                                  <a:pt x="0" y="-9148"/>
                                  <a:pt x="0" y="-10672"/>
                                  <a:pt x="0" y="-10672"/>
                                </a:cubicBezTo>
                                <a:cubicBezTo>
                                  <a:pt x="0" y="-10672"/>
                                  <a:pt x="0" y="-10672"/>
                                  <a:pt x="0" y="-10672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0" y="1524"/>
                                  <a:pt x="0" y="1524"/>
                                  <a:pt x="0" y="1524"/>
                                </a:cubicBezTo>
                                <a:cubicBezTo>
                                  <a:pt x="0" y="1524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1524" y="0"/>
                                  <a:pt x="3048" y="0"/>
                                </a:cubicBezTo>
                                <a:cubicBezTo>
                                  <a:pt x="4572" y="0"/>
                                  <a:pt x="4572" y="0"/>
                                  <a:pt x="609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4840"/>
                            <a:ext cx="51480" cy="579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59436">
                                <a:moveTo>
                                  <a:pt x="27432" y="0"/>
                                </a:moveTo>
                                <a:cubicBezTo>
                                  <a:pt x="30480" y="0"/>
                                  <a:pt x="-30484" y="1524"/>
                                  <a:pt x="-27436" y="3048"/>
                                </a:cubicBezTo>
                                <a:cubicBezTo>
                                  <a:pt x="-24388" y="4572"/>
                                  <a:pt x="-21340" y="6096"/>
                                  <a:pt x="-19816" y="7620"/>
                                </a:cubicBezTo>
                                <a:cubicBezTo>
                                  <a:pt x="-18292" y="10668"/>
                                  <a:pt x="-16768" y="12192"/>
                                  <a:pt x="-15244" y="15240"/>
                                </a:cubicBezTo>
                                <a:cubicBezTo>
                                  <a:pt x="-15244" y="19812"/>
                                  <a:pt x="-13720" y="22860"/>
                                  <a:pt x="-13720" y="25908"/>
                                </a:cubicBezTo>
                                <a:lnTo>
                                  <a:pt x="-13720" y="28956"/>
                                </a:lnTo>
                                <a:cubicBezTo>
                                  <a:pt x="-13720" y="30480"/>
                                  <a:pt x="-15244" y="32004"/>
                                  <a:pt x="-15244" y="32004"/>
                                </a:cubicBezTo>
                                <a:cubicBezTo>
                                  <a:pt x="-16768" y="-32008"/>
                                  <a:pt x="-16768" y="-32008"/>
                                  <a:pt x="-18292" y="-32008"/>
                                </a:cubicBezTo>
                                <a:lnTo>
                                  <a:pt x="15240" y="-32008"/>
                                </a:lnTo>
                                <a:cubicBezTo>
                                  <a:pt x="15240" y="-28960"/>
                                  <a:pt x="15240" y="-27436"/>
                                  <a:pt x="16764" y="-25912"/>
                                </a:cubicBezTo>
                                <a:cubicBezTo>
                                  <a:pt x="16764" y="-24388"/>
                                  <a:pt x="16764" y="-22864"/>
                                  <a:pt x="18288" y="-21340"/>
                                </a:cubicBezTo>
                                <a:cubicBezTo>
                                  <a:pt x="19812" y="-19816"/>
                                  <a:pt x="21336" y="-19816"/>
                                  <a:pt x="22860" y="-18292"/>
                                </a:cubicBezTo>
                                <a:cubicBezTo>
                                  <a:pt x="24384" y="-18292"/>
                                  <a:pt x="27432" y="-16768"/>
                                  <a:pt x="28956" y="-16768"/>
                                </a:cubicBezTo>
                                <a:cubicBezTo>
                                  <a:pt x="32004" y="-16768"/>
                                  <a:pt x="-32008" y="-18292"/>
                                  <a:pt x="-28960" y="-18292"/>
                                </a:cubicBezTo>
                                <a:cubicBezTo>
                                  <a:pt x="-27436" y="-18292"/>
                                  <a:pt x="-25912" y="-18292"/>
                                  <a:pt x="-24388" y="-19816"/>
                                </a:cubicBezTo>
                                <a:cubicBezTo>
                                  <a:pt x="-22864" y="-19816"/>
                                  <a:pt x="-21340" y="-19816"/>
                                  <a:pt x="-21340" y="-19816"/>
                                </a:cubicBezTo>
                                <a:cubicBezTo>
                                  <a:pt x="-19816" y="-21340"/>
                                  <a:pt x="-19816" y="-21340"/>
                                  <a:pt x="-18292" y="-21340"/>
                                </a:cubicBezTo>
                                <a:cubicBezTo>
                                  <a:pt x="-18292" y="-21340"/>
                                  <a:pt x="-18292" y="-21340"/>
                                  <a:pt x="-18292" y="-21340"/>
                                </a:cubicBezTo>
                                <a:cubicBezTo>
                                  <a:pt x="-16768" y="-21340"/>
                                  <a:pt x="-16768" y="-19816"/>
                                  <a:pt x="-16768" y="-19816"/>
                                </a:cubicBezTo>
                                <a:cubicBezTo>
                                  <a:pt x="-16768" y="-19816"/>
                                  <a:pt x="-16768" y="-19816"/>
                                  <a:pt x="-16768" y="-18292"/>
                                </a:cubicBezTo>
                                <a:cubicBezTo>
                                  <a:pt x="-16768" y="-18292"/>
                                  <a:pt x="-16768" y="-16768"/>
                                  <a:pt x="-16768" y="-16768"/>
                                </a:cubicBezTo>
                                <a:cubicBezTo>
                                  <a:pt x="-16768" y="-15244"/>
                                  <a:pt x="-16768" y="-15244"/>
                                  <a:pt x="-16768" y="-13720"/>
                                </a:cubicBezTo>
                                <a:cubicBezTo>
                                  <a:pt x="-16768" y="-13720"/>
                                  <a:pt x="-16768" y="-12196"/>
                                  <a:pt x="-16768" y="-12196"/>
                                </a:cubicBezTo>
                                <a:cubicBezTo>
                                  <a:pt x="-16768" y="-12196"/>
                                  <a:pt x="-16768" y="-12196"/>
                                  <a:pt x="-16768" y="-10672"/>
                                </a:cubicBezTo>
                                <a:cubicBezTo>
                                  <a:pt x="-16768" y="-10672"/>
                                  <a:pt x="-18292" y="-10672"/>
                                  <a:pt x="-18292" y="-10672"/>
                                </a:cubicBezTo>
                                <a:cubicBezTo>
                                  <a:pt x="-18292" y="-10672"/>
                                  <a:pt x="-18292" y="-10672"/>
                                  <a:pt x="-19816" y="-9148"/>
                                </a:cubicBezTo>
                                <a:cubicBezTo>
                                  <a:pt x="-21340" y="-9148"/>
                                  <a:pt x="-22864" y="-9148"/>
                                  <a:pt x="-24388" y="-7624"/>
                                </a:cubicBezTo>
                                <a:cubicBezTo>
                                  <a:pt x="-25912" y="-7624"/>
                                  <a:pt x="-27436" y="-7624"/>
                                  <a:pt x="-30484" y="-7624"/>
                                </a:cubicBezTo>
                                <a:cubicBezTo>
                                  <a:pt x="-32008" y="-6100"/>
                                  <a:pt x="30480" y="-6100"/>
                                  <a:pt x="27432" y="-6100"/>
                                </a:cubicBezTo>
                                <a:cubicBezTo>
                                  <a:pt x="22860" y="-6100"/>
                                  <a:pt x="19812" y="-7624"/>
                                  <a:pt x="15240" y="-7624"/>
                                </a:cubicBezTo>
                                <a:cubicBezTo>
                                  <a:pt x="12192" y="-9148"/>
                                  <a:pt x="9144" y="-10672"/>
                                  <a:pt x="7620" y="-13720"/>
                                </a:cubicBezTo>
                                <a:cubicBezTo>
                                  <a:pt x="4572" y="-15244"/>
                                  <a:pt x="3048" y="-18292"/>
                                  <a:pt x="1524" y="-22864"/>
                                </a:cubicBezTo>
                                <a:cubicBezTo>
                                  <a:pt x="1524" y="-25912"/>
                                  <a:pt x="0" y="-30484"/>
                                  <a:pt x="0" y="30480"/>
                                </a:cubicBezTo>
                                <a:cubicBezTo>
                                  <a:pt x="0" y="25908"/>
                                  <a:pt x="1524" y="21336"/>
                                  <a:pt x="1524" y="18288"/>
                                </a:cubicBezTo>
                                <a:cubicBezTo>
                                  <a:pt x="3048" y="13716"/>
                                  <a:pt x="4572" y="10668"/>
                                  <a:pt x="7620" y="9144"/>
                                </a:cubicBezTo>
                                <a:cubicBezTo>
                                  <a:pt x="9144" y="6096"/>
                                  <a:pt x="12192" y="4572"/>
                                  <a:pt x="15240" y="3048"/>
                                </a:cubicBezTo>
                                <a:cubicBezTo>
                                  <a:pt x="18288" y="1524"/>
                                  <a:pt x="22860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4840"/>
                            <a:ext cx="47160" cy="579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59436">
                                <a:moveTo>
                                  <a:pt x="24384" y="0"/>
                                </a:moveTo>
                                <a:cubicBezTo>
                                  <a:pt x="27432" y="0"/>
                                  <a:pt x="32004" y="1524"/>
                                  <a:pt x="-30484" y="1524"/>
                                </a:cubicBezTo>
                                <a:cubicBezTo>
                                  <a:pt x="-28960" y="3048"/>
                                  <a:pt x="-25912" y="4572"/>
                                  <a:pt x="-24388" y="6096"/>
                                </a:cubicBezTo>
                                <a:cubicBezTo>
                                  <a:pt x="-22864" y="7620"/>
                                  <a:pt x="-21340" y="9144"/>
                                  <a:pt x="-19816" y="12192"/>
                                </a:cubicBezTo>
                                <a:cubicBezTo>
                                  <a:pt x="-19816" y="15240"/>
                                  <a:pt x="-18292" y="18288"/>
                                  <a:pt x="-18292" y="21336"/>
                                </a:cubicBezTo>
                                <a:lnTo>
                                  <a:pt x="-18292" y="-9148"/>
                                </a:lnTo>
                                <a:cubicBezTo>
                                  <a:pt x="-18292" y="-9148"/>
                                  <a:pt x="-18292" y="-9148"/>
                                  <a:pt x="-19816" y="-7624"/>
                                </a:cubicBezTo>
                                <a:cubicBezTo>
                                  <a:pt x="-19816" y="-7624"/>
                                  <a:pt x="-19816" y="-7624"/>
                                  <a:pt x="-21340" y="-7624"/>
                                </a:cubicBezTo>
                                <a:cubicBezTo>
                                  <a:pt x="-21340" y="-7624"/>
                                  <a:pt x="-22864" y="-7624"/>
                                  <a:pt x="-24388" y="-7624"/>
                                </a:cubicBezTo>
                                <a:cubicBezTo>
                                  <a:pt x="-25912" y="-7624"/>
                                  <a:pt x="-27436" y="-7624"/>
                                  <a:pt x="-28960" y="-7624"/>
                                </a:cubicBezTo>
                                <a:cubicBezTo>
                                  <a:pt x="-28960" y="-7624"/>
                                  <a:pt x="-30484" y="-7624"/>
                                  <a:pt x="-30484" y="-7624"/>
                                </a:cubicBezTo>
                                <a:cubicBezTo>
                                  <a:pt x="-30484" y="-9148"/>
                                  <a:pt x="-30484" y="-9148"/>
                                  <a:pt x="-30484" y="-9148"/>
                                </a:cubicBezTo>
                                <a:lnTo>
                                  <a:pt x="-30484" y="-13720"/>
                                </a:lnTo>
                                <a:cubicBezTo>
                                  <a:pt x="32004" y="-10672"/>
                                  <a:pt x="30480" y="-9148"/>
                                  <a:pt x="27432" y="-7624"/>
                                </a:cubicBezTo>
                                <a:cubicBezTo>
                                  <a:pt x="24384" y="-7624"/>
                                  <a:pt x="21336" y="-6100"/>
                                  <a:pt x="18288" y="-6100"/>
                                </a:cubicBezTo>
                                <a:cubicBezTo>
                                  <a:pt x="15240" y="-6100"/>
                                  <a:pt x="13716" y="-6100"/>
                                  <a:pt x="10668" y="-7624"/>
                                </a:cubicBezTo>
                                <a:cubicBezTo>
                                  <a:pt x="9144" y="-7624"/>
                                  <a:pt x="6096" y="-9148"/>
                                  <a:pt x="4572" y="-10672"/>
                                </a:cubicBezTo>
                                <a:cubicBezTo>
                                  <a:pt x="3048" y="-12196"/>
                                  <a:pt x="1524" y="-13720"/>
                                  <a:pt x="1524" y="-15244"/>
                                </a:cubicBezTo>
                                <a:cubicBezTo>
                                  <a:pt x="0" y="-18292"/>
                                  <a:pt x="0" y="-19816"/>
                                  <a:pt x="0" y="-22864"/>
                                </a:cubicBezTo>
                                <a:cubicBezTo>
                                  <a:pt x="0" y="-25912"/>
                                  <a:pt x="0" y="-28960"/>
                                  <a:pt x="1524" y="-30484"/>
                                </a:cubicBezTo>
                                <a:cubicBezTo>
                                  <a:pt x="3048" y="32004"/>
                                  <a:pt x="4572" y="30480"/>
                                  <a:pt x="6096" y="28956"/>
                                </a:cubicBezTo>
                                <a:cubicBezTo>
                                  <a:pt x="9144" y="27432"/>
                                  <a:pt x="12192" y="25908"/>
                                  <a:pt x="15240" y="25908"/>
                                </a:cubicBezTo>
                                <a:cubicBezTo>
                                  <a:pt x="18288" y="24384"/>
                                  <a:pt x="22860" y="24384"/>
                                  <a:pt x="27432" y="24384"/>
                                </a:cubicBezTo>
                                <a:lnTo>
                                  <a:pt x="32004" y="24384"/>
                                </a:lnTo>
                                <a:lnTo>
                                  <a:pt x="32004" y="21336"/>
                                </a:lnTo>
                                <a:cubicBezTo>
                                  <a:pt x="32004" y="19812"/>
                                  <a:pt x="32004" y="18288"/>
                                  <a:pt x="32004" y="16764"/>
                                </a:cubicBezTo>
                                <a:cubicBezTo>
                                  <a:pt x="32004" y="15240"/>
                                  <a:pt x="30480" y="15240"/>
                                  <a:pt x="30480" y="13716"/>
                                </a:cubicBezTo>
                                <a:cubicBezTo>
                                  <a:pt x="28956" y="13716"/>
                                  <a:pt x="28956" y="12192"/>
                                  <a:pt x="27432" y="12192"/>
                                </a:cubicBezTo>
                                <a:cubicBezTo>
                                  <a:pt x="25908" y="12192"/>
                                  <a:pt x="24384" y="12192"/>
                                  <a:pt x="22860" y="12192"/>
                                </a:cubicBezTo>
                                <a:cubicBezTo>
                                  <a:pt x="19812" y="12192"/>
                                  <a:pt x="18288" y="12192"/>
                                  <a:pt x="16764" y="12192"/>
                                </a:cubicBezTo>
                                <a:cubicBezTo>
                                  <a:pt x="13716" y="13716"/>
                                  <a:pt x="12192" y="13716"/>
                                  <a:pt x="10668" y="13716"/>
                                </a:cubicBezTo>
                                <a:cubicBezTo>
                                  <a:pt x="9144" y="15240"/>
                                  <a:pt x="7620" y="15240"/>
                                  <a:pt x="7620" y="16764"/>
                                </a:cubicBezTo>
                                <a:cubicBezTo>
                                  <a:pt x="6096" y="16764"/>
                                  <a:pt x="6096" y="16764"/>
                                  <a:pt x="4572" y="16764"/>
                                </a:cubicBezTo>
                                <a:cubicBezTo>
                                  <a:pt x="4572" y="16764"/>
                                  <a:pt x="4572" y="16764"/>
                                  <a:pt x="4572" y="16764"/>
                                </a:cubicBezTo>
                                <a:cubicBezTo>
                                  <a:pt x="3048" y="16764"/>
                                  <a:pt x="3048" y="15240"/>
                                  <a:pt x="3048" y="15240"/>
                                </a:cubicBezTo>
                                <a:cubicBezTo>
                                  <a:pt x="3048" y="15240"/>
                                  <a:pt x="3048" y="13716"/>
                                  <a:pt x="3048" y="13716"/>
                                </a:cubicBezTo>
                                <a:cubicBezTo>
                                  <a:pt x="3048" y="12192"/>
                                  <a:pt x="3048" y="12192"/>
                                  <a:pt x="3048" y="10668"/>
                                </a:cubicBezTo>
                                <a:cubicBezTo>
                                  <a:pt x="3048" y="10668"/>
                                  <a:pt x="3048" y="9144"/>
                                  <a:pt x="3048" y="7620"/>
                                </a:cubicBezTo>
                                <a:cubicBezTo>
                                  <a:pt x="3048" y="7620"/>
                                  <a:pt x="3048" y="7620"/>
                                  <a:pt x="3048" y="6096"/>
                                </a:cubicBezTo>
                                <a:cubicBezTo>
                                  <a:pt x="4572" y="6096"/>
                                  <a:pt x="4572" y="4572"/>
                                  <a:pt x="6096" y="4572"/>
                                </a:cubicBezTo>
                                <a:cubicBezTo>
                                  <a:pt x="7620" y="4572"/>
                                  <a:pt x="9144" y="3048"/>
                                  <a:pt x="10668" y="3048"/>
                                </a:cubicBezTo>
                                <a:cubicBezTo>
                                  <a:pt x="13716" y="1524"/>
                                  <a:pt x="15240" y="1524"/>
                                  <a:pt x="16764" y="1524"/>
                                </a:cubicBezTo>
                                <a:cubicBezTo>
                                  <a:pt x="19812" y="1524"/>
                                  <a:pt x="21336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4840"/>
                            <a:ext cx="55800" cy="579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59436">
                                <a:moveTo>
                                  <a:pt x="28956" y="0"/>
                                </a:moveTo>
                                <a:cubicBezTo>
                                  <a:pt x="-32008" y="0"/>
                                  <a:pt x="-28960" y="1524"/>
                                  <a:pt x="-24388" y="3048"/>
                                </a:cubicBezTo>
                                <a:cubicBezTo>
                                  <a:pt x="-21340" y="4572"/>
                                  <a:pt x="-18292" y="6096"/>
                                  <a:pt x="-16768" y="7620"/>
                                </a:cubicBezTo>
                                <a:cubicBezTo>
                                  <a:pt x="-13720" y="10668"/>
                                  <a:pt x="-12196" y="13716"/>
                                  <a:pt x="-12196" y="16764"/>
                                </a:cubicBezTo>
                                <a:cubicBezTo>
                                  <a:pt x="-10672" y="21336"/>
                                  <a:pt x="-9148" y="24384"/>
                                  <a:pt x="-9148" y="28956"/>
                                </a:cubicBezTo>
                                <a:cubicBezTo>
                                  <a:pt x="-9148" y="-32008"/>
                                  <a:pt x="-10672" y="-27436"/>
                                  <a:pt x="-12196" y="-24388"/>
                                </a:cubicBezTo>
                                <a:cubicBezTo>
                                  <a:pt x="-12196" y="-19816"/>
                                  <a:pt x="-13720" y="-16768"/>
                                  <a:pt x="-16768" y="-15244"/>
                                </a:cubicBezTo>
                                <a:cubicBezTo>
                                  <a:pt x="-19816" y="-12196"/>
                                  <a:pt x="-22864" y="-10672"/>
                                  <a:pt x="-25912" y="-9148"/>
                                </a:cubicBezTo>
                                <a:cubicBezTo>
                                  <a:pt x="-28960" y="-7624"/>
                                  <a:pt x="32004" y="-6100"/>
                                  <a:pt x="27432" y="-6100"/>
                                </a:cubicBezTo>
                                <a:cubicBezTo>
                                  <a:pt x="22860" y="-6100"/>
                                  <a:pt x="18288" y="-7624"/>
                                  <a:pt x="15240" y="-7624"/>
                                </a:cubicBezTo>
                                <a:cubicBezTo>
                                  <a:pt x="12192" y="-9148"/>
                                  <a:pt x="9144" y="-12196"/>
                                  <a:pt x="6096" y="-13720"/>
                                </a:cubicBezTo>
                                <a:cubicBezTo>
                                  <a:pt x="4572" y="-16768"/>
                                  <a:pt x="3048" y="-19816"/>
                                  <a:pt x="1524" y="-22864"/>
                                </a:cubicBezTo>
                                <a:cubicBezTo>
                                  <a:pt x="1524" y="-25912"/>
                                  <a:pt x="0" y="-30484"/>
                                  <a:pt x="0" y="30480"/>
                                </a:cubicBezTo>
                                <a:cubicBezTo>
                                  <a:pt x="0" y="25908"/>
                                  <a:pt x="1524" y="21336"/>
                                  <a:pt x="1524" y="18288"/>
                                </a:cubicBezTo>
                                <a:cubicBezTo>
                                  <a:pt x="3048" y="15240"/>
                                  <a:pt x="4572" y="12192"/>
                                  <a:pt x="7620" y="9144"/>
                                </a:cubicBezTo>
                                <a:cubicBezTo>
                                  <a:pt x="9144" y="6096"/>
                                  <a:pt x="12192" y="4572"/>
                                  <a:pt x="16764" y="3048"/>
                                </a:cubicBezTo>
                                <a:cubicBezTo>
                                  <a:pt x="19812" y="1524"/>
                                  <a:pt x="24384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4840"/>
                            <a:ext cx="48240" cy="558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57912">
                                <a:moveTo>
                                  <a:pt x="30480" y="0"/>
                                </a:moveTo>
                                <a:cubicBezTo>
                                  <a:pt x="-32008" y="0"/>
                                  <a:pt x="-28960" y="1524"/>
                                  <a:pt x="-25912" y="3048"/>
                                </a:cubicBezTo>
                                <a:cubicBezTo>
                                  <a:pt x="-24388" y="3048"/>
                                  <a:pt x="-21340" y="4572"/>
                                  <a:pt x="-21340" y="7620"/>
                                </a:cubicBezTo>
                                <a:cubicBezTo>
                                  <a:pt x="-19816" y="9144"/>
                                  <a:pt x="-18292" y="12192"/>
                                  <a:pt x="-16768" y="13716"/>
                                </a:cubicBezTo>
                                <a:cubicBezTo>
                                  <a:pt x="-16768" y="16764"/>
                                  <a:pt x="-16768" y="19812"/>
                                  <a:pt x="-16768" y="24384"/>
                                </a:cubicBezTo>
                                <a:lnTo>
                                  <a:pt x="-16768" y="-9148"/>
                                </a:lnTo>
                                <a:cubicBezTo>
                                  <a:pt x="-16768" y="-9148"/>
                                  <a:pt x="-16768" y="-9148"/>
                                  <a:pt x="-16768" y="-9148"/>
                                </a:cubicBezTo>
                                <a:cubicBezTo>
                                  <a:pt x="-16768" y="-9148"/>
                                  <a:pt x="-16768" y="-7624"/>
                                  <a:pt x="-18292" y="-7624"/>
                                </a:cubicBezTo>
                                <a:cubicBezTo>
                                  <a:pt x="-18292" y="-7624"/>
                                  <a:pt x="-19816" y="-7624"/>
                                  <a:pt x="-19816" y="-7624"/>
                                </a:cubicBezTo>
                                <a:cubicBezTo>
                                  <a:pt x="-21340" y="-7624"/>
                                  <a:pt x="-22864" y="-7624"/>
                                  <a:pt x="-24388" y="-7624"/>
                                </a:cubicBezTo>
                                <a:cubicBezTo>
                                  <a:pt x="-24388" y="-7624"/>
                                  <a:pt x="-25912" y="-7624"/>
                                  <a:pt x="-27436" y="-7624"/>
                                </a:cubicBezTo>
                                <a:cubicBezTo>
                                  <a:pt x="-27436" y="-7624"/>
                                  <a:pt x="-28960" y="-7624"/>
                                  <a:pt x="-28960" y="-7624"/>
                                </a:cubicBezTo>
                                <a:cubicBezTo>
                                  <a:pt x="-30484" y="-7624"/>
                                  <a:pt x="-30484" y="-9148"/>
                                  <a:pt x="-30484" y="-9148"/>
                                </a:cubicBezTo>
                                <a:cubicBezTo>
                                  <a:pt x="-30484" y="-9148"/>
                                  <a:pt x="-30484" y="-9148"/>
                                  <a:pt x="-30484" y="-9148"/>
                                </a:cubicBezTo>
                                <a:lnTo>
                                  <a:pt x="-30484" y="25908"/>
                                </a:lnTo>
                                <a:cubicBezTo>
                                  <a:pt x="-30484" y="24384"/>
                                  <a:pt x="-30484" y="21336"/>
                                  <a:pt x="-32008" y="19812"/>
                                </a:cubicBezTo>
                                <a:cubicBezTo>
                                  <a:pt x="-32008" y="18288"/>
                                  <a:pt x="-32008" y="18288"/>
                                  <a:pt x="32004" y="16764"/>
                                </a:cubicBezTo>
                                <a:cubicBezTo>
                                  <a:pt x="32004" y="15240"/>
                                  <a:pt x="30480" y="15240"/>
                                  <a:pt x="30480" y="13716"/>
                                </a:cubicBezTo>
                                <a:cubicBezTo>
                                  <a:pt x="28956" y="13716"/>
                                  <a:pt x="27432" y="13716"/>
                                  <a:pt x="25908" y="13716"/>
                                </a:cubicBezTo>
                                <a:cubicBezTo>
                                  <a:pt x="24384" y="13716"/>
                                  <a:pt x="22860" y="13716"/>
                                  <a:pt x="19812" y="15240"/>
                                </a:cubicBezTo>
                                <a:cubicBezTo>
                                  <a:pt x="18288" y="16764"/>
                                  <a:pt x="16764" y="18288"/>
                                  <a:pt x="13716" y="21336"/>
                                </a:cubicBezTo>
                                <a:lnTo>
                                  <a:pt x="13716" y="-9148"/>
                                </a:lnTo>
                                <a:cubicBezTo>
                                  <a:pt x="13716" y="-9148"/>
                                  <a:pt x="13716" y="-9148"/>
                                  <a:pt x="13716" y="-9148"/>
                                </a:cubicBezTo>
                                <a:cubicBezTo>
                                  <a:pt x="13716" y="-9148"/>
                                  <a:pt x="13716" y="-7624"/>
                                  <a:pt x="12192" y="-7624"/>
                                </a:cubicBezTo>
                                <a:cubicBezTo>
                                  <a:pt x="12192" y="-7624"/>
                                  <a:pt x="12192" y="-7624"/>
                                  <a:pt x="10668" y="-7624"/>
                                </a:cubicBezTo>
                                <a:cubicBezTo>
                                  <a:pt x="9144" y="-7624"/>
                                  <a:pt x="9144" y="-7624"/>
                                  <a:pt x="7620" y="-7624"/>
                                </a:cubicBezTo>
                                <a:cubicBezTo>
                                  <a:pt x="6096" y="-7624"/>
                                  <a:pt x="4572" y="-7624"/>
                                  <a:pt x="3048" y="-7624"/>
                                </a:cubicBezTo>
                                <a:cubicBezTo>
                                  <a:pt x="3048" y="-7624"/>
                                  <a:pt x="1524" y="-7624"/>
                                  <a:pt x="1524" y="-7624"/>
                                </a:cubicBezTo>
                                <a:cubicBezTo>
                                  <a:pt x="0" y="-7624"/>
                                  <a:pt x="0" y="-9148"/>
                                  <a:pt x="0" y="-9148"/>
                                </a:cubicBezTo>
                                <a:cubicBezTo>
                                  <a:pt x="0" y="-9148"/>
                                  <a:pt x="0" y="-9148"/>
                                  <a:pt x="0" y="-914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3048"/>
                                  <a:pt x="0" y="3048"/>
                                </a:cubicBezTo>
                                <a:cubicBezTo>
                                  <a:pt x="0" y="3048"/>
                                  <a:pt x="0" y="3048"/>
                                  <a:pt x="1524" y="1524"/>
                                </a:cubicBezTo>
                                <a:cubicBezTo>
                                  <a:pt x="1524" y="1524"/>
                                  <a:pt x="1524" y="1524"/>
                                  <a:pt x="3048" y="1524"/>
                                </a:cubicBezTo>
                                <a:cubicBezTo>
                                  <a:pt x="3048" y="1524"/>
                                  <a:pt x="4572" y="1524"/>
                                  <a:pt x="6096" y="1524"/>
                                </a:cubicBezTo>
                                <a:cubicBezTo>
                                  <a:pt x="7620" y="1524"/>
                                  <a:pt x="7620" y="1524"/>
                                  <a:pt x="9144" y="1524"/>
                                </a:cubicBezTo>
                                <a:cubicBezTo>
                                  <a:pt x="9144" y="1524"/>
                                  <a:pt x="10668" y="1524"/>
                                  <a:pt x="10668" y="1524"/>
                                </a:cubicBezTo>
                                <a:cubicBezTo>
                                  <a:pt x="10668" y="3048"/>
                                  <a:pt x="12192" y="3048"/>
                                  <a:pt x="12192" y="3048"/>
                                </a:cubicBezTo>
                                <a:cubicBezTo>
                                  <a:pt x="12192" y="3048"/>
                                  <a:pt x="12192" y="3048"/>
                                  <a:pt x="12192" y="4572"/>
                                </a:cubicBezTo>
                                <a:lnTo>
                                  <a:pt x="12192" y="10668"/>
                                </a:lnTo>
                                <a:cubicBezTo>
                                  <a:pt x="15240" y="7620"/>
                                  <a:pt x="18288" y="4572"/>
                                  <a:pt x="21336" y="3048"/>
                                </a:cubicBezTo>
                                <a:cubicBezTo>
                                  <a:pt x="24384" y="1524"/>
                                  <a:pt x="27432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4840"/>
                            <a:ext cx="55800" cy="579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59436">
                                <a:moveTo>
                                  <a:pt x="28956" y="0"/>
                                </a:moveTo>
                                <a:cubicBezTo>
                                  <a:pt x="-32008" y="0"/>
                                  <a:pt x="-27436" y="1524"/>
                                  <a:pt x="-24388" y="3048"/>
                                </a:cubicBezTo>
                                <a:cubicBezTo>
                                  <a:pt x="-21340" y="4572"/>
                                  <a:pt x="-18292" y="6096"/>
                                  <a:pt x="-16768" y="7620"/>
                                </a:cubicBezTo>
                                <a:cubicBezTo>
                                  <a:pt x="-13720" y="10668"/>
                                  <a:pt x="-12196" y="13716"/>
                                  <a:pt x="-10672" y="16764"/>
                                </a:cubicBezTo>
                                <a:cubicBezTo>
                                  <a:pt x="-10672" y="21336"/>
                                  <a:pt x="-9148" y="24384"/>
                                  <a:pt x="-9148" y="28956"/>
                                </a:cubicBezTo>
                                <a:cubicBezTo>
                                  <a:pt x="-9148" y="-32008"/>
                                  <a:pt x="-10672" y="-27436"/>
                                  <a:pt x="-12196" y="-24388"/>
                                </a:cubicBezTo>
                                <a:cubicBezTo>
                                  <a:pt x="-12196" y="-19816"/>
                                  <a:pt x="-13720" y="-16768"/>
                                  <a:pt x="-16768" y="-15244"/>
                                </a:cubicBezTo>
                                <a:cubicBezTo>
                                  <a:pt x="-19816" y="-12196"/>
                                  <a:pt x="-21340" y="-10672"/>
                                  <a:pt x="-25912" y="-9148"/>
                                </a:cubicBezTo>
                                <a:cubicBezTo>
                                  <a:pt x="-28960" y="-7624"/>
                                  <a:pt x="32004" y="-6100"/>
                                  <a:pt x="27432" y="-6100"/>
                                </a:cubicBezTo>
                                <a:cubicBezTo>
                                  <a:pt x="22860" y="-6100"/>
                                  <a:pt x="18288" y="-7624"/>
                                  <a:pt x="15240" y="-7624"/>
                                </a:cubicBezTo>
                                <a:cubicBezTo>
                                  <a:pt x="12192" y="-9148"/>
                                  <a:pt x="9144" y="-12196"/>
                                  <a:pt x="7620" y="-13720"/>
                                </a:cubicBezTo>
                                <a:cubicBezTo>
                                  <a:pt x="4572" y="-16768"/>
                                  <a:pt x="3048" y="-19816"/>
                                  <a:pt x="1524" y="-22864"/>
                                </a:cubicBezTo>
                                <a:cubicBezTo>
                                  <a:pt x="1524" y="-25912"/>
                                  <a:pt x="0" y="-30484"/>
                                  <a:pt x="0" y="30480"/>
                                </a:cubicBezTo>
                                <a:cubicBezTo>
                                  <a:pt x="0" y="25908"/>
                                  <a:pt x="1524" y="21336"/>
                                  <a:pt x="1524" y="18288"/>
                                </a:cubicBezTo>
                                <a:cubicBezTo>
                                  <a:pt x="3048" y="15240"/>
                                  <a:pt x="4572" y="12192"/>
                                  <a:pt x="7620" y="9144"/>
                                </a:cubicBezTo>
                                <a:cubicBezTo>
                                  <a:pt x="9144" y="6096"/>
                                  <a:pt x="12192" y="4572"/>
                                  <a:pt x="16764" y="3048"/>
                                </a:cubicBezTo>
                                <a:cubicBezTo>
                                  <a:pt x="19812" y="1524"/>
                                  <a:pt x="24384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320"/>
                            <a:ext cx="36360" cy="691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15240" y="0"/>
                                </a:moveTo>
                                <a:cubicBezTo>
                                  <a:pt x="16764" y="0"/>
                                  <a:pt x="18288" y="0"/>
                                  <a:pt x="18288" y="0"/>
                                </a:cubicBezTo>
                                <a:cubicBezTo>
                                  <a:pt x="19812" y="0"/>
                                  <a:pt x="19812" y="0"/>
                                  <a:pt x="21336" y="1524"/>
                                </a:cubicBezTo>
                                <a:cubicBezTo>
                                  <a:pt x="21336" y="1524"/>
                                  <a:pt x="21336" y="1524"/>
                                  <a:pt x="21336" y="1524"/>
                                </a:cubicBezTo>
                                <a:cubicBezTo>
                                  <a:pt x="22860" y="1524"/>
                                  <a:pt x="22860" y="3048"/>
                                  <a:pt x="22860" y="3048"/>
                                </a:cubicBezTo>
                                <a:lnTo>
                                  <a:pt x="22860" y="13716"/>
                                </a:lnTo>
                                <a:lnTo>
                                  <a:pt x="33528" y="13716"/>
                                </a:lnTo>
                                <a:cubicBezTo>
                                  <a:pt x="33528" y="13716"/>
                                  <a:pt x="35052" y="13716"/>
                                  <a:pt x="35052" y="15240"/>
                                </a:cubicBezTo>
                                <a:cubicBezTo>
                                  <a:pt x="35052" y="15240"/>
                                  <a:pt x="35052" y="15240"/>
                                  <a:pt x="35052" y="15240"/>
                                </a:cubicBezTo>
                                <a:cubicBezTo>
                                  <a:pt x="35052" y="15240"/>
                                  <a:pt x="35052" y="16764"/>
                                  <a:pt x="36576" y="16764"/>
                                </a:cubicBezTo>
                                <a:cubicBezTo>
                                  <a:pt x="36576" y="18288"/>
                                  <a:pt x="36576" y="18288"/>
                                  <a:pt x="36576" y="19812"/>
                                </a:cubicBezTo>
                                <a:cubicBezTo>
                                  <a:pt x="36576" y="22859"/>
                                  <a:pt x="35052" y="24384"/>
                                  <a:pt x="35052" y="24384"/>
                                </a:cubicBezTo>
                                <a:cubicBezTo>
                                  <a:pt x="35052" y="25908"/>
                                  <a:pt x="35052" y="25908"/>
                                  <a:pt x="33528" y="25908"/>
                                </a:cubicBezTo>
                                <a:lnTo>
                                  <a:pt x="22860" y="25908"/>
                                </a:lnTo>
                                <a:lnTo>
                                  <a:pt x="22860" y="50292"/>
                                </a:lnTo>
                                <a:cubicBezTo>
                                  <a:pt x="22860" y="53340"/>
                                  <a:pt x="22860" y="54864"/>
                                  <a:pt x="24384" y="56388"/>
                                </a:cubicBezTo>
                                <a:cubicBezTo>
                                  <a:pt x="24384" y="57912"/>
                                  <a:pt x="25908" y="59436"/>
                                  <a:pt x="28956" y="59436"/>
                                </a:cubicBezTo>
                                <a:cubicBezTo>
                                  <a:pt x="28956" y="59436"/>
                                  <a:pt x="30480" y="59436"/>
                                  <a:pt x="30480" y="57912"/>
                                </a:cubicBezTo>
                                <a:cubicBezTo>
                                  <a:pt x="30480" y="57912"/>
                                  <a:pt x="32004" y="57912"/>
                                  <a:pt x="32004" y="57912"/>
                                </a:cubicBezTo>
                                <a:cubicBezTo>
                                  <a:pt x="32004" y="57912"/>
                                  <a:pt x="33528" y="57912"/>
                                  <a:pt x="33528" y="57912"/>
                                </a:cubicBezTo>
                                <a:cubicBezTo>
                                  <a:pt x="33528" y="57912"/>
                                  <a:pt x="33528" y="57912"/>
                                  <a:pt x="35052" y="57912"/>
                                </a:cubicBezTo>
                                <a:cubicBezTo>
                                  <a:pt x="35052" y="57912"/>
                                  <a:pt x="35052" y="57912"/>
                                  <a:pt x="35052" y="57912"/>
                                </a:cubicBezTo>
                                <a:cubicBezTo>
                                  <a:pt x="35052" y="57912"/>
                                  <a:pt x="35052" y="57912"/>
                                  <a:pt x="35052" y="57912"/>
                                </a:cubicBezTo>
                                <a:cubicBezTo>
                                  <a:pt x="35052" y="59436"/>
                                  <a:pt x="35052" y="59436"/>
                                  <a:pt x="36576" y="60959"/>
                                </a:cubicBezTo>
                                <a:cubicBezTo>
                                  <a:pt x="36576" y="60959"/>
                                  <a:pt x="36576" y="62484"/>
                                  <a:pt x="36576" y="62484"/>
                                </a:cubicBezTo>
                                <a:cubicBezTo>
                                  <a:pt x="36576" y="64008"/>
                                  <a:pt x="36576" y="65532"/>
                                  <a:pt x="35052" y="67056"/>
                                </a:cubicBezTo>
                                <a:cubicBezTo>
                                  <a:pt x="35052" y="67056"/>
                                  <a:pt x="35052" y="68580"/>
                                  <a:pt x="35052" y="68580"/>
                                </a:cubicBezTo>
                                <a:cubicBezTo>
                                  <a:pt x="35052" y="68580"/>
                                  <a:pt x="33528" y="70104"/>
                                  <a:pt x="33528" y="70104"/>
                                </a:cubicBezTo>
                                <a:cubicBezTo>
                                  <a:pt x="32004" y="70104"/>
                                  <a:pt x="32004" y="70104"/>
                                  <a:pt x="30480" y="70104"/>
                                </a:cubicBezTo>
                                <a:cubicBezTo>
                                  <a:pt x="30480" y="70104"/>
                                  <a:pt x="28956" y="70104"/>
                                  <a:pt x="27432" y="71628"/>
                                </a:cubicBezTo>
                                <a:cubicBezTo>
                                  <a:pt x="27432" y="71628"/>
                                  <a:pt x="25908" y="71628"/>
                                  <a:pt x="24384" y="71628"/>
                                </a:cubicBezTo>
                                <a:cubicBezTo>
                                  <a:pt x="21336" y="71628"/>
                                  <a:pt x="19812" y="70104"/>
                                  <a:pt x="16764" y="70104"/>
                                </a:cubicBezTo>
                                <a:cubicBezTo>
                                  <a:pt x="15240" y="68580"/>
                                  <a:pt x="13716" y="68580"/>
                                  <a:pt x="12192" y="67056"/>
                                </a:cubicBezTo>
                                <a:cubicBezTo>
                                  <a:pt x="10668" y="65532"/>
                                  <a:pt x="9144" y="62484"/>
                                  <a:pt x="9144" y="60959"/>
                                </a:cubicBezTo>
                                <a:cubicBezTo>
                                  <a:pt x="7620" y="57912"/>
                                  <a:pt x="7620" y="56388"/>
                                  <a:pt x="7620" y="53340"/>
                                </a:cubicBezTo>
                                <a:lnTo>
                                  <a:pt x="7620" y="25908"/>
                                </a:lnTo>
                                <a:lnTo>
                                  <a:pt x="1524" y="25908"/>
                                </a:lnTo>
                                <a:cubicBezTo>
                                  <a:pt x="1524" y="25908"/>
                                  <a:pt x="0" y="25908"/>
                                  <a:pt x="0" y="24384"/>
                                </a:cubicBezTo>
                                <a:cubicBezTo>
                                  <a:pt x="0" y="24384"/>
                                  <a:pt x="0" y="22859"/>
                                  <a:pt x="0" y="19812"/>
                                </a:cubicBezTo>
                                <a:cubicBezTo>
                                  <a:pt x="0" y="18288"/>
                                  <a:pt x="0" y="18288"/>
                                  <a:pt x="0" y="16764"/>
                                </a:cubicBezTo>
                                <a:cubicBezTo>
                                  <a:pt x="0" y="16764"/>
                                  <a:pt x="0" y="15240"/>
                                  <a:pt x="0" y="15240"/>
                                </a:cubicBezTo>
                                <a:cubicBezTo>
                                  <a:pt x="0" y="15240"/>
                                  <a:pt x="0" y="15240"/>
                                  <a:pt x="0" y="15240"/>
                                </a:cubicBezTo>
                                <a:cubicBezTo>
                                  <a:pt x="1524" y="13716"/>
                                  <a:pt x="1524" y="13716"/>
                                  <a:pt x="1524" y="13716"/>
                                </a:cubicBezTo>
                                <a:lnTo>
                                  <a:pt x="7620" y="13716"/>
                                </a:lnTo>
                                <a:lnTo>
                                  <a:pt x="7620" y="3048"/>
                                </a:lnTo>
                                <a:cubicBezTo>
                                  <a:pt x="7620" y="3048"/>
                                  <a:pt x="7620" y="1524"/>
                                  <a:pt x="7620" y="1524"/>
                                </a:cubicBezTo>
                                <a:cubicBezTo>
                                  <a:pt x="7620" y="1524"/>
                                  <a:pt x="9144" y="1524"/>
                                  <a:pt x="9144" y="1524"/>
                                </a:cubicBezTo>
                                <a:cubicBezTo>
                                  <a:pt x="9144" y="0"/>
                                  <a:pt x="10668" y="0"/>
                                  <a:pt x="12192" y="0"/>
                                </a:cubicBezTo>
                                <a:cubicBezTo>
                                  <a:pt x="12192" y="0"/>
                                  <a:pt x="13716" y="0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3320"/>
                            <a:ext cx="36360" cy="691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15240" y="0"/>
                                </a:moveTo>
                                <a:cubicBezTo>
                                  <a:pt x="16764" y="0"/>
                                  <a:pt x="18288" y="0"/>
                                  <a:pt x="19812" y="0"/>
                                </a:cubicBezTo>
                                <a:cubicBezTo>
                                  <a:pt x="19812" y="0"/>
                                  <a:pt x="21336" y="0"/>
                                  <a:pt x="21336" y="1524"/>
                                </a:cubicBezTo>
                                <a:cubicBezTo>
                                  <a:pt x="22860" y="1524"/>
                                  <a:pt x="22860" y="1524"/>
                                  <a:pt x="22860" y="1524"/>
                                </a:cubicBezTo>
                                <a:cubicBezTo>
                                  <a:pt x="22860" y="1524"/>
                                  <a:pt x="22860" y="3048"/>
                                  <a:pt x="22860" y="3048"/>
                                </a:cubicBezTo>
                                <a:lnTo>
                                  <a:pt x="22860" y="13716"/>
                                </a:lnTo>
                                <a:lnTo>
                                  <a:pt x="35052" y="13716"/>
                                </a:lnTo>
                                <a:cubicBezTo>
                                  <a:pt x="35052" y="13716"/>
                                  <a:pt x="35052" y="13716"/>
                                  <a:pt x="35052" y="15240"/>
                                </a:cubicBezTo>
                                <a:cubicBezTo>
                                  <a:pt x="35052" y="15240"/>
                                  <a:pt x="36576" y="15240"/>
                                  <a:pt x="36576" y="15240"/>
                                </a:cubicBezTo>
                                <a:cubicBezTo>
                                  <a:pt x="36576" y="15240"/>
                                  <a:pt x="36576" y="16764"/>
                                  <a:pt x="36576" y="16764"/>
                                </a:cubicBezTo>
                                <a:cubicBezTo>
                                  <a:pt x="36576" y="18288"/>
                                  <a:pt x="36576" y="18288"/>
                                  <a:pt x="36576" y="19812"/>
                                </a:cubicBezTo>
                                <a:cubicBezTo>
                                  <a:pt x="36576" y="22859"/>
                                  <a:pt x="36576" y="24384"/>
                                  <a:pt x="36576" y="24384"/>
                                </a:cubicBezTo>
                                <a:cubicBezTo>
                                  <a:pt x="35052" y="25908"/>
                                  <a:pt x="35052" y="25908"/>
                                  <a:pt x="35052" y="25908"/>
                                </a:cubicBezTo>
                                <a:lnTo>
                                  <a:pt x="22860" y="25908"/>
                                </a:lnTo>
                                <a:lnTo>
                                  <a:pt x="22860" y="50292"/>
                                </a:lnTo>
                                <a:cubicBezTo>
                                  <a:pt x="22860" y="53340"/>
                                  <a:pt x="22860" y="54864"/>
                                  <a:pt x="24384" y="56388"/>
                                </a:cubicBezTo>
                                <a:cubicBezTo>
                                  <a:pt x="25908" y="57912"/>
                                  <a:pt x="27432" y="59436"/>
                                  <a:pt x="28956" y="59436"/>
                                </a:cubicBezTo>
                                <a:cubicBezTo>
                                  <a:pt x="30480" y="59436"/>
                                  <a:pt x="30480" y="59436"/>
                                  <a:pt x="32004" y="57912"/>
                                </a:cubicBezTo>
                                <a:cubicBezTo>
                                  <a:pt x="32004" y="57912"/>
                                  <a:pt x="32004" y="57912"/>
                                  <a:pt x="33528" y="57912"/>
                                </a:cubicBezTo>
                                <a:cubicBezTo>
                                  <a:pt x="33528" y="57912"/>
                                  <a:pt x="33528" y="57912"/>
                                  <a:pt x="33528" y="57912"/>
                                </a:cubicBezTo>
                                <a:cubicBezTo>
                                  <a:pt x="35052" y="57912"/>
                                  <a:pt x="35052" y="57912"/>
                                  <a:pt x="35052" y="57912"/>
                                </a:cubicBezTo>
                                <a:cubicBezTo>
                                  <a:pt x="35052" y="57912"/>
                                  <a:pt x="35052" y="57912"/>
                                  <a:pt x="35052" y="57912"/>
                                </a:cubicBezTo>
                                <a:cubicBezTo>
                                  <a:pt x="36576" y="57912"/>
                                  <a:pt x="36576" y="57912"/>
                                  <a:pt x="36576" y="57912"/>
                                </a:cubicBezTo>
                                <a:cubicBezTo>
                                  <a:pt x="36576" y="59436"/>
                                  <a:pt x="36576" y="59436"/>
                                  <a:pt x="36576" y="60959"/>
                                </a:cubicBezTo>
                                <a:cubicBezTo>
                                  <a:pt x="36576" y="60959"/>
                                  <a:pt x="36576" y="62484"/>
                                  <a:pt x="36576" y="62484"/>
                                </a:cubicBezTo>
                                <a:cubicBezTo>
                                  <a:pt x="36576" y="64008"/>
                                  <a:pt x="36576" y="65532"/>
                                  <a:pt x="36576" y="67056"/>
                                </a:cubicBezTo>
                                <a:cubicBezTo>
                                  <a:pt x="36576" y="67056"/>
                                  <a:pt x="36576" y="68580"/>
                                  <a:pt x="35052" y="68580"/>
                                </a:cubicBezTo>
                                <a:cubicBezTo>
                                  <a:pt x="35052" y="68580"/>
                                  <a:pt x="35052" y="70104"/>
                                  <a:pt x="33528" y="70104"/>
                                </a:cubicBezTo>
                                <a:cubicBezTo>
                                  <a:pt x="33528" y="70104"/>
                                  <a:pt x="32004" y="70104"/>
                                  <a:pt x="32004" y="70104"/>
                                </a:cubicBezTo>
                                <a:cubicBezTo>
                                  <a:pt x="30480" y="70104"/>
                                  <a:pt x="28956" y="70104"/>
                                  <a:pt x="28956" y="71628"/>
                                </a:cubicBezTo>
                                <a:cubicBezTo>
                                  <a:pt x="27432" y="71628"/>
                                  <a:pt x="25908" y="71628"/>
                                  <a:pt x="25908" y="71628"/>
                                </a:cubicBezTo>
                                <a:cubicBezTo>
                                  <a:pt x="22860" y="71628"/>
                                  <a:pt x="19812" y="70104"/>
                                  <a:pt x="18288" y="70104"/>
                                </a:cubicBezTo>
                                <a:cubicBezTo>
                                  <a:pt x="15240" y="68580"/>
                                  <a:pt x="13716" y="68580"/>
                                  <a:pt x="12192" y="67056"/>
                                </a:cubicBezTo>
                                <a:cubicBezTo>
                                  <a:pt x="10668" y="65532"/>
                                  <a:pt x="10668" y="62484"/>
                                  <a:pt x="9144" y="60959"/>
                                </a:cubicBezTo>
                                <a:cubicBezTo>
                                  <a:pt x="9144" y="57912"/>
                                  <a:pt x="9144" y="56388"/>
                                  <a:pt x="9144" y="53340"/>
                                </a:cubicBezTo>
                                <a:lnTo>
                                  <a:pt x="9144" y="25908"/>
                                </a:lnTo>
                                <a:lnTo>
                                  <a:pt x="3048" y="25908"/>
                                </a:lnTo>
                                <a:cubicBezTo>
                                  <a:pt x="1524" y="25908"/>
                                  <a:pt x="1524" y="25908"/>
                                  <a:pt x="0" y="24384"/>
                                </a:cubicBezTo>
                                <a:cubicBezTo>
                                  <a:pt x="0" y="24384"/>
                                  <a:pt x="0" y="22859"/>
                                  <a:pt x="0" y="19812"/>
                                </a:cubicBezTo>
                                <a:cubicBezTo>
                                  <a:pt x="0" y="18288"/>
                                  <a:pt x="0" y="18288"/>
                                  <a:pt x="0" y="16764"/>
                                </a:cubicBezTo>
                                <a:cubicBezTo>
                                  <a:pt x="0" y="16764"/>
                                  <a:pt x="0" y="15240"/>
                                  <a:pt x="0" y="15240"/>
                                </a:cubicBezTo>
                                <a:cubicBezTo>
                                  <a:pt x="1524" y="15240"/>
                                  <a:pt x="1524" y="15240"/>
                                  <a:pt x="1524" y="15240"/>
                                </a:cubicBezTo>
                                <a:cubicBezTo>
                                  <a:pt x="1524" y="13716"/>
                                  <a:pt x="1524" y="13716"/>
                                  <a:pt x="3048" y="13716"/>
                                </a:cubicBezTo>
                                <a:lnTo>
                                  <a:pt x="9144" y="13716"/>
                                </a:lnTo>
                                <a:lnTo>
                                  <a:pt x="9144" y="3048"/>
                                </a:lnTo>
                                <a:cubicBezTo>
                                  <a:pt x="9144" y="3048"/>
                                  <a:pt x="9144" y="1524"/>
                                  <a:pt x="9144" y="1524"/>
                                </a:cubicBezTo>
                                <a:cubicBezTo>
                                  <a:pt x="9144" y="1524"/>
                                  <a:pt x="9144" y="1524"/>
                                  <a:pt x="10668" y="1524"/>
                                </a:cubicBezTo>
                                <a:cubicBezTo>
                                  <a:pt x="10668" y="0"/>
                                  <a:pt x="10668" y="0"/>
                                  <a:pt x="12192" y="0"/>
                                </a:cubicBezTo>
                                <a:cubicBezTo>
                                  <a:pt x="13716" y="0"/>
                                  <a:pt x="13716" y="0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3320"/>
                            <a:ext cx="36360" cy="691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16764" y="0"/>
                                </a:moveTo>
                                <a:cubicBezTo>
                                  <a:pt x="18288" y="0"/>
                                  <a:pt x="18288" y="0"/>
                                  <a:pt x="19812" y="0"/>
                                </a:cubicBezTo>
                                <a:cubicBezTo>
                                  <a:pt x="21336" y="0"/>
                                  <a:pt x="21336" y="0"/>
                                  <a:pt x="22860" y="1524"/>
                                </a:cubicBezTo>
                                <a:cubicBezTo>
                                  <a:pt x="22860" y="1524"/>
                                  <a:pt x="22860" y="1524"/>
                                  <a:pt x="22860" y="1524"/>
                                </a:cubicBezTo>
                                <a:cubicBezTo>
                                  <a:pt x="22860" y="1524"/>
                                  <a:pt x="24384" y="3048"/>
                                  <a:pt x="24384" y="3048"/>
                                </a:cubicBezTo>
                                <a:lnTo>
                                  <a:pt x="24384" y="13716"/>
                                </a:lnTo>
                                <a:lnTo>
                                  <a:pt x="35052" y="13716"/>
                                </a:lnTo>
                                <a:cubicBezTo>
                                  <a:pt x="35052" y="13716"/>
                                  <a:pt x="35052" y="13716"/>
                                  <a:pt x="36576" y="15240"/>
                                </a:cubicBezTo>
                                <a:cubicBezTo>
                                  <a:pt x="36576" y="15240"/>
                                  <a:pt x="36576" y="15240"/>
                                  <a:pt x="36576" y="15240"/>
                                </a:cubicBezTo>
                                <a:cubicBezTo>
                                  <a:pt x="36576" y="15240"/>
                                  <a:pt x="36576" y="16764"/>
                                  <a:pt x="36576" y="16764"/>
                                </a:cubicBezTo>
                                <a:cubicBezTo>
                                  <a:pt x="36576" y="18288"/>
                                  <a:pt x="36576" y="18288"/>
                                  <a:pt x="36576" y="19812"/>
                                </a:cubicBezTo>
                                <a:cubicBezTo>
                                  <a:pt x="36576" y="22859"/>
                                  <a:pt x="36576" y="24384"/>
                                  <a:pt x="36576" y="24384"/>
                                </a:cubicBezTo>
                                <a:cubicBezTo>
                                  <a:pt x="36576" y="25908"/>
                                  <a:pt x="35052" y="25908"/>
                                  <a:pt x="35052" y="25908"/>
                                </a:cubicBezTo>
                                <a:lnTo>
                                  <a:pt x="24384" y="25908"/>
                                </a:lnTo>
                                <a:lnTo>
                                  <a:pt x="24384" y="50292"/>
                                </a:lnTo>
                                <a:cubicBezTo>
                                  <a:pt x="24384" y="53340"/>
                                  <a:pt x="24384" y="54864"/>
                                  <a:pt x="24384" y="56388"/>
                                </a:cubicBezTo>
                                <a:cubicBezTo>
                                  <a:pt x="25908" y="57912"/>
                                  <a:pt x="27432" y="59436"/>
                                  <a:pt x="30480" y="59436"/>
                                </a:cubicBezTo>
                                <a:cubicBezTo>
                                  <a:pt x="30480" y="59436"/>
                                  <a:pt x="32004" y="59436"/>
                                  <a:pt x="32004" y="57912"/>
                                </a:cubicBezTo>
                                <a:cubicBezTo>
                                  <a:pt x="32004" y="57912"/>
                                  <a:pt x="33528" y="57912"/>
                                  <a:pt x="33528" y="57912"/>
                                </a:cubicBezTo>
                                <a:cubicBezTo>
                                  <a:pt x="33528" y="57912"/>
                                  <a:pt x="35052" y="57912"/>
                                  <a:pt x="35052" y="57912"/>
                                </a:cubicBezTo>
                                <a:cubicBezTo>
                                  <a:pt x="35052" y="57912"/>
                                  <a:pt x="35052" y="57912"/>
                                  <a:pt x="35052" y="57912"/>
                                </a:cubicBezTo>
                                <a:cubicBezTo>
                                  <a:pt x="36576" y="57912"/>
                                  <a:pt x="36576" y="57912"/>
                                  <a:pt x="36576" y="57912"/>
                                </a:cubicBezTo>
                                <a:cubicBezTo>
                                  <a:pt x="36576" y="57912"/>
                                  <a:pt x="36576" y="57912"/>
                                  <a:pt x="36576" y="57912"/>
                                </a:cubicBezTo>
                                <a:cubicBezTo>
                                  <a:pt x="36576" y="59436"/>
                                  <a:pt x="36576" y="59436"/>
                                  <a:pt x="36576" y="60959"/>
                                </a:cubicBezTo>
                                <a:cubicBezTo>
                                  <a:pt x="36576" y="60959"/>
                                  <a:pt x="36576" y="62484"/>
                                  <a:pt x="36576" y="62484"/>
                                </a:cubicBezTo>
                                <a:cubicBezTo>
                                  <a:pt x="36576" y="64008"/>
                                  <a:pt x="36576" y="65532"/>
                                  <a:pt x="36576" y="67056"/>
                                </a:cubicBezTo>
                                <a:cubicBezTo>
                                  <a:pt x="36576" y="67056"/>
                                  <a:pt x="36576" y="68580"/>
                                  <a:pt x="36576" y="68580"/>
                                </a:cubicBezTo>
                                <a:cubicBezTo>
                                  <a:pt x="35052" y="68580"/>
                                  <a:pt x="35052" y="70104"/>
                                  <a:pt x="35052" y="70104"/>
                                </a:cubicBezTo>
                                <a:cubicBezTo>
                                  <a:pt x="33528" y="70104"/>
                                  <a:pt x="33528" y="70104"/>
                                  <a:pt x="32004" y="70104"/>
                                </a:cubicBezTo>
                                <a:cubicBezTo>
                                  <a:pt x="32004" y="70104"/>
                                  <a:pt x="30480" y="70104"/>
                                  <a:pt x="28956" y="71628"/>
                                </a:cubicBezTo>
                                <a:cubicBezTo>
                                  <a:pt x="28956" y="71628"/>
                                  <a:pt x="27432" y="71628"/>
                                  <a:pt x="25908" y="71628"/>
                                </a:cubicBezTo>
                                <a:cubicBezTo>
                                  <a:pt x="22860" y="71628"/>
                                  <a:pt x="21336" y="70104"/>
                                  <a:pt x="18288" y="70104"/>
                                </a:cubicBezTo>
                                <a:cubicBezTo>
                                  <a:pt x="16764" y="68580"/>
                                  <a:pt x="15240" y="68580"/>
                                  <a:pt x="13716" y="67056"/>
                                </a:cubicBezTo>
                                <a:cubicBezTo>
                                  <a:pt x="12192" y="65532"/>
                                  <a:pt x="10668" y="62484"/>
                                  <a:pt x="10668" y="60959"/>
                                </a:cubicBezTo>
                                <a:cubicBezTo>
                                  <a:pt x="9144" y="57912"/>
                                  <a:pt x="9144" y="56388"/>
                                  <a:pt x="9144" y="53340"/>
                                </a:cubicBezTo>
                                <a:lnTo>
                                  <a:pt x="9144" y="25908"/>
                                </a:lnTo>
                                <a:lnTo>
                                  <a:pt x="3048" y="25908"/>
                                </a:lnTo>
                                <a:cubicBezTo>
                                  <a:pt x="1524" y="25908"/>
                                  <a:pt x="1524" y="25908"/>
                                  <a:pt x="1524" y="24384"/>
                                </a:cubicBezTo>
                                <a:cubicBezTo>
                                  <a:pt x="1524" y="24384"/>
                                  <a:pt x="0" y="22859"/>
                                  <a:pt x="0" y="19812"/>
                                </a:cubicBezTo>
                                <a:cubicBezTo>
                                  <a:pt x="0" y="18288"/>
                                  <a:pt x="0" y="18288"/>
                                  <a:pt x="1524" y="16764"/>
                                </a:cubicBezTo>
                                <a:cubicBezTo>
                                  <a:pt x="1524" y="16764"/>
                                  <a:pt x="1524" y="15240"/>
                                  <a:pt x="1524" y="15240"/>
                                </a:cubicBezTo>
                                <a:cubicBezTo>
                                  <a:pt x="1524" y="15240"/>
                                  <a:pt x="1524" y="15240"/>
                                  <a:pt x="1524" y="15240"/>
                                </a:cubicBezTo>
                                <a:cubicBezTo>
                                  <a:pt x="1524" y="13716"/>
                                  <a:pt x="3048" y="13716"/>
                                  <a:pt x="3048" y="13716"/>
                                </a:cubicBezTo>
                                <a:lnTo>
                                  <a:pt x="9144" y="13716"/>
                                </a:lnTo>
                                <a:lnTo>
                                  <a:pt x="9144" y="3048"/>
                                </a:lnTo>
                                <a:cubicBezTo>
                                  <a:pt x="9144" y="3048"/>
                                  <a:pt x="9144" y="1524"/>
                                  <a:pt x="9144" y="1524"/>
                                </a:cubicBezTo>
                                <a:cubicBezTo>
                                  <a:pt x="9144" y="1524"/>
                                  <a:pt x="10668" y="1524"/>
                                  <a:pt x="10668" y="1524"/>
                                </a:cubicBezTo>
                                <a:cubicBezTo>
                                  <a:pt x="10668" y="0"/>
                                  <a:pt x="12192" y="0"/>
                                  <a:pt x="12192" y="0"/>
                                </a:cubicBezTo>
                                <a:cubicBezTo>
                                  <a:pt x="13716" y="0"/>
                                  <a:pt x="15240" y="0"/>
                                  <a:pt x="167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0"/>
                            <a:ext cx="48240" cy="756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77724">
                                <a:moveTo>
                                  <a:pt x="27432" y="0"/>
                                </a:moveTo>
                                <a:cubicBezTo>
                                  <a:pt x="28956" y="0"/>
                                  <a:pt x="30480" y="0"/>
                                  <a:pt x="32004" y="0"/>
                                </a:cubicBezTo>
                                <a:cubicBezTo>
                                  <a:pt x="33528" y="0"/>
                                  <a:pt x="35052" y="0"/>
                                  <a:pt x="36576" y="1524"/>
                                </a:cubicBezTo>
                                <a:cubicBezTo>
                                  <a:pt x="38100" y="1524"/>
                                  <a:pt x="39624" y="1524"/>
                                  <a:pt x="41148" y="3048"/>
                                </a:cubicBezTo>
                                <a:cubicBezTo>
                                  <a:pt x="42672" y="3048"/>
                                  <a:pt x="42672" y="3048"/>
                                  <a:pt x="44196" y="4572"/>
                                </a:cubicBezTo>
                                <a:cubicBezTo>
                                  <a:pt x="44196" y="4572"/>
                                  <a:pt x="44196" y="4572"/>
                                  <a:pt x="44196" y="4572"/>
                                </a:cubicBezTo>
                                <a:cubicBezTo>
                                  <a:pt x="44196" y="6096"/>
                                  <a:pt x="44196" y="6096"/>
                                  <a:pt x="44196" y="6096"/>
                                </a:cubicBezTo>
                                <a:cubicBezTo>
                                  <a:pt x="44196" y="6096"/>
                                  <a:pt x="44196" y="7620"/>
                                  <a:pt x="45720" y="7620"/>
                                </a:cubicBezTo>
                                <a:cubicBezTo>
                                  <a:pt x="45720" y="9144"/>
                                  <a:pt x="45720" y="9144"/>
                                  <a:pt x="45720" y="10668"/>
                                </a:cubicBezTo>
                                <a:cubicBezTo>
                                  <a:pt x="45720" y="12192"/>
                                  <a:pt x="45720" y="12192"/>
                                  <a:pt x="44196" y="13716"/>
                                </a:cubicBezTo>
                                <a:cubicBezTo>
                                  <a:pt x="44196" y="13716"/>
                                  <a:pt x="44196" y="15240"/>
                                  <a:pt x="44196" y="15240"/>
                                </a:cubicBezTo>
                                <a:cubicBezTo>
                                  <a:pt x="44196" y="15240"/>
                                  <a:pt x="44196" y="16764"/>
                                  <a:pt x="44196" y="16764"/>
                                </a:cubicBezTo>
                                <a:cubicBezTo>
                                  <a:pt x="44196" y="16764"/>
                                  <a:pt x="44196" y="16764"/>
                                  <a:pt x="42672" y="16764"/>
                                </a:cubicBezTo>
                                <a:cubicBezTo>
                                  <a:pt x="42672" y="16764"/>
                                  <a:pt x="42672" y="16764"/>
                                  <a:pt x="41148" y="15240"/>
                                </a:cubicBezTo>
                                <a:cubicBezTo>
                                  <a:pt x="39624" y="15240"/>
                                  <a:pt x="39624" y="15240"/>
                                  <a:pt x="38100" y="13716"/>
                                </a:cubicBezTo>
                                <a:cubicBezTo>
                                  <a:pt x="36576" y="13716"/>
                                  <a:pt x="35052" y="12192"/>
                                  <a:pt x="33528" y="12192"/>
                                </a:cubicBezTo>
                                <a:cubicBezTo>
                                  <a:pt x="30480" y="12192"/>
                                  <a:pt x="28956" y="12192"/>
                                  <a:pt x="27432" y="12192"/>
                                </a:cubicBezTo>
                                <a:cubicBezTo>
                                  <a:pt x="25908" y="12192"/>
                                  <a:pt x="24384" y="12192"/>
                                  <a:pt x="22860" y="12192"/>
                                </a:cubicBezTo>
                                <a:cubicBezTo>
                                  <a:pt x="21336" y="12192"/>
                                  <a:pt x="19812" y="13716"/>
                                  <a:pt x="19812" y="13716"/>
                                </a:cubicBezTo>
                                <a:cubicBezTo>
                                  <a:pt x="18288" y="15240"/>
                                  <a:pt x="18288" y="15240"/>
                                  <a:pt x="18288" y="16764"/>
                                </a:cubicBezTo>
                                <a:cubicBezTo>
                                  <a:pt x="16764" y="16764"/>
                                  <a:pt x="16764" y="18288"/>
                                  <a:pt x="16764" y="19812"/>
                                </a:cubicBezTo>
                                <a:cubicBezTo>
                                  <a:pt x="16764" y="21336"/>
                                  <a:pt x="18288" y="22860"/>
                                  <a:pt x="18288" y="24384"/>
                                </a:cubicBezTo>
                                <a:cubicBezTo>
                                  <a:pt x="19812" y="24384"/>
                                  <a:pt x="21336" y="25908"/>
                                  <a:pt x="22860" y="27432"/>
                                </a:cubicBezTo>
                                <a:cubicBezTo>
                                  <a:pt x="24384" y="27432"/>
                                  <a:pt x="25908" y="28956"/>
                                  <a:pt x="27432" y="30480"/>
                                </a:cubicBezTo>
                                <a:cubicBezTo>
                                  <a:pt x="28956" y="30480"/>
                                  <a:pt x="30480" y="32004"/>
                                  <a:pt x="33528" y="32004"/>
                                </a:cubicBezTo>
                                <a:cubicBezTo>
                                  <a:pt x="35052" y="33528"/>
                                  <a:pt x="36576" y="35052"/>
                                  <a:pt x="39624" y="35052"/>
                                </a:cubicBezTo>
                                <a:cubicBezTo>
                                  <a:pt x="41148" y="36576"/>
                                  <a:pt x="42672" y="38100"/>
                                  <a:pt x="44196" y="39624"/>
                                </a:cubicBezTo>
                                <a:cubicBezTo>
                                  <a:pt x="45720" y="41148"/>
                                  <a:pt x="47244" y="44196"/>
                                  <a:pt x="47244" y="45720"/>
                                </a:cubicBezTo>
                                <a:cubicBezTo>
                                  <a:pt x="48768" y="47244"/>
                                  <a:pt x="48768" y="50292"/>
                                  <a:pt x="48768" y="53340"/>
                                </a:cubicBezTo>
                                <a:cubicBezTo>
                                  <a:pt x="48768" y="57912"/>
                                  <a:pt x="48768" y="60960"/>
                                  <a:pt x="47244" y="64008"/>
                                </a:cubicBezTo>
                                <a:cubicBezTo>
                                  <a:pt x="45720" y="67056"/>
                                  <a:pt x="44196" y="70104"/>
                                  <a:pt x="41148" y="71628"/>
                                </a:cubicBezTo>
                                <a:cubicBezTo>
                                  <a:pt x="38100" y="73152"/>
                                  <a:pt x="35052" y="74676"/>
                                  <a:pt x="32004" y="76200"/>
                                </a:cubicBezTo>
                                <a:cubicBezTo>
                                  <a:pt x="28956" y="76200"/>
                                  <a:pt x="25908" y="77724"/>
                                  <a:pt x="21336" y="77724"/>
                                </a:cubicBezTo>
                                <a:cubicBezTo>
                                  <a:pt x="18288" y="77724"/>
                                  <a:pt x="16764" y="77724"/>
                                  <a:pt x="13716" y="76200"/>
                                </a:cubicBezTo>
                                <a:cubicBezTo>
                                  <a:pt x="12192" y="76200"/>
                                  <a:pt x="10668" y="76200"/>
                                  <a:pt x="9144" y="74676"/>
                                </a:cubicBezTo>
                                <a:cubicBezTo>
                                  <a:pt x="6096" y="74676"/>
                                  <a:pt x="6096" y="74676"/>
                                  <a:pt x="4572" y="73152"/>
                                </a:cubicBezTo>
                                <a:cubicBezTo>
                                  <a:pt x="3048" y="73152"/>
                                  <a:pt x="1524" y="71628"/>
                                  <a:pt x="1524" y="71628"/>
                                </a:cubicBezTo>
                                <a:cubicBezTo>
                                  <a:pt x="1524" y="71628"/>
                                  <a:pt x="1524" y="70104"/>
                                  <a:pt x="0" y="70104"/>
                                </a:cubicBezTo>
                                <a:cubicBezTo>
                                  <a:pt x="0" y="68580"/>
                                  <a:pt x="0" y="67056"/>
                                  <a:pt x="0" y="65532"/>
                                </a:cubicBezTo>
                                <a:cubicBezTo>
                                  <a:pt x="0" y="64008"/>
                                  <a:pt x="0" y="62484"/>
                                  <a:pt x="0" y="62484"/>
                                </a:cubicBezTo>
                                <a:cubicBezTo>
                                  <a:pt x="0" y="60960"/>
                                  <a:pt x="0" y="60960"/>
                                  <a:pt x="1524" y="60960"/>
                                </a:cubicBezTo>
                                <a:cubicBezTo>
                                  <a:pt x="1524" y="59436"/>
                                  <a:pt x="1524" y="59436"/>
                                  <a:pt x="1524" y="59436"/>
                                </a:cubicBezTo>
                                <a:cubicBezTo>
                                  <a:pt x="1524" y="59436"/>
                                  <a:pt x="1524" y="59436"/>
                                  <a:pt x="3048" y="59436"/>
                                </a:cubicBezTo>
                                <a:cubicBezTo>
                                  <a:pt x="3048" y="59436"/>
                                  <a:pt x="4572" y="59436"/>
                                  <a:pt x="4572" y="59436"/>
                                </a:cubicBezTo>
                                <a:cubicBezTo>
                                  <a:pt x="6096" y="60960"/>
                                  <a:pt x="7620" y="60960"/>
                                  <a:pt x="9144" y="62484"/>
                                </a:cubicBezTo>
                                <a:cubicBezTo>
                                  <a:pt x="10668" y="62484"/>
                                  <a:pt x="12192" y="64008"/>
                                  <a:pt x="13716" y="64008"/>
                                </a:cubicBezTo>
                                <a:cubicBezTo>
                                  <a:pt x="16764" y="64008"/>
                                  <a:pt x="18288" y="65532"/>
                                  <a:pt x="21336" y="65532"/>
                                </a:cubicBezTo>
                                <a:cubicBezTo>
                                  <a:pt x="22860" y="65532"/>
                                  <a:pt x="25908" y="65532"/>
                                  <a:pt x="25908" y="64008"/>
                                </a:cubicBezTo>
                                <a:cubicBezTo>
                                  <a:pt x="27432" y="64008"/>
                                  <a:pt x="28956" y="64008"/>
                                  <a:pt x="30480" y="62484"/>
                                </a:cubicBezTo>
                                <a:cubicBezTo>
                                  <a:pt x="32004" y="60960"/>
                                  <a:pt x="32004" y="60960"/>
                                  <a:pt x="32004" y="59436"/>
                                </a:cubicBezTo>
                                <a:cubicBezTo>
                                  <a:pt x="33528" y="57912"/>
                                  <a:pt x="33528" y="56388"/>
                                  <a:pt x="33528" y="54864"/>
                                </a:cubicBezTo>
                                <a:cubicBezTo>
                                  <a:pt x="33528" y="53340"/>
                                  <a:pt x="33528" y="51816"/>
                                  <a:pt x="32004" y="51816"/>
                                </a:cubicBezTo>
                                <a:cubicBezTo>
                                  <a:pt x="30480" y="50292"/>
                                  <a:pt x="30480" y="48768"/>
                                  <a:pt x="28956" y="47244"/>
                                </a:cubicBezTo>
                                <a:cubicBezTo>
                                  <a:pt x="27432" y="47244"/>
                                  <a:pt x="25908" y="45720"/>
                                  <a:pt x="22860" y="45720"/>
                                </a:cubicBezTo>
                                <a:cubicBezTo>
                                  <a:pt x="21336" y="44196"/>
                                  <a:pt x="19812" y="44196"/>
                                  <a:pt x="18288" y="42672"/>
                                </a:cubicBezTo>
                                <a:cubicBezTo>
                                  <a:pt x="15240" y="41148"/>
                                  <a:pt x="13716" y="41148"/>
                                  <a:pt x="12192" y="39624"/>
                                </a:cubicBezTo>
                                <a:cubicBezTo>
                                  <a:pt x="9144" y="38100"/>
                                  <a:pt x="7620" y="36576"/>
                                  <a:pt x="6096" y="35052"/>
                                </a:cubicBezTo>
                                <a:cubicBezTo>
                                  <a:pt x="4572" y="33528"/>
                                  <a:pt x="4572" y="32004"/>
                                  <a:pt x="3048" y="28956"/>
                                </a:cubicBezTo>
                                <a:cubicBezTo>
                                  <a:pt x="1524" y="27432"/>
                                  <a:pt x="1524" y="24384"/>
                                  <a:pt x="1524" y="21336"/>
                                </a:cubicBezTo>
                                <a:cubicBezTo>
                                  <a:pt x="1524" y="18288"/>
                                  <a:pt x="1524" y="15240"/>
                                  <a:pt x="3048" y="12192"/>
                                </a:cubicBezTo>
                                <a:cubicBezTo>
                                  <a:pt x="4572" y="9144"/>
                                  <a:pt x="6096" y="6096"/>
                                  <a:pt x="9144" y="4572"/>
                                </a:cubicBezTo>
                                <a:cubicBezTo>
                                  <a:pt x="10668" y="3048"/>
                                  <a:pt x="13716" y="1524"/>
                                  <a:pt x="16764" y="1524"/>
                                </a:cubicBezTo>
                                <a:cubicBezTo>
                                  <a:pt x="19812" y="0"/>
                                  <a:pt x="22860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320"/>
                            <a:ext cx="16560" cy="147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40">
                                <a:moveTo>
                                  <a:pt x="7620" y="0"/>
                                </a:moveTo>
                                <a:cubicBezTo>
                                  <a:pt x="12192" y="0"/>
                                  <a:pt x="13716" y="1524"/>
                                  <a:pt x="15240" y="1524"/>
                                </a:cubicBezTo>
                                <a:cubicBezTo>
                                  <a:pt x="16764" y="3048"/>
                                  <a:pt x="16764" y="4572"/>
                                  <a:pt x="16764" y="7620"/>
                                </a:cubicBezTo>
                                <a:cubicBezTo>
                                  <a:pt x="16764" y="10668"/>
                                  <a:pt x="16764" y="12192"/>
                                  <a:pt x="15240" y="13716"/>
                                </a:cubicBezTo>
                                <a:cubicBezTo>
                                  <a:pt x="13716" y="15240"/>
                                  <a:pt x="10668" y="15240"/>
                                  <a:pt x="7620" y="15240"/>
                                </a:cubicBezTo>
                                <a:cubicBezTo>
                                  <a:pt x="4572" y="15240"/>
                                  <a:pt x="3048" y="15240"/>
                                  <a:pt x="1524" y="13716"/>
                                </a:cubicBezTo>
                                <a:cubicBezTo>
                                  <a:pt x="0" y="12192"/>
                                  <a:pt x="0" y="10668"/>
                                  <a:pt x="0" y="7620"/>
                                </a:cubicBezTo>
                                <a:cubicBezTo>
                                  <a:pt x="0" y="4572"/>
                                  <a:pt x="0" y="3048"/>
                                  <a:pt x="1524" y="1524"/>
                                </a:cubicBezTo>
                                <a:cubicBezTo>
                                  <a:pt x="3048" y="1524"/>
                                  <a:pt x="4572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520"/>
                            <a:ext cx="51480" cy="799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82296">
                                <a:moveTo>
                                  <a:pt x="44196" y="0"/>
                                </a:moveTo>
                                <a:cubicBezTo>
                                  <a:pt x="45720" y="0"/>
                                  <a:pt x="47244" y="0"/>
                                  <a:pt x="48768" y="0"/>
                                </a:cubicBezTo>
                                <a:cubicBezTo>
                                  <a:pt x="48768" y="0"/>
                                  <a:pt x="50292" y="0"/>
                                  <a:pt x="50292" y="0"/>
                                </a:cubicBezTo>
                                <a:cubicBezTo>
                                  <a:pt x="51816" y="1524"/>
                                  <a:pt x="51816" y="1524"/>
                                  <a:pt x="51816" y="1524"/>
                                </a:cubicBezTo>
                                <a:cubicBezTo>
                                  <a:pt x="51816" y="1524"/>
                                  <a:pt x="51816" y="1524"/>
                                  <a:pt x="51816" y="3048"/>
                                </a:cubicBezTo>
                                <a:lnTo>
                                  <a:pt x="51816" y="79248"/>
                                </a:lnTo>
                                <a:cubicBezTo>
                                  <a:pt x="51816" y="79248"/>
                                  <a:pt x="51816" y="79248"/>
                                  <a:pt x="51816" y="79248"/>
                                </a:cubicBezTo>
                                <a:cubicBezTo>
                                  <a:pt x="51816" y="80772"/>
                                  <a:pt x="51816" y="80772"/>
                                  <a:pt x="50292" y="80772"/>
                                </a:cubicBezTo>
                                <a:cubicBezTo>
                                  <a:pt x="50292" y="80772"/>
                                  <a:pt x="50292" y="80772"/>
                                  <a:pt x="48768" y="80772"/>
                                </a:cubicBezTo>
                                <a:cubicBezTo>
                                  <a:pt x="48768" y="80772"/>
                                  <a:pt x="47244" y="80772"/>
                                  <a:pt x="45720" y="80772"/>
                                </a:cubicBezTo>
                                <a:cubicBezTo>
                                  <a:pt x="44196" y="80772"/>
                                  <a:pt x="44196" y="80772"/>
                                  <a:pt x="42672" y="80772"/>
                                </a:cubicBezTo>
                                <a:cubicBezTo>
                                  <a:pt x="42672" y="80772"/>
                                  <a:pt x="41148" y="80772"/>
                                  <a:pt x="41148" y="80772"/>
                                </a:cubicBezTo>
                                <a:cubicBezTo>
                                  <a:pt x="41148" y="80772"/>
                                  <a:pt x="39624" y="80772"/>
                                  <a:pt x="39624" y="79248"/>
                                </a:cubicBezTo>
                                <a:cubicBezTo>
                                  <a:pt x="39624" y="79248"/>
                                  <a:pt x="39624" y="79248"/>
                                  <a:pt x="39624" y="79248"/>
                                </a:cubicBezTo>
                                <a:lnTo>
                                  <a:pt x="39624" y="73152"/>
                                </a:lnTo>
                                <a:cubicBezTo>
                                  <a:pt x="36576" y="76200"/>
                                  <a:pt x="33528" y="77724"/>
                                  <a:pt x="32004" y="79248"/>
                                </a:cubicBezTo>
                                <a:cubicBezTo>
                                  <a:pt x="28956" y="80772"/>
                                  <a:pt x="25908" y="82296"/>
                                  <a:pt x="21336" y="82296"/>
                                </a:cubicBezTo>
                                <a:cubicBezTo>
                                  <a:pt x="18288" y="82296"/>
                                  <a:pt x="13716" y="80772"/>
                                  <a:pt x="12192" y="79248"/>
                                </a:cubicBezTo>
                                <a:cubicBezTo>
                                  <a:pt x="9144" y="77724"/>
                                  <a:pt x="6096" y="76200"/>
                                  <a:pt x="4572" y="73152"/>
                                </a:cubicBezTo>
                                <a:cubicBezTo>
                                  <a:pt x="3048" y="71627"/>
                                  <a:pt x="1524" y="68580"/>
                                  <a:pt x="1524" y="64008"/>
                                </a:cubicBezTo>
                                <a:cubicBezTo>
                                  <a:pt x="0" y="60960"/>
                                  <a:pt x="0" y="57912"/>
                                  <a:pt x="0" y="53340"/>
                                </a:cubicBezTo>
                                <a:cubicBezTo>
                                  <a:pt x="0" y="48768"/>
                                  <a:pt x="0" y="44196"/>
                                  <a:pt x="1524" y="41148"/>
                                </a:cubicBezTo>
                                <a:cubicBezTo>
                                  <a:pt x="3048" y="38100"/>
                                  <a:pt x="4572" y="33527"/>
                                  <a:pt x="6096" y="32004"/>
                                </a:cubicBezTo>
                                <a:cubicBezTo>
                                  <a:pt x="7620" y="28956"/>
                                  <a:pt x="10668" y="27432"/>
                                  <a:pt x="12192" y="25908"/>
                                </a:cubicBezTo>
                                <a:cubicBezTo>
                                  <a:pt x="15240" y="24384"/>
                                  <a:pt x="18288" y="22860"/>
                                  <a:pt x="22860" y="22860"/>
                                </a:cubicBezTo>
                                <a:cubicBezTo>
                                  <a:pt x="25908" y="22860"/>
                                  <a:pt x="27432" y="24384"/>
                                  <a:pt x="30480" y="25908"/>
                                </a:cubicBezTo>
                                <a:cubicBezTo>
                                  <a:pt x="33528" y="25908"/>
                                  <a:pt x="35052" y="28956"/>
                                  <a:pt x="38100" y="30480"/>
                                </a:cubicBezTo>
                                <a:lnTo>
                                  <a:pt x="38100" y="3048"/>
                                </a:lnTo>
                                <a:cubicBezTo>
                                  <a:pt x="38100" y="1524"/>
                                  <a:pt x="38100" y="1524"/>
                                  <a:pt x="38100" y="1524"/>
                                </a:cubicBezTo>
                                <a:cubicBezTo>
                                  <a:pt x="38100" y="1524"/>
                                  <a:pt x="38100" y="1524"/>
                                  <a:pt x="39624" y="0"/>
                                </a:cubicBezTo>
                                <a:cubicBezTo>
                                  <a:pt x="39624" y="0"/>
                                  <a:pt x="39624" y="0"/>
                                  <a:pt x="41148" y="0"/>
                                </a:cubicBezTo>
                                <a:cubicBezTo>
                                  <a:pt x="42672" y="0"/>
                                  <a:pt x="42672" y="0"/>
                                  <a:pt x="4419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520"/>
                            <a:ext cx="14760" cy="78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80772">
                                <a:moveTo>
                                  <a:pt x="7620" y="0"/>
                                </a:moveTo>
                                <a:cubicBezTo>
                                  <a:pt x="9144" y="0"/>
                                  <a:pt x="10668" y="0"/>
                                  <a:pt x="10668" y="0"/>
                                </a:cubicBezTo>
                                <a:cubicBezTo>
                                  <a:pt x="12192" y="0"/>
                                  <a:pt x="13716" y="0"/>
                                  <a:pt x="13716" y="0"/>
                                </a:cubicBezTo>
                                <a:cubicBezTo>
                                  <a:pt x="13716" y="0"/>
                                  <a:pt x="15240" y="1524"/>
                                  <a:pt x="15240" y="1524"/>
                                </a:cubicBezTo>
                                <a:cubicBezTo>
                                  <a:pt x="15240" y="1524"/>
                                  <a:pt x="15240" y="1524"/>
                                  <a:pt x="15240" y="3048"/>
                                </a:cubicBezTo>
                                <a:lnTo>
                                  <a:pt x="15240" y="79248"/>
                                </a:lnTo>
                                <a:cubicBezTo>
                                  <a:pt x="15240" y="79248"/>
                                  <a:pt x="15240" y="79248"/>
                                  <a:pt x="15240" y="79248"/>
                                </a:cubicBezTo>
                                <a:cubicBezTo>
                                  <a:pt x="15240" y="79248"/>
                                  <a:pt x="13716" y="80772"/>
                                  <a:pt x="13716" y="80772"/>
                                </a:cubicBezTo>
                                <a:cubicBezTo>
                                  <a:pt x="13716" y="80772"/>
                                  <a:pt x="12192" y="80772"/>
                                  <a:pt x="10668" y="80772"/>
                                </a:cubicBezTo>
                                <a:cubicBezTo>
                                  <a:pt x="10668" y="80772"/>
                                  <a:pt x="9144" y="80772"/>
                                  <a:pt x="7620" y="80772"/>
                                </a:cubicBezTo>
                                <a:cubicBezTo>
                                  <a:pt x="6096" y="80772"/>
                                  <a:pt x="4572" y="80772"/>
                                  <a:pt x="4572" y="80772"/>
                                </a:cubicBezTo>
                                <a:cubicBezTo>
                                  <a:pt x="3048" y="80772"/>
                                  <a:pt x="3048" y="80772"/>
                                  <a:pt x="1524" y="80772"/>
                                </a:cubicBezTo>
                                <a:cubicBezTo>
                                  <a:pt x="1524" y="80772"/>
                                  <a:pt x="1524" y="79248"/>
                                  <a:pt x="1524" y="79248"/>
                                </a:cubicBezTo>
                                <a:cubicBezTo>
                                  <a:pt x="0" y="79248"/>
                                  <a:pt x="0" y="79248"/>
                                  <a:pt x="0" y="79248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0" y="1524"/>
                                  <a:pt x="0" y="1524"/>
                                  <a:pt x="1524" y="1524"/>
                                </a:cubicBezTo>
                                <a:cubicBezTo>
                                  <a:pt x="1524" y="1524"/>
                                  <a:pt x="1524" y="0"/>
                                  <a:pt x="1524" y="0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ubicBezTo>
                                  <a:pt x="4572" y="0"/>
                                  <a:pt x="6096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7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28" style="position:absolute;margin-left:0pt;margin-top:0pt;width:59.3pt;height:6.5pt" coordorigin="0,0" coordsize="1186,130">
                <v:shape id="shape_0" ID="Picture 3842" stroked="f" o:allowincell="t" style="position:absolute;left:0;top:0;width:1185;height:12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hape 303" coordsize="18288,15239" path="m13716,0c10668,0,9144,0,7620,1524c6096,1524,4572,1524,3048,3048c1524,3048,1524,4572,1524,4572c0,6096,0,7620,0,7620c0,10668,0,12192,1524,13716c3048,15239,6096,15239,7620,15239c9144,15239,12192,15239,13716,13716c15240,12192,16764,10668,18288,9144l18288,0l13716,0xe" stroked="t" o:allowincell="t" style="position:absolute;left:845;top:91;width:27;height:22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04" coordsize="22860,33528" path="m10668,0c9144,0,6096,0,6096,1524c4572,1524,3048,3048,1524,4572c1524,6096,0,7620,0,9144c0,12192,0,13716,0,15241c0,18288,0,19812,0,22860c0,24384,1524,25908,1524,27432c3048,28956,3048,30480,4572,32004c6096,32004,7620,-32008,10668,-32008c10668,-32008,12192,-32008,13716,32004c13716,32004,15240,32004,15240,30480c16764,30480,18288,28956,18288,28956c19812,27432,21336,25908,22860,24384l22860,7620c19812,4572,18288,3048,16764,1524c13716,0,12192,0,10668,0xe" stroked="t" o:allowincell="t" style="position:absolute;left:1027;top:60;width:34;height:50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05" coordsize="25908,35052" path="m12192,0c10668,0,9144,0,7620,1524c6096,1524,4572,3048,3048,4572c1524,6096,1524,7620,1524,10668c0,12192,0,15239,0,18288c0,19812,0,22859,0,24384c1524,27432,1524,28956,3048,30480c3048,32003,4572,-32009,6096,-32009c7620,-30484,10668,-30484,12192,-30484c15240,-30484,16764,-30484,18288,-32009c19812,-32009,21336,32003,22860,30480c22860,28956,24384,27432,24384,24384c25908,22859,25908,19812,25908,18288c25908,15239,25908,12192,24384,10668c24384,9144,24384,6096,22860,4572c21336,3048,19812,3048,18288,1524c16764,0,15240,0,12192,0xe" stroked="t" o:allowincell="t" style="position:absolute;left:680;top:58;width:39;height:52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06" coordsize="25908,35052" path="m13716,0c10668,0,9144,0,7620,1524c6096,1524,4572,3048,3048,4572c1524,6096,1524,7620,1524,10668c0,12192,0,15239,0,18288c0,19812,0,22859,1524,24384c1524,27432,1524,28956,3048,30480c3048,32003,4572,-32009,6096,-32009c7620,-30484,10668,-30484,12192,-30484c15240,-30484,16764,-30484,18288,-32009c19812,-32009,21336,32003,22860,30480c22860,28956,24384,27432,24384,24384c25908,22859,25908,19812,25908,18288c25908,15239,25908,12192,24384,10668c24384,9144,24384,6096,22860,4572c21336,3048,21336,3048,18288,1524c16764,0,15240,0,13716,0xe" stroked="t" o:allowincell="t" style="position:absolute;left:115;top:58;width:39;height:52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07" coordsize="21336,13716" path="m10668,0c9144,0,7620,0,6096,1525c4572,1525,4572,3048,3048,4573c1524,6097,1524,6097,1524,9144c0,10668,0,12192,0,13716l21336,13716c21336,9144,21336,6097,19812,4573c18288,1525,15240,0,10668,0xe" stroked="t" o:allowincell="t" style="position:absolute;left:1127;top:56;width:32;height:20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08" coordsize="50292,57912" path="m7620,0c9144,0,10668,0,10668,0c12192,0,12192,0,13716,0c13716,1524,13716,1524,15240,1524c15240,1524,15240,1524,15240,3048l15240,32004c15240,-30484,15240,-28960,15240,-27436c15240,-25912,16764,-24388,16764,-24388c18288,-22864,18288,-21340,19812,-21340c21336,-21340,22860,-21340,24384,-21340c25908,-21340,27432,-21340,28956,-22864c30480,-24388,-32008,-25912,-30484,-28960l-30484,3048c-30484,1524,-30484,1524,-30484,1524c-28960,1524,-28960,1524,-28960,0c-27436,0,-27436,0,-25912,0c-25912,0,-24388,0,-22864,0c-21340,0,-19816,0,-19816,0c-18292,0,-18292,0,-16768,0c-16768,1524,-16768,1524,-16768,1524c-15244,1524,-15244,1524,-15244,3048l-15244,-10672c-15244,-10672,-15244,-10672,-15244,-10672c-16768,-10672,-16768,-9148,-16768,-9148c-16768,-9148,-18292,-9148,-18292,-9148c-19816,-9148,-21340,-9148,-21340,-9148c-22864,-9148,-24388,-9148,-24388,-9148c-25912,-9148,-25912,-9148,-27436,-9148c-27436,-9148,-27436,-10672,-27436,-10672c-27436,-10672,-27436,-10672,-27436,-10672l-27436,-16768c-30484,-13720,32004,-12196,28956,-10672c25908,-9148,22860,-7624,19812,-7624c15240,-7624,12192,-9148,10668,-9148c7620,-10672,6096,-12196,4572,-13720c3048,-16768,1524,-18292,1524,-21340c1524,-24388,0,-27436,0,-32008l0,3048c0,1524,0,1524,1524,1524c1524,1524,1524,1524,1524,0c3048,0,3048,0,4572,0c4572,0,6096,0,7620,0xe" stroked="t" o:allowincell="t" style="position:absolute;left:350;top:42;width:77;height:87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09" coordsize="13716,56388" path="m6096,0c7620,0,9144,0,10668,0c10668,0,12192,0,12192,1524c13716,1524,13716,1524,13716,1524c13716,1524,13716,1524,13716,3048l13716,-10672c13716,-10672,13716,-10672,13716,-10672c13716,-10672,13716,-9148,12192,-9148c12192,-9148,10668,-9148,10668,-9148c9144,-9148,7620,-9148,6096,-9148c4572,-9148,4572,-9148,3048,-9148c1524,-9148,1524,-9148,1524,-9148c0,-9148,0,-10672,0,-10672c0,-10672,0,-10672,0,-10672l0,3048c0,1524,0,1524,0,1524c0,1524,0,1524,1524,1524c1524,0,1524,0,3048,0c4572,0,4572,0,6096,0xe" stroked="t" o:allowincell="t" style="position:absolute;left:199;top:42;width:20;height:85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10" coordsize="51816,59436" path="m27432,0c30480,0,-30484,1524,-27436,3048c-24388,4572,-21340,6096,-19816,7620c-18292,10668,-16768,12192,-15244,15240c-15244,19812,-13720,22860,-13720,25908l-13720,28956c-13720,30480,-15244,32004,-15244,32004c-16768,-32008,-16768,-32008,-18292,-32008l15240,-32008c15240,-28960,15240,-27436,16764,-25912c16764,-24388,16764,-22864,18288,-21340c19812,-19816,21336,-19816,22860,-18292c24384,-18292,27432,-16768,28956,-16768c32004,-16768,-32008,-18292,-28960,-18292c-27436,-18292,-25912,-18292,-24388,-19816c-22864,-19816,-21340,-19816,-21340,-19816c-19816,-21340,-19816,-21340,-18292,-21340c-18292,-21340,-18292,-21340,-18292,-21340c-16768,-21340,-16768,-19816,-16768,-19816c-16768,-19816,-16768,-19816,-16768,-18292c-16768,-18292,-16768,-16768,-16768,-16768c-16768,-15244,-16768,-15244,-16768,-13720c-16768,-13720,-16768,-12196,-16768,-12196c-16768,-12196,-16768,-12196,-16768,-10672c-16768,-10672,-18292,-10672,-18292,-10672c-18292,-10672,-18292,-10672,-19816,-9148c-21340,-9148,-22864,-9148,-24388,-7624c-25912,-7624,-27436,-7624,-30484,-7624c-32008,-6100,30480,-6100,27432,-6100c22860,-6100,19812,-7624,15240,-7624c12192,-9148,9144,-10672,7620,-13720c4572,-15244,3048,-18292,1524,-22864c1524,-25912,0,-30484,0,30480c0,25908,1524,21336,1524,18288c3048,13716,4572,10668,7620,9144c9144,6096,12192,4572,15240,3048c18288,1524,22860,0,27432,0xe" stroked="t" o:allowincell="t" style="position:absolute;left:1104;top:39;width:80;height:90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11" coordsize="47244,59436" path="m24384,0c27432,0,32004,1524,-30484,1524c-28960,3048,-25912,4572,-24388,6096c-22864,7620,-21340,9144,-19816,12192c-19816,15240,-18292,18288,-18292,21336l-18292,-9148c-18292,-9148,-18292,-9148,-19816,-7624c-19816,-7624,-19816,-7624,-21340,-7624c-21340,-7624,-22864,-7624,-24388,-7624c-25912,-7624,-27436,-7624,-28960,-7624c-28960,-7624,-30484,-7624,-30484,-7624c-30484,-9148,-30484,-9148,-30484,-9148l-30484,-13720c32004,-10672,30480,-9148,27432,-7624c24384,-7624,21336,-6100,18288,-6100c15240,-6100,13716,-6100,10668,-7624c9144,-7624,6096,-9148,4572,-10672c3048,-12196,1524,-13720,1524,-15244c0,-18292,0,-19816,0,-22864c0,-25912,0,-28960,1524,-30484c3048,32004,4572,30480,6096,28956c9144,27432,12192,25908,15240,25908c18288,24384,22860,24384,27432,24384l32004,24384l32004,21336c32004,19812,32004,18288,32004,16764c32004,15240,30480,15240,30480,13716c28956,13716,28956,12192,27432,12192c25908,12192,24384,12192,22860,12192c19812,12192,18288,12192,16764,12192c13716,13716,12192,13716,10668,13716c9144,15240,7620,15240,7620,16764c6096,16764,6096,16764,4572,16764c4572,16764,4572,16764,4572,16764c3048,16764,3048,15240,3048,15240c3048,15240,3048,13716,3048,13716c3048,12192,3048,12192,3048,10668c3048,10668,3048,9144,3048,7620c3048,7620,3048,7620,3048,6096c4572,6096,4572,4572,6096,4572c7620,4572,9144,3048,10668,3048c13716,1524,15240,1524,16764,1524c19812,1524,21336,0,24384,0xe" stroked="t" o:allowincell="t" style="position:absolute;left:824;top:39;width:73;height:90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12" coordsize="56388,59436" path="m28956,0c-32008,0,-28960,1524,-24388,3048c-21340,4572,-18292,6096,-16768,7620c-13720,10668,-12196,13716,-12196,16764c-10672,21336,-9148,24384,-9148,28956c-9148,-32008,-10672,-27436,-12196,-24388c-12196,-19816,-13720,-16768,-16768,-15244c-19816,-12196,-22864,-10672,-25912,-9148c-28960,-7624,32004,-6100,27432,-6100c22860,-6100,18288,-7624,15240,-7624c12192,-9148,9144,-12196,6096,-13720c4572,-16768,3048,-19816,1524,-22864c1524,-25912,0,-30484,0,30480c0,25908,1524,21336,1524,18288c3048,15240,4572,12192,7620,9144c9144,6096,12192,4572,16764,3048c19812,1524,24384,0,28956,0xe" stroked="t" o:allowincell="t" style="position:absolute;left:656;top:39;width:87;height:90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13" coordsize="48768,57912" path="m30480,0c-32008,0,-28960,1524,-25912,3048c-24388,3048,-21340,4572,-21340,7620c-19816,9144,-18292,12192,-16768,13716c-16768,16764,-16768,19812,-16768,24384l-16768,-9148c-16768,-9148,-16768,-9148,-16768,-9148c-16768,-9148,-16768,-7624,-18292,-7624c-18292,-7624,-19816,-7624,-19816,-7624c-21340,-7624,-22864,-7624,-24388,-7624c-24388,-7624,-25912,-7624,-27436,-7624c-27436,-7624,-28960,-7624,-28960,-7624c-30484,-7624,-30484,-9148,-30484,-9148c-30484,-9148,-30484,-9148,-30484,-9148l-30484,25908c-30484,24384,-30484,21336,-32008,19812c-32008,18288,-32008,18288,32004,16764c32004,15240,30480,15240,30480,13716c28956,13716,27432,13716,25908,13716c24384,13716,22860,13716,19812,15240c18288,16764,16764,18288,13716,21336l13716,-9148c13716,-9148,13716,-9148,13716,-9148c13716,-9148,13716,-7624,12192,-7624c12192,-7624,12192,-7624,10668,-7624c9144,-7624,9144,-7624,7620,-7624c6096,-7624,4572,-7624,3048,-7624c3048,-7624,1524,-7624,1524,-7624c0,-7624,0,-9148,0,-9148c0,-9148,0,-9148,0,-9148l0,4572c0,3048,0,3048,0,3048c0,3048,0,3048,1524,1524c1524,1524,1524,1524,3048,1524c3048,1524,4572,1524,6096,1524c7620,1524,7620,1524,9144,1524c9144,1524,10668,1524,10668,1524c10668,3048,12192,3048,12192,3048c12192,3048,12192,3048,12192,4572l12192,10668c15240,7620,18288,4572,21336,3048c24384,1524,27432,0,30480,0xe" stroked="t" o:allowincell="t" style="position:absolute;left:453;top:39;width:75;height:87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14" coordsize="56388,59436" path="m28956,0c-32008,0,-27436,1524,-24388,3048c-21340,4572,-18292,6096,-16768,7620c-13720,10668,-12196,13716,-10672,16764c-10672,21336,-9148,24384,-9148,28956c-9148,-32008,-10672,-27436,-12196,-24388c-12196,-19816,-13720,-16768,-16768,-15244c-19816,-12196,-21340,-10672,-25912,-9148c-28960,-7624,32004,-6100,27432,-6100c22860,-6100,18288,-7624,15240,-7624c12192,-9148,9144,-12196,7620,-13720c4572,-16768,3048,-19816,1524,-22864c1524,-25912,0,-30484,0,30480c0,25908,1524,21336,1524,18288c3048,15240,4572,12192,7620,9144c9144,6096,12192,4572,16764,3048c19812,1524,24384,0,28956,0xe" stroked="t" o:allowincell="t" style="position:absolute;left:91;top:39;width:87;height:90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15" coordsize="36576,71628" path="m15240,0c16764,0,18288,0,18288,0c19812,0,19812,0,21336,1524c21336,1524,21336,1524,21336,1524c22860,1524,22860,3048,22860,3048l22860,13716l33528,13716c33528,13716,35052,13716,35052,15240c35052,15240,35052,15240,35052,15240c35052,15240,35052,16764,36576,16764c36576,18288,36576,18288,36576,19812c36576,22859,35052,24384,35052,24384c35052,25908,35052,25908,33528,25908l22860,25908l22860,50292c22860,53340,22860,54864,24384,56388c24384,57912,25908,59436,28956,59436c28956,59436,30480,59436,30480,57912c30480,57912,32004,57912,32004,57912c32004,57912,33528,57912,33528,57912c33528,57912,33528,57912,35052,57912c35052,57912,35052,57912,35052,57912c35052,57912,35052,57912,35052,57912c35052,59436,35052,59436,36576,60959c36576,60959,36576,62484,36576,62484c36576,64008,36576,65532,35052,67056c35052,67056,35052,68580,35052,68580c35052,68580,33528,70104,33528,70104c32004,70104,32004,70104,30480,70104c30480,70104,28956,70104,27432,71628c27432,71628,25908,71628,24384,71628c21336,71628,19812,70104,16764,70104c15240,68580,13716,68580,12192,67056c10668,65532,9144,62484,9144,60959c7620,57912,7620,56388,7620,53340l7620,25908l1524,25908c1524,25908,0,25908,0,24384c0,24384,0,22859,0,19812c0,18288,0,18288,0,16764c0,16764,0,15240,0,15240c0,15240,0,15240,0,15240c1524,13716,1524,13716,1524,13716l7620,13716l7620,3048c7620,3048,7620,1524,7620,1524c7620,1524,9144,1524,9144,1524c9144,0,10668,0,12192,0c12192,0,13716,0,15240,0xe" stroked="t" o:allowincell="t" style="position:absolute;left:754;top:21;width:56;height:108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16" coordsize="36576,71628" path="m15240,0c16764,0,18288,0,19812,0c19812,0,21336,0,21336,1524c22860,1524,22860,1524,22860,1524c22860,1524,22860,3048,22860,3048l22860,13716l35052,13716c35052,13716,35052,13716,35052,15240c35052,15240,36576,15240,36576,15240c36576,15240,36576,16764,36576,16764c36576,18288,36576,18288,36576,19812c36576,22859,36576,24384,36576,24384c35052,25908,35052,25908,35052,25908l22860,25908l22860,50292c22860,53340,22860,54864,24384,56388c25908,57912,27432,59436,28956,59436c30480,59436,30480,59436,32004,57912c32004,57912,32004,57912,33528,57912c33528,57912,33528,57912,33528,57912c35052,57912,35052,57912,35052,57912c35052,57912,35052,57912,35052,57912c36576,57912,36576,57912,36576,57912c36576,59436,36576,59436,36576,60959c36576,60959,36576,62484,36576,62484c36576,64008,36576,65532,36576,67056c36576,67056,36576,68580,35052,68580c35052,68580,35052,70104,33528,70104c33528,70104,32004,70104,32004,70104c30480,70104,28956,70104,28956,71628c27432,71628,25908,71628,25908,71628c22860,71628,19812,70104,18288,70104c15240,68580,13716,68580,12192,67056c10668,65532,10668,62484,9144,60959c9144,57912,9144,56388,9144,53340l9144,25908l3048,25908c1524,25908,1524,25908,0,24384c0,24384,0,22859,0,19812c0,18288,0,18288,0,16764c0,16764,0,15240,0,15240c1524,15240,1524,15240,1524,15240c1524,13716,1524,13716,3048,13716l9144,13716l9144,3048c9144,3048,9144,1524,9144,1524c9144,1524,9144,1524,10668,1524c10668,0,10668,0,12192,0c13716,0,13716,0,15240,0xe" stroked="t" o:allowincell="t" style="position:absolute;left:587;top:21;width:56;height:108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17" coordsize="36576,71628" path="m16764,0c18288,0,18288,0,19812,0c21336,0,21336,0,22860,1524c22860,1524,22860,1524,22860,1524c22860,1524,24384,3048,24384,3048l24384,13716l35052,13716c35052,13716,35052,13716,36576,15240c36576,15240,36576,15240,36576,15240c36576,15240,36576,16764,36576,16764c36576,18288,36576,18288,36576,19812c36576,22859,36576,24384,36576,24384c36576,25908,35052,25908,35052,25908l24384,25908l24384,50292c24384,53340,24384,54864,24384,56388c25908,57912,27432,59436,30480,59436c30480,59436,32004,59436,32004,57912c32004,57912,33528,57912,33528,57912c33528,57912,35052,57912,35052,57912c35052,57912,35052,57912,35052,57912c36576,57912,36576,57912,36576,57912c36576,57912,36576,57912,36576,57912c36576,59436,36576,59436,36576,60959c36576,60959,36576,62484,36576,62484c36576,64008,36576,65532,36576,67056c36576,67056,36576,68580,36576,68580c35052,68580,35052,70104,35052,70104c33528,70104,33528,70104,32004,70104c32004,70104,30480,70104,28956,71628c28956,71628,27432,71628,25908,71628c22860,71628,21336,70104,18288,70104c16764,68580,15240,68580,13716,67056c12192,65532,10668,62484,10668,60959c9144,57912,9144,56388,9144,53340l9144,25908l3048,25908c1524,25908,1524,25908,1524,24384c1524,24384,0,22859,0,19812c0,18288,0,18288,1524,16764c1524,16764,1524,15240,1524,15240c1524,15240,1524,15240,1524,15240c1524,13716,3048,13716,3048,13716l9144,13716l9144,3048c9144,3048,9144,1524,9144,1524c9144,1524,10668,1524,10668,1524c10668,0,12192,0,12192,0c13716,0,15240,0,16764,0xe" stroked="t" o:allowincell="t" style="position:absolute;left:232;top:21;width:56;height:108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18" coordsize="48768,77724" path="m27432,0c28956,0,30480,0,32004,0c33528,0,35052,0,36576,1524c38100,1524,39624,1524,41148,3048c42672,3048,42672,3048,44196,4572c44196,4572,44196,4572,44196,4572c44196,6096,44196,6096,44196,6096c44196,6096,44196,7620,45720,7620c45720,9144,45720,9144,45720,10668c45720,12192,45720,12192,44196,13716c44196,13716,44196,15240,44196,15240c44196,15240,44196,16764,44196,16764c44196,16764,44196,16764,42672,16764c42672,16764,42672,16764,41148,15240c39624,15240,39624,15240,38100,13716c36576,13716,35052,12192,33528,12192c30480,12192,28956,12192,27432,12192c25908,12192,24384,12192,22860,12192c21336,12192,19812,13716,19812,13716c18288,15240,18288,15240,18288,16764c16764,16764,16764,18288,16764,19812c16764,21336,18288,22860,18288,24384c19812,24384,21336,25908,22860,27432c24384,27432,25908,28956,27432,30480c28956,30480,30480,32004,33528,32004c35052,33528,36576,35052,39624,35052c41148,36576,42672,38100,44196,39624c45720,41148,47244,44196,47244,45720c48768,47244,48768,50292,48768,53340c48768,57912,48768,60960,47244,64008c45720,67056,44196,70104,41148,71628c38100,73152,35052,74676,32004,76200c28956,76200,25908,77724,21336,77724c18288,77724,16764,77724,13716,76200c12192,76200,10668,76200,9144,74676c6096,74676,6096,74676,4572,73152c3048,73152,1524,71628,1524,71628c1524,71628,1524,70104,0,70104c0,68580,0,67056,0,65532c0,64008,0,62484,0,62484c0,60960,0,60960,1524,60960c1524,59436,1524,59436,1524,59436c1524,59436,1524,59436,3048,59436c3048,59436,4572,59436,4572,59436c6096,60960,7620,60960,9144,62484c10668,62484,12192,64008,13716,64008c16764,64008,18288,65532,21336,65532c22860,65532,25908,65532,25908,64008c27432,64008,28956,64008,30480,62484c32004,60960,32004,60960,32004,59436c33528,57912,33528,56388,33528,54864c33528,53340,33528,51816,32004,51816c30480,50292,30480,48768,28956,47244c27432,47244,25908,45720,22860,45720c21336,44196,19812,44196,18288,42672c15240,41148,13716,41148,12192,39624c9144,38100,7620,36576,6096,35052c4572,33528,4572,32004,3048,28956c1524,27432,1524,24384,1524,21336c1524,18288,1524,15240,3048,12192c4572,9144,6096,6096,9144,4572c10668,3048,13716,1524,16764,1524c19812,0,22860,0,27432,0xe" stroked="t" o:allowincell="t" style="position:absolute;left:3;top:11;width:75;height:118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19" coordsize="16764,15240" path="m7620,0c12192,0,13716,1524,15240,1524c16764,3048,16764,4572,16764,7620c16764,10668,16764,12192,15240,13716c13716,15240,10668,15240,7620,15240c4572,15240,3048,15240,1524,13716c0,12192,0,10668,0,7620c0,4572,0,3048,1524,1524c3048,1524,4572,0,7620,0xe" stroked="t" o:allowincell="t" style="position:absolute;left:197;top:7;width:25;height:22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20" coordsize="51816,82296" path="m44196,0c45720,0,47244,0,48768,0c48768,0,50292,0,50292,0c51816,1524,51816,1524,51816,1524c51816,1524,51816,1524,51816,3048l51816,79248c51816,79248,51816,79248,51816,79248c51816,80772,51816,80772,50292,80772c50292,80772,50292,80772,48768,80772c48768,80772,47244,80772,45720,80772c44196,80772,44196,80772,42672,80772c42672,80772,41148,80772,41148,80772c41148,80772,39624,80772,39624,79248c39624,79248,39624,79248,39624,79248l39624,73152c36576,76200,33528,77724,32004,79248c28956,80772,25908,82296,21336,82296c18288,82296,13716,80772,12192,79248c9144,77724,6096,76200,4572,73152c3048,71627,1524,68580,1524,64008c0,60960,0,57912,0,53340c0,48768,0,44196,1524,41148c3048,38100,4572,33527,6096,32004c7620,28956,10668,27432,12192,25908c15240,24384,18288,22860,22860,22860c25908,22860,27432,24384,30480,25908c33528,25908,35052,28956,38100,30480l38100,3048c38100,1524,38100,1524,38100,1524c38100,1524,38100,1524,39624,0c39624,0,39624,0,41148,0c42672,0,42672,0,44196,0xe" stroked="t" o:allowincell="t" style="position:absolute;left:1003;top:4;width:80;height:125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  <v:shape id="shape_0" ID="Shape 321" coordsize="15240,80772" path="m7620,0c9144,0,10668,0,10668,0c12192,0,13716,0,13716,0c13716,0,15240,1524,15240,1524c15240,1524,15240,1524,15240,3048l15240,79248c15240,79248,15240,79248,15240,79248c15240,79248,13716,80772,13716,80772c13716,80772,12192,80772,10668,80772c10668,80772,9144,80772,7620,80772c6096,80772,4572,80772,4572,80772c3048,80772,3048,80772,1524,80772c1524,80772,1524,79248,1524,79248c0,79248,0,79248,0,79248l0,3048c0,1524,0,1524,1524,1524c1524,1524,1524,0,1524,0c3048,0,3048,0,4572,0c4572,0,6096,0,7620,0xe" stroked="t" o:allowincell="t" style="position:absolute;left:919;top:4;width:22;height:122;mso-wrap-style:none;v-text-anchor:middle;mso-position-horizontal-relative:char">
                  <v:fill o:detectmouseclick="t" on="false"/>
                  <v:stroke color="#4479b7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*H – F – J : </w:t>
        <w:tab/>
        <w:t xml:space="preserve">Entourer la catégorie correspondante </w:t>
        <w:tab/>
        <w:t>H homme</w:t>
        <w:tab/>
        <w:t>F femme</w:t>
        <w:tab/>
        <w:t>J jeune</w:t>
      </w:r>
    </w:p>
    <w:sectPr>
      <w:type w:val="nextPage"/>
      <w:pgSz w:w="11906" w:h="16838"/>
      <w:pgMar w:left="840" w:right="506" w:gutter="0" w:header="0" w:top="284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bowlbcp@free.fr" TargetMode="External"/><Relationship Id="rId4" Type="http://schemas.openxmlformats.org/officeDocument/2006/relationships/hyperlink" Target="mailto:michesnault@free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9:00Z</dcterms:created>
  <dc:creator>STRUCTISUSR</dc:creator>
  <dc:description/>
  <cp:keywords/>
  <dc:language>en-US</dc:language>
  <cp:lastModifiedBy>eric esnault</cp:lastModifiedBy>
  <cp:lastPrinted>2006-12-21T13:50:00Z</cp:lastPrinted>
  <dcterms:modified xsi:type="dcterms:W3CDTF">2023-09-18T09:51:00Z</dcterms:modified>
  <cp:revision>3</cp:revision>
  <dc:subject/>
  <dc:title> </dc:title>
</cp:coreProperties>
</file>